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1513-XXXX TTB F 5110.56 (Distilled Spirits Bond)</w:t>
      </w:r>
    </w:p>
    <w:p>
      <w:pPr>
        <w:pStyle w:val="Normal"/>
        <w:rPr>
          <w:rFonts w:ascii="Arial" w:hAnsi="Arial" w:cs="Arial"/>
          <w:b/>
          <w:b/>
        </w:rPr>
      </w:pPr>
      <w:r>
        <w:rPr>
          <w:rFonts w:cs="Arial" w:ascii="Arial" w:hAnsi="Arial"/>
          <w:b/>
        </w:rPr>
      </w:r>
    </w:p>
    <w:p>
      <w:pPr>
        <w:pStyle w:val="HTMLPreformatted"/>
        <w:rPr>
          <w:rFonts w:ascii="Arial" w:hAnsi="Arial" w:cs="Arial"/>
          <w:b/>
          <w:b/>
          <w:sz w:val="24"/>
          <w:szCs w:val="24"/>
        </w:rPr>
      </w:pPr>
      <w:r>
        <w:rPr>
          <w:rFonts w:cs="Arial" w:ascii="Arial" w:hAnsi="Arial"/>
          <w:b/>
          <w:sz w:val="24"/>
          <w:szCs w:val="24"/>
        </w:rPr>
        <w:t>Sec. 5173. Bon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a) Operations at, and withdrawals from, distilled spirits plant must be covered by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per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erson intending to establish a distilled spirits plant ma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ence operations at such plant unless such person has furnish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covering operations at such pla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ithdrawa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distilled spirits (other than distilled spirits withdraw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 section 5214 or 7510) may be withdrawn from bonded premis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on payment of tax unless the proprietor of the bond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mises has furnished bond covering such withdraw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Operations bo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ond required by paragraph (1) of subsection (a) shall meet the </w:t>
      </w:r>
    </w:p>
    <w:p>
      <w:pPr>
        <w:pStyle w:val="HTMLPreformatted"/>
        <w:rPr>
          <w:rFonts w:ascii="Arial" w:hAnsi="Arial" w:cs="Arial"/>
          <w:sz w:val="24"/>
          <w:szCs w:val="24"/>
        </w:rPr>
      </w:pPr>
      <w:r>
        <w:rPr>
          <w:rFonts w:cs="Arial" w:ascii="Arial" w:hAnsi="Arial"/>
          <w:sz w:val="24"/>
          <w:szCs w:val="24"/>
        </w:rPr>
        <w:t>requirements of paragraph (1), (2), or (3) of this sub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ne plant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ond covers operations at a single distilled spirits pla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djacent wine cellar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ond covers operations at a distilled spirits plant and a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djacent bonded wine cell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rea bond</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The bond covers operations at 2 or more distilled spirits plants (and adjacent bonded wine cellars) which--</w:t>
      </w:r>
    </w:p>
    <w:p>
      <w:pPr>
        <w:pStyle w:val="HTMLPreformatted"/>
        <w:ind w:left="720" w:hanging="0"/>
        <w:rPr/>
      </w:pPr>
      <w:r>
        <w:rPr>
          <w:rFonts w:eastAsia="Arial" w:cs="Arial" w:ascii="Arial" w:hAnsi="Arial"/>
          <w:sz w:val="24"/>
          <w:szCs w:val="24"/>
        </w:rPr>
        <w:t xml:space="preserve">      </w:t>
      </w:r>
      <w:r>
        <w:rPr>
          <w:rFonts w:cs="Arial" w:ascii="Arial" w:hAnsi="Arial"/>
          <w:sz w:val="24"/>
          <w:szCs w:val="24"/>
        </w:rPr>
        <w:t>(A) are located in the same geographical area (as</w:t>
      </w:r>
    </w:p>
    <w:p>
      <w:pPr>
        <w:pStyle w:val="HTMLPreformatted"/>
        <w:ind w:left="720" w:hanging="0"/>
        <w:rPr/>
      </w:pPr>
      <w:r>
        <w:rPr>
          <w:rFonts w:eastAsia="Arial" w:cs="Arial" w:ascii="Arial" w:hAnsi="Arial"/>
          <w:sz w:val="24"/>
          <w:szCs w:val="24"/>
        </w:rPr>
        <w:t xml:space="preserve">  </w:t>
      </w:r>
      <w:r>
        <w:rPr>
          <w:rFonts w:cs="Arial" w:ascii="Arial" w:hAnsi="Arial"/>
          <w:sz w:val="24"/>
          <w:szCs w:val="24"/>
        </w:rPr>
        <w:t>designated in regulations prescribed by the Secretary),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re operated by the same person (or, in the case of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rporation, by such corporation and its contro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idiari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Withdrawal bo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ond required by paragraph (2) of subsection (a) shall cover </w:t>
      </w:r>
    </w:p>
    <w:p>
      <w:pPr>
        <w:pStyle w:val="HTMLPreformatted"/>
        <w:rPr>
          <w:rFonts w:ascii="Arial" w:hAnsi="Arial" w:cs="Arial"/>
          <w:sz w:val="24"/>
          <w:szCs w:val="24"/>
        </w:rPr>
      </w:pPr>
      <w:r>
        <w:rPr>
          <w:rFonts w:cs="Arial" w:ascii="Arial" w:hAnsi="Arial"/>
          <w:sz w:val="24"/>
          <w:szCs w:val="24"/>
        </w:rPr>
        <w:t>withdrawals from 1 or more bonded premises the operations at which could be covered by the same operations bond under subsection (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Unit bo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 regulations prescribed by the Secretary, the requirements of </w:t>
      </w:r>
    </w:p>
    <w:p>
      <w:pPr>
        <w:pStyle w:val="HTMLPreformatted"/>
        <w:rPr>
          <w:rFonts w:ascii="Arial" w:hAnsi="Arial" w:cs="Arial"/>
          <w:sz w:val="24"/>
          <w:szCs w:val="24"/>
        </w:rPr>
      </w:pPr>
      <w:r>
        <w:rPr>
          <w:rFonts w:cs="Arial" w:ascii="Arial" w:hAnsi="Arial"/>
          <w:sz w:val="24"/>
          <w:szCs w:val="24"/>
        </w:rPr>
        <w:t xml:space="preserve">paragraphs (1) and (2) of subsection (a) shall be treated as met by a </w:t>
      </w:r>
    </w:p>
    <w:p>
      <w:pPr>
        <w:pStyle w:val="HTMLPreformatted"/>
        <w:rPr>
          <w:rFonts w:ascii="Arial" w:hAnsi="Arial" w:cs="Arial"/>
          <w:sz w:val="24"/>
          <w:szCs w:val="24"/>
        </w:rPr>
      </w:pPr>
      <w:r>
        <w:rPr>
          <w:rFonts w:cs="Arial" w:ascii="Arial" w:hAnsi="Arial"/>
          <w:sz w:val="24"/>
          <w:szCs w:val="24"/>
        </w:rPr>
        <w:t xml:space="preserve">unit bond which covers both operations at, and withdrawals from, 1 or </w:t>
      </w:r>
    </w:p>
    <w:p>
      <w:pPr>
        <w:pStyle w:val="HTMLPreformatted"/>
        <w:rPr>
          <w:rFonts w:ascii="Arial" w:hAnsi="Arial" w:cs="Arial"/>
          <w:sz w:val="24"/>
          <w:szCs w:val="24"/>
        </w:rPr>
      </w:pPr>
      <w:r>
        <w:rPr>
          <w:rFonts w:cs="Arial" w:ascii="Arial" w:hAnsi="Arial"/>
          <w:sz w:val="24"/>
          <w:szCs w:val="24"/>
        </w:rPr>
        <w:t xml:space="preserve">more bonded premises which could be covered by the same operations bond </w:t>
      </w:r>
    </w:p>
    <w:p>
      <w:pPr>
        <w:pStyle w:val="HTMLPreformatted"/>
        <w:rPr>
          <w:rFonts w:ascii="Arial" w:hAnsi="Arial" w:cs="Arial"/>
          <w:sz w:val="24"/>
          <w:szCs w:val="24"/>
        </w:rPr>
      </w:pPr>
      <w:r>
        <w:rPr>
          <w:rFonts w:cs="Arial" w:ascii="Arial" w:hAnsi="Arial"/>
          <w:sz w:val="24"/>
          <w:szCs w:val="24"/>
        </w:rPr>
        <w:t>under subsection (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 Terms and cond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bond furnished under this section shall be conditioned tha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erson furnishing the bo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ill faithfully comply with all provisions of law and </w:t>
      </w:r>
    </w:p>
    <w:p>
      <w:pPr>
        <w:pStyle w:val="HTMLPreformatted"/>
        <w:rPr/>
      </w:pPr>
      <w:r>
        <w:rPr>
          <w:rFonts w:eastAsia="Arial" w:cs="Arial" w:ascii="Arial" w:hAnsi="Arial"/>
          <w:sz w:val="24"/>
          <w:szCs w:val="24"/>
        </w:rPr>
        <w:t xml:space="preserve">        </w:t>
      </w:r>
      <w:r>
        <w:rPr>
          <w:rFonts w:cs="Arial" w:ascii="Arial" w:hAnsi="Arial"/>
          <w:sz w:val="24"/>
          <w:szCs w:val="24"/>
        </w:rPr>
        <w:t xml:space="preserve">regulations relating to the activities covered by such bond,  </w:t>
      </w:r>
    </w:p>
    <w:p>
      <w:pPr>
        <w:pStyle w:val="HTMLPreformatted"/>
        <w:rPr/>
      </w:pPr>
      <w:r>
        <w:rPr>
          <w:rFonts w:eastAsia="Arial" w:cs="Arial" w:ascii="Arial" w:hAnsi="Arial"/>
          <w:sz w:val="24"/>
          <w:szCs w:val="24"/>
        </w:rPr>
        <w:t xml:space="preserve">        </w:t>
      </w:r>
      <w:r>
        <w:rPr>
          <w:rFonts w:cs="Arial" w:ascii="Arial" w:hAnsi="Arial"/>
          <w:sz w:val="24"/>
          <w:szCs w:val="24"/>
        </w:rPr>
        <w:t>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ill pa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ll taxes imposed by this chapter,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all penalties incurred by, or fines imposed 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h person for violation of any such provis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ther terms and cond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bond furnished under this section shall contain such oth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s and conditions as may be required by regulations prescribed </w:t>
      </w:r>
    </w:p>
    <w:p>
      <w:pPr>
        <w:pStyle w:val="HTMLPreformatted"/>
        <w:rPr/>
      </w:pPr>
      <w:r>
        <w:rPr>
          <w:rFonts w:eastAsia="Arial" w:cs="Arial" w:ascii="Arial" w:hAnsi="Arial"/>
          <w:sz w:val="24"/>
          <w:szCs w:val="24"/>
        </w:rPr>
        <w:t xml:space="preserve">    </w:t>
      </w:r>
      <w:r>
        <w:rPr>
          <w:rFonts w:cs="Arial" w:ascii="Arial" w:hAnsi="Arial"/>
          <w:sz w:val="24"/>
          <w:szCs w:val="24"/>
        </w:rPr>
        <w:t>by 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 Amou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enal sum of any bond shall be the amount determined und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tions prescribed by 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ximum and minimum amou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shall by regulations prescribe a minimum amou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a maximum amount for each type of bond which may be furnish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er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g) Total amount availab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otal amount of any bond furnished under this section shall be </w:t>
      </w:r>
    </w:p>
    <w:p>
      <w:pPr>
        <w:pStyle w:val="HTMLPreformatted"/>
        <w:rPr>
          <w:rFonts w:ascii="Arial" w:hAnsi="Arial" w:cs="Arial"/>
          <w:sz w:val="24"/>
          <w:szCs w:val="24"/>
        </w:rPr>
      </w:pPr>
      <w:r>
        <w:rPr>
          <w:rFonts w:cs="Arial" w:ascii="Arial" w:hAnsi="Arial"/>
          <w:sz w:val="24"/>
          <w:szCs w:val="24"/>
        </w:rPr>
        <w:t>available for the satisfaction of any liability incurred under the terms and conditions of such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h) Special ru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purposes of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ithdrawal bo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any bond furnished under this section whi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vers withdrawals but not opera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ch bond shall be in addition to the operations bo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f distilled spirits are withdrawn under such bond,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erations bond shall no longer cover liability for payment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ax on the spirits withdraw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djacent wine cella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quire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wine cellar shall be treated as being adjacent to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lled spirits plant unless--</w:t>
      </w:r>
    </w:p>
    <w:p>
      <w:pPr>
        <w:pStyle w:val="HTMLPreformatted"/>
        <w:numPr>
          <w:ilvl w:val="0"/>
          <w:numId w:val="1"/>
        </w:numPr>
        <w:rPr>
          <w:rFonts w:ascii="Arial" w:hAnsi="Arial" w:cs="Arial"/>
          <w:sz w:val="24"/>
          <w:szCs w:val="24"/>
        </w:rPr>
      </w:pPr>
      <w:r>
        <w:rPr>
          <w:rFonts w:cs="Arial" w:ascii="Arial" w:hAnsi="Arial"/>
          <w:sz w:val="24"/>
          <w:szCs w:val="24"/>
        </w:rPr>
        <w:t xml:space="preserve">such distilled spirits plant is qualified under </w:t>
      </w:r>
    </w:p>
    <w:p>
      <w:pPr>
        <w:pStyle w:val="HTMLPreformatted"/>
        <w:rPr/>
      </w:pPr>
      <w:r>
        <w:rPr>
          <w:rFonts w:eastAsia="Arial" w:cs="Arial" w:ascii="Arial" w:hAnsi="Arial"/>
          <w:sz w:val="24"/>
          <w:szCs w:val="24"/>
        </w:rPr>
        <w:t xml:space="preserve">            </w:t>
      </w:r>
      <w:r>
        <w:rPr>
          <w:rFonts w:cs="Arial" w:ascii="Arial" w:hAnsi="Arial"/>
          <w:sz w:val="24"/>
          <w:szCs w:val="24"/>
        </w:rPr>
        <w:t xml:space="preserve">this subchapter for the production of distilled spirits,  </w:t>
      </w:r>
    </w:p>
    <w:p>
      <w:pPr>
        <w:pStyle w:val="HTMLPreformatted"/>
        <w:rPr/>
      </w:pPr>
      <w:r>
        <w:rPr>
          <w:rFonts w:eastAsia="Arial" w:cs="Arial" w:ascii="Arial" w:hAnsi="Arial"/>
          <w:sz w:val="24"/>
          <w:szCs w:val="24"/>
        </w:rPr>
        <w:t xml:space="preserve">            </w:t>
      </w:r>
      <w:r>
        <w:rPr>
          <w:rFonts w:cs="Arial" w:ascii="Arial" w:hAnsi="Arial"/>
          <w:sz w:val="24"/>
          <w:szCs w:val="24"/>
        </w:rPr>
        <w:t>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such wine cellar and the distilled spirits pla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e operated by the same person (or, in the case of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rporation, by such corporation and its contro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idiari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ond in lieu of wine cellar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any adjacent wine cellar, a bond furnish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 this section which covers operations at such wine cella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all be in lieu of any bond which would otherwise be requir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 section 5354 with respect to such wine cellar (other th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emental bonds required under the second sentence of </w:t>
      </w:r>
    </w:p>
    <w:p>
      <w:pPr>
        <w:pStyle w:val="HTMLPreformatted"/>
        <w:rPr/>
      </w:pPr>
      <w:r>
        <w:rPr>
          <w:rFonts w:eastAsia="Arial" w:cs="Arial" w:ascii="Arial" w:hAnsi="Arial"/>
          <w:sz w:val="24"/>
          <w:szCs w:val="24"/>
        </w:rPr>
        <w:t xml:space="preserve">        </w:t>
      </w:r>
      <w:r>
        <w:rPr>
          <w:rFonts w:cs="Arial" w:ascii="Arial" w:hAnsi="Arial"/>
          <w:sz w:val="24"/>
          <w:szCs w:val="24"/>
        </w:rPr>
        <w:t>section 535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dded Pub. L. 85-859, title II, Sec. 201, Sept. 2, 1958, 72 Stat. 1349; amended Pub. L. 91-659, Sec. 4, Jan. 8, 1971, 84 Stat. 1966; Pub. L. 94-455, title XIX, Sec. 1906(b)(13)(A), Oct. 4, 1976, 90 Stat. 1834; Pub. L. 96-39, title VIII, Sec. 805(c), July 26, 1979, 93 Stat. 27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5181. Distilled spirits for fuel us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urposes for which plant may be establish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such application and bond and in such manner as the </w:t>
      </w:r>
    </w:p>
    <w:p>
      <w:pPr>
        <w:pStyle w:val="HTMLPreformatted"/>
        <w:rPr/>
      </w:pPr>
      <w:r>
        <w:rPr>
          <w:rFonts w:eastAsia="Arial" w:cs="Arial" w:ascii="Arial" w:hAnsi="Arial"/>
          <w:sz w:val="24"/>
          <w:szCs w:val="24"/>
        </w:rPr>
        <w:t xml:space="preserve">    </w:t>
      </w:r>
      <w:r>
        <w:rPr>
          <w:rFonts w:cs="Arial" w:ascii="Arial" w:hAnsi="Arial"/>
          <w:sz w:val="24"/>
          <w:szCs w:val="24"/>
        </w:rPr>
        <w:t xml:space="preserve">Secretary may prescribe by regulation, a person may establish a  </w:t>
      </w:r>
    </w:p>
    <w:p>
      <w:pPr>
        <w:pStyle w:val="HTMLPreformatted"/>
        <w:rPr/>
      </w:pPr>
      <w:r>
        <w:rPr>
          <w:rFonts w:eastAsia="Arial" w:cs="Arial" w:ascii="Arial" w:hAnsi="Arial"/>
          <w:sz w:val="24"/>
          <w:szCs w:val="24"/>
        </w:rPr>
        <w:t xml:space="preserve">    </w:t>
      </w:r>
      <w:r>
        <w:rPr>
          <w:rFonts w:cs="Arial" w:ascii="Arial" w:hAnsi="Arial"/>
          <w:sz w:val="24"/>
          <w:szCs w:val="24"/>
        </w:rPr>
        <w:t>distilled spirits plant solely for the purpose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ducing, processing, and storing,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sing or distribut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lled spirits to be used exclusively for fuel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prescribing regulations under paragraph (1) and in carrying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 the provisions of this section, the Secretary shall, 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eatest extent possible, take steps t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pedite all applica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establish a minimum bond;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generally encourage and promote (through regulation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wise) the production of alcohol for fuel purpo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Authority to exemp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may by regulation provide for the waiver of any </w:t>
      </w:r>
    </w:p>
    <w:p>
      <w:pPr>
        <w:pStyle w:val="HTMLPreformatted"/>
        <w:rPr>
          <w:rFonts w:ascii="Arial" w:hAnsi="Arial" w:cs="Arial"/>
          <w:sz w:val="24"/>
          <w:szCs w:val="24"/>
        </w:rPr>
      </w:pPr>
      <w:r>
        <w:rPr>
          <w:rFonts w:cs="Arial" w:ascii="Arial" w:hAnsi="Arial"/>
          <w:sz w:val="24"/>
          <w:szCs w:val="24"/>
        </w:rPr>
        <w:t xml:space="preserve">provision of this chapter (other than this section or any provision </w:t>
      </w:r>
    </w:p>
    <w:p>
      <w:pPr>
        <w:pStyle w:val="HTMLPreformatted"/>
        <w:rPr>
          <w:rFonts w:ascii="Arial" w:hAnsi="Arial" w:cs="Arial"/>
          <w:sz w:val="24"/>
          <w:szCs w:val="24"/>
        </w:rPr>
      </w:pPr>
      <w:r>
        <w:rPr>
          <w:rFonts w:cs="Arial" w:ascii="Arial" w:hAnsi="Arial"/>
          <w:sz w:val="24"/>
          <w:szCs w:val="24"/>
        </w:rPr>
        <w:t xml:space="preserve">requiring the payment of tax) for any distilled spirits plant described </w:t>
      </w:r>
    </w:p>
    <w:p>
      <w:pPr>
        <w:pStyle w:val="HTMLPreformatted"/>
        <w:rPr>
          <w:rFonts w:ascii="Arial" w:hAnsi="Arial" w:cs="Arial"/>
          <w:sz w:val="24"/>
          <w:szCs w:val="24"/>
        </w:rPr>
      </w:pPr>
      <w:r>
        <w:rPr>
          <w:rFonts w:cs="Arial" w:ascii="Arial" w:hAnsi="Arial"/>
          <w:sz w:val="24"/>
          <w:szCs w:val="24"/>
        </w:rPr>
        <w:t xml:space="preserve">in subsection (a) if the Secretary finds it necessary to carry out the </w:t>
      </w:r>
    </w:p>
    <w:p>
      <w:pPr>
        <w:pStyle w:val="HTMLPreformatted"/>
        <w:rPr>
          <w:rFonts w:ascii="Arial" w:hAnsi="Arial" w:cs="Arial"/>
          <w:sz w:val="24"/>
          <w:szCs w:val="24"/>
        </w:rPr>
      </w:pPr>
      <w:r>
        <w:rPr>
          <w:rFonts w:cs="Arial" w:ascii="Arial" w:hAnsi="Arial"/>
          <w:sz w:val="24"/>
          <w:szCs w:val="24"/>
        </w:rPr>
        <w:t>provisions of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Special rules for small plant pro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pplic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application for an operating permit for an eligibl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illed spirits plant shall be in such a form and manner,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ain such information, as the Secretary may by regulation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cribe; except that the Secretary shall, to the greates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tent possible, take steps to simplify the application so as </w:t>
      </w:r>
    </w:p>
    <w:p>
      <w:pPr>
        <w:pStyle w:val="HTMLPreformatted"/>
        <w:rPr/>
      </w:pPr>
      <w:r>
        <w:rPr>
          <w:rFonts w:eastAsia="Arial" w:cs="Arial" w:ascii="Arial" w:hAnsi="Arial"/>
          <w:sz w:val="24"/>
          <w:szCs w:val="24"/>
        </w:rPr>
        <w:t xml:space="preserve">        </w:t>
      </w:r>
      <w:r>
        <w:rPr>
          <w:rFonts w:cs="Arial" w:ascii="Arial" w:hAnsi="Arial"/>
          <w:sz w:val="24"/>
          <w:szCs w:val="24"/>
        </w:rPr>
        <w:t>to expedite the issuance of such perm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eceipt of applic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in 15 days of receipt of an application und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paragraph (A), the Secretary shall send a written notic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eipt to the applicant, together with a statement as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ther the application meets the requirements of subparagrap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f such a notice is not sent and the applicant has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eipt indicating that the Secretary has received 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tion, paragraph (2) shall apply as if a written notic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quired by the preceding sentence, together with a stateme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t the application meets the requirements of subparagraph </w:t>
      </w:r>
    </w:p>
    <w:p>
      <w:pPr>
        <w:pStyle w:val="HTMLPreformatted"/>
        <w:rPr/>
      </w:pPr>
      <w:r>
        <w:rPr>
          <w:rFonts w:eastAsia="Arial" w:cs="Arial" w:ascii="Arial" w:hAnsi="Arial"/>
          <w:sz w:val="24"/>
          <w:szCs w:val="24"/>
        </w:rPr>
        <w:t xml:space="preserve">        </w:t>
      </w:r>
      <w:r>
        <w:rPr>
          <w:rFonts w:cs="Arial" w:ascii="Arial" w:hAnsi="Arial"/>
          <w:sz w:val="24"/>
          <w:szCs w:val="24"/>
        </w:rPr>
        <w:t xml:space="preserve">(A), had been sent on the 15th day after the date the Secretar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ved the applic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Multiple applic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more than one application is submitted with respect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eligible distilled spirits plant in any calendar quart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visions of this section shall apply only to the firs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tion submitted with respect to such plant during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rter. For purposes of the preceding sentence, if a correct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amended first application is filed, such application shal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 be considered as a separate application, and the 15-da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iod referred to in subparagraph (A) shall commence wit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pt of the corrected or amended applic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termin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ny case in which the Secretary under paragraph (1)(B)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 notified an applicant of receipt of an application whi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ets the requirements of paragraph (1)(A), the Secretary shal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ke a determination as to whether such operating permit is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issued, and shall notify the applicant of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ation, within 45 days of the date on which notice was </w:t>
      </w:r>
    </w:p>
    <w:p>
      <w:pPr>
        <w:pStyle w:val="HTMLPreformatted"/>
        <w:rPr/>
      </w:pPr>
      <w:r>
        <w:rPr>
          <w:rFonts w:eastAsia="Arial" w:cs="Arial" w:ascii="Arial" w:hAnsi="Arial"/>
          <w:sz w:val="24"/>
          <w:szCs w:val="24"/>
        </w:rPr>
        <w:t xml:space="preserve">        </w:t>
      </w:r>
      <w:r>
        <w:rPr>
          <w:rFonts w:cs="Arial" w:ascii="Arial" w:hAnsi="Arial"/>
          <w:sz w:val="24"/>
          <w:szCs w:val="24"/>
        </w:rPr>
        <w:t>sent under paragraph (1)(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ailure to make determin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Secretary has not notified an applicant within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me prescribed under subparagraph (A), the application shall </w:t>
      </w:r>
    </w:p>
    <w:p>
      <w:pPr>
        <w:pStyle w:val="HTMLPreformatted"/>
        <w:rPr/>
      </w:pPr>
      <w:r>
        <w:rPr>
          <w:rFonts w:eastAsia="Arial" w:cs="Arial" w:ascii="Arial" w:hAnsi="Arial"/>
          <w:sz w:val="24"/>
          <w:szCs w:val="24"/>
        </w:rPr>
        <w:t xml:space="preserve">        </w:t>
      </w:r>
      <w:r>
        <w:rPr>
          <w:rFonts w:cs="Arial" w:ascii="Arial" w:hAnsi="Arial"/>
          <w:sz w:val="24"/>
          <w:szCs w:val="24"/>
        </w:rPr>
        <w:t>be treated as appro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ejection of applic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Secretary determines under subparagraph (A) that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 should not be issu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the Secretary shall include in the notice 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nt of such determination under subparagraph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iled reasons for such determination,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such determination shall not prejudice any furth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tion for such operating perm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bond shall be required for an eligible distilled spiri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t. For purposes of section 5212 and subsection (e)(2) of th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tion, the premises of an eligible distilled spirits plant shal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 treated as bonded premi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ligible distilled spirits pla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erm ``eligible distilled spirits plant'' means a pla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is used to produce distilled spirits exclusively for fuel us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the production from which does not exceed 10,000 proof gallon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Withdrawal free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illed spirits produced under this section may be withdrawn free </w:t>
      </w:r>
    </w:p>
    <w:p>
      <w:pPr>
        <w:pStyle w:val="HTMLPreformatted"/>
        <w:rPr>
          <w:rFonts w:ascii="Arial" w:hAnsi="Arial" w:cs="Arial"/>
          <w:sz w:val="24"/>
          <w:szCs w:val="24"/>
        </w:rPr>
      </w:pPr>
      <w:r>
        <w:rPr>
          <w:rFonts w:cs="Arial" w:ascii="Arial" w:hAnsi="Arial"/>
          <w:sz w:val="24"/>
          <w:szCs w:val="24"/>
        </w:rPr>
        <w:t xml:space="preserve">of tax from the bonded premises (and any premises which are not bonded </w:t>
      </w:r>
    </w:p>
    <w:p>
      <w:pPr>
        <w:pStyle w:val="HTMLPreformatted"/>
        <w:rPr>
          <w:rFonts w:ascii="Arial" w:hAnsi="Arial" w:cs="Arial"/>
          <w:sz w:val="24"/>
          <w:szCs w:val="24"/>
        </w:rPr>
      </w:pPr>
      <w:r>
        <w:rPr>
          <w:rFonts w:cs="Arial" w:ascii="Arial" w:hAnsi="Arial"/>
          <w:sz w:val="24"/>
          <w:szCs w:val="24"/>
        </w:rPr>
        <w:t>by reason of subsection (c)(3)) of a distilled spirits plant exclusively for fuel use as provided in section 5214(a)(1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 Prohibited withdrawal, use, sale, or disposi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illed spirits produced under this section shall not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drawn, used, sold, or disposed of for other than fuel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ndering unfit for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rotection of the revenue and under such regulations as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retary may prescribe, distilled spirits produced under th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tion shall, before withdrawal from the bonded premises of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illed spirits plant, be rendered unfit for beverage use by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ition of substances which will not impair the quality of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rits for fuel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 Definition of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section, the term ``distilled spirits'' does </w:t>
      </w:r>
    </w:p>
    <w:p>
      <w:pPr>
        <w:pStyle w:val="HTMLPreformatted"/>
        <w:rPr>
          <w:rFonts w:ascii="Arial" w:hAnsi="Arial" w:cs="Arial"/>
          <w:sz w:val="24"/>
          <w:szCs w:val="24"/>
        </w:rPr>
      </w:pPr>
      <w:r>
        <w:rPr>
          <w:rFonts w:cs="Arial" w:ascii="Arial" w:hAnsi="Arial"/>
          <w:sz w:val="24"/>
          <w:szCs w:val="24"/>
        </w:rPr>
        <w:t xml:space="preserve">not include distilled spirits produced from petroleum, natural gas, or </w:t>
      </w:r>
    </w:p>
    <w:p>
      <w:pPr>
        <w:pStyle w:val="HTMLPreformatted"/>
        <w:rPr>
          <w:rFonts w:ascii="Arial" w:hAnsi="Arial" w:cs="Arial"/>
          <w:sz w:val="24"/>
          <w:szCs w:val="24"/>
        </w:rPr>
      </w:pPr>
      <w:r>
        <w:rPr>
          <w:rFonts w:cs="Arial" w:ascii="Arial" w:hAnsi="Arial"/>
          <w:sz w:val="24"/>
          <w:szCs w:val="24"/>
        </w:rPr>
        <w:t>co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dded Pub. L. 96-223, title II, Sec. 232(e)(1), Apr. 2, 1980, 94 Stat. </w:t>
      </w:r>
    </w:p>
    <w:p>
      <w:pPr>
        <w:pStyle w:val="HTMLPreformatted"/>
        <w:rPr>
          <w:rFonts w:ascii="Arial" w:hAnsi="Arial" w:cs="Arial"/>
          <w:sz w:val="24"/>
          <w:szCs w:val="24"/>
        </w:rPr>
      </w:pPr>
      <w:r>
        <w:rPr>
          <w:rFonts w:cs="Arial" w:ascii="Arial" w:hAnsi="Arial"/>
          <w:sz w:val="24"/>
          <w:szCs w:val="24"/>
        </w:rPr>
        <w:t>27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r>
        <w:br w:type="page"/>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Sec.  19.231  Filing of operations or unit bon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Every person intending to establish a distilled spirits plant shall file an operations or unit bond as prescribed in this subpart, covering distilled spirits operations at such plant, with the appropriate TTB officer, at the time of filing the original application for registration of the plant, and at such other times as are required by this part. Such bond shall be conditioned that he shall faithfully comply with all provisions of law and regulations relating to activities covered by such bond, will pay all taxes imposed by 26 U.S.C. Chapter 51, and shall pay all penalties incurred or fines imposed for violation of any such provisions. The appropriate TTB officer may require, in connection with any operations or unit bond, a statement, executed under the penalties of perjury, as to whether the principal or any person owning, controlling, or actively participating in the management of the business of the principal has been convicted of or has compromised any offense set forth in Sec.  19.237(a)(1) or has been convicted of any offense set forth in Sec.  19.237(a)(2). In the event the above statement contains an affirmative answer, the applicant shall submit a statement describing in detail the circumstances surrounding such conviction or compromise.  No person shall commence or continue distilled spirits operations at such plant unless he has a valid operations or unit bond (and consent of surety, if necessary), as required in respect of such operations by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94, as amended (26 U.S.C. 5551); </w:t>
      </w:r>
    </w:p>
    <w:p>
      <w:pPr>
        <w:pStyle w:val="HTMLPreformatted"/>
        <w:rPr>
          <w:rFonts w:ascii="Arial" w:hAnsi="Arial" w:cs="Arial"/>
          <w:sz w:val="24"/>
          <w:szCs w:val="24"/>
        </w:rPr>
      </w:pPr>
      <w:r>
        <w:rPr>
          <w:rFonts w:cs="Arial" w:ascii="Arial" w:hAnsi="Arial"/>
          <w:sz w:val="24"/>
          <w:szCs w:val="24"/>
        </w:rPr>
        <w:t>sec. 805(c), Pub. L. 96-39, 93 Stat. 276 (26 U.S.C. 517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198, 50 FR 8464, Mar. 1, 1985; 50 FR 23410, June 4, 19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Sec.  19.241  Operations bond--distilled spirits plant and adjacent </w:t>
      </w:r>
    </w:p>
    <w:p>
      <w:pPr>
        <w:pStyle w:val="HTMLPreformatted"/>
        <w:rPr/>
      </w:pPr>
      <w:r>
        <w:rPr>
          <w:rFonts w:cs="Arial" w:ascii="Arial" w:hAnsi="Arial"/>
          <w:b/>
          <w:sz w:val="24"/>
          <w:szCs w:val="24"/>
        </w:rPr>
        <w:tab/>
        <w:t xml:space="preserve">         bonded wine cella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A wine cellar under the provisions of 27 CFR part 24 shall be treated as being adjacent to a distilled spirits plant i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uch distilled spirits plant is qualified under subpart G for the production of distilled spirits; and</w:t>
      </w:r>
    </w:p>
    <w:p>
      <w:pPr>
        <w:pStyle w:val="HTMLPreformatted"/>
        <w:rPr/>
      </w:pPr>
      <w:r>
        <w:rPr>
          <w:rFonts w:eastAsia="Arial" w:cs="Arial" w:ascii="Arial" w:hAnsi="Arial"/>
          <w:sz w:val="24"/>
          <w:szCs w:val="24"/>
        </w:rPr>
        <w:t xml:space="preserve">    </w:t>
      </w:r>
      <w:r>
        <w:rPr>
          <w:rFonts w:cs="Arial" w:ascii="Arial" w:hAnsi="Arial"/>
          <w:sz w:val="24"/>
          <w:szCs w:val="24"/>
        </w:rPr>
        <w:t>(2) Such wine cellar and distilled spirits plant are operated by the same person (or in the case of a corporation, by such corporation and its controlled subsidiaries). For the purpose of this section a controlled subsidiary is a corporation where more than 50 percent of the voting power is controlled by the parent corpor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ond in lieu of wine cellar bond. In the case of an adjacent bonded wine cellar, a bond furnished under this subpart which covers operations at such bonded wine cellar shall be in lieu of any bond which would otherwise be required under 26 U.S.C. 5354 with respect to such wine cellar (other than supplemental bonds required under the second sentence of 26 U.S.C. 5354) and the operations bond listed in Sec. 19.245(a)(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iability. Bonds given under this section shall contain the terms and conditions of the bonds in lieu of which they are given. The total amount of such operations bond shall be available for the satisfaction of any liability incurred under the terms or conditions of such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5(c), Pub. L. 96-39, 93 Stat. 276 (26 U.S.C. 517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464, Mar. 1, 1985, as amended by T.D. ATF-299, 55 </w:t>
      </w:r>
    </w:p>
    <w:p>
      <w:pPr>
        <w:pStyle w:val="HTMLPreformatted"/>
        <w:rPr>
          <w:rFonts w:ascii="Arial" w:hAnsi="Arial" w:cs="Arial"/>
          <w:sz w:val="24"/>
          <w:szCs w:val="24"/>
        </w:rPr>
      </w:pPr>
      <w:r>
        <w:rPr>
          <w:rFonts w:cs="Arial" w:ascii="Arial" w:hAnsi="Arial"/>
          <w:sz w:val="24"/>
          <w:szCs w:val="24"/>
        </w:rPr>
        <w:t>FR 24989, June 19, 19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242  Area operations bon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person (or, in the case of a corporation, a corporation and its controlled subsidiaries) operating more than one plant in a region may give an area operations bond covering the operation of any two or more of such plants, and any bonded wine cellars which are adjacent to such plants and which otherwise could be covered by an operations bond. For the purpose of this section, a controlled subsidiary is a corporation where more than 50 percent of the voting power is controlled by the parent corporation. Bonds given under this section shall be in lieu of the bonds which would be required under Sec.  19.245(a) and shall contain the terms and conditions of such bonds. If the area operations </w:t>
      </w:r>
    </w:p>
    <w:p>
      <w:pPr>
        <w:pStyle w:val="HTMLPreformatted"/>
        <w:rPr>
          <w:rFonts w:ascii="Arial" w:hAnsi="Arial" w:cs="Arial"/>
          <w:sz w:val="24"/>
          <w:szCs w:val="24"/>
        </w:rPr>
      </w:pPr>
      <w:r>
        <w:rPr>
          <w:rFonts w:cs="Arial" w:ascii="Arial" w:hAnsi="Arial"/>
          <w:sz w:val="24"/>
          <w:szCs w:val="24"/>
        </w:rPr>
        <w:t>bond covers the operations of more than one corporation, each corporation shall be shown as principal, and the bond shall be signed for each corporation. The total amount of the area operations bond shall be available for the satisfaction of any liability incurred under the terms or conditions of such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5(c), Pub. L. 96-39, 93 Stat. 276 (26 U.S.C. 5173))</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Sec.  19.243  Withdrawal bond.</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 xml:space="preserve">Any person (or, in the case of a corporation, a corporation and its controlled subsidiaries) operating one or more distilled spirits plants within a region and who intends to withdraw spirits from bond on determination, but before payment, of the tax shall, before making any such withdrawal, furnish a withdrawal bond to secure payment of the tax on all spirits so withdrawn. Such bond shall be in addition to the operations bond, and if the distilled spirits are withdrawn under the </w:t>
      </w:r>
    </w:p>
    <w:p>
      <w:pPr>
        <w:pStyle w:val="HTMLPreformatted"/>
        <w:rPr>
          <w:rFonts w:ascii="Arial" w:hAnsi="Arial" w:cs="Arial"/>
          <w:sz w:val="24"/>
          <w:szCs w:val="24"/>
        </w:rPr>
      </w:pPr>
      <w:r>
        <w:rPr>
          <w:rFonts w:cs="Arial" w:ascii="Arial" w:hAnsi="Arial"/>
          <w:sz w:val="24"/>
          <w:szCs w:val="24"/>
        </w:rPr>
        <w:t>withdrawal bond, the operations bond shall no longer cover liability or payment of the tax on the spirits withdrawn. For the purpose of this section, a controlled subsidiary is a corporation where more than 50 percent of the voting power is controlled by the parent corporation. The bond, if it covers more than one plant, shall show as to each plant covered by the bond the part of the total sum which represents the penal sum (computed in accordance with Sec.  19.245) for each such plant. If the penal sum of the bond covering a plant, or the penal sum allocated to any plant (where the bond covers more than one plant), is in an amount less than the maximum prescribed in Sec.  19.245, withdrawals from such plant shall not exceed the quantity permissible, as reflected by the penal sum in the bond for such plant. Such withdrawal bond shall be conditioned that the total amount of the bond shall be available for satisfaction of any liability incurred under the terms and conditions of such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5(c), Pub. L. 96-39, 93 Stat. 276 (26 U.S.C. 5173))</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19.244  Unit bon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person (or, in the case of a corporation, a corporation and its controlled subsidiaries) who would otherwise be required to give bonds for both operations at one or more distilled spirits plants (and any adjacent bonded wine cellars) and withdrawals from one or more distilled spirits plants within a reigon may, in lieu of furnishing separate bonds for operations and withdrawals, furnish a unit bond containing the terms and conditions of the bonds in lieu of which it is given. For the purpose of this section, a controlled subsidiary is a corporation where more than 50 percent of the voting power is controlled by the parent corporation. The unit bond shall show as to each plant covered by the bond the part of the total sum which represents the penal sum (computed in accordance with Sec. 19.245) for operations at and withdrawals from each plant. If the penal sum of the bond covering a plant, or the penal sum allocated to any plant (if the bond covers more than one plant), is in an amount less than the maximum prescribed in Sec.  19.245, operations at and/or withdrawals from such plant shall not exceed the quantity permissible as reflected by the penal sum in the bond for such plant. The unit bond shall be conditioned that the total amount of the bond shall be available for satisfaction of any liability incurred under the terms and conditions of such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5(c), Pub. L. 96-39, 93 Stat. 276 (26 U.S.C. 517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246  Strengthening bon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In all cases when the penal sum of any bond becomes insufficient, the principal shall either give a strengthening bond with the same surety to attain a sufficient penal sum, or give a new bond to cover the entire liability. Strengthening bonds will not be approved where any notation is made thereon which is intended, or which may be construed, as a release of any former bond, or as limiting the amount of any bond to less than its full penal sum. Strengthening bonds shall show the current date of execution and the effective d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94, as amended (26 U.S.C. 5551); </w:t>
      </w:r>
    </w:p>
    <w:p>
      <w:pPr>
        <w:pStyle w:val="HTMLPreformatted"/>
        <w:rPr>
          <w:rFonts w:ascii="Arial" w:hAnsi="Arial" w:cs="Arial"/>
          <w:b/>
          <w:b/>
          <w:sz w:val="24"/>
          <w:szCs w:val="24"/>
        </w:rPr>
      </w:pPr>
      <w:r>
        <w:rPr>
          <w:rFonts w:cs="Arial" w:ascii="Arial" w:hAnsi="Arial"/>
          <w:sz w:val="24"/>
          <w:szCs w:val="24"/>
        </w:rPr>
        <w:t>sec. 805(c), Pub. L. 96-39, 93 Stat. 276 (26 U.S.C. 5173))</w:t>
      </w:r>
    </w:p>
    <w:p>
      <w:pPr>
        <w:pStyle w:val="Normal"/>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19.955  Bon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n operations bond is required for medium and large plants. The bond will be executed, in duplicate, on Form 5110.56. Surety bonds may be given only with corporate sureties holding certificates of authority from, and subject to the limitations prescribed by, the Secretary as set forth in the current revision of Treasury Department Circular 570. However, in lieu of corporate surety the proprietor may pledge and deposit as surety for his bond, securities which are transferable and are guaranteed as to both interest and principal by the United States, in accordance with the provisions of 31 CFR part 225. The appropriate TTB officer will not release such securities until liability under the bond for which they were pledged has been termina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5(c), Pub. L. 96-39, 93 Stat. 276 (26 U.S.C. 5173); CH. 390, Pub. L. 80-280, 61 Stat. 648, 650 (31 U.S.C. 9301, 9303, 9304, 9306); sec. 232, Pub. L. 96-223, 94 Stat. 278 (26 U.S.C. 518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640"/>
        </w:tabs>
        <w:ind w:left="26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22:00Z</dcterms:created>
  <dc:creator>TTB</dc:creator>
  <dc:description/>
  <cp:keywords/>
  <dc:language>en-US</dc:language>
  <cp:lastModifiedBy>TTB</cp:lastModifiedBy>
  <cp:lastPrinted>2007-04-04T15:05:00Z</cp:lastPrinted>
  <dcterms:modified xsi:type="dcterms:W3CDTF">2007-04-04T19:10:00Z</dcterms:modified>
  <cp:revision>3</cp:revision>
  <dc:subject/>
  <dc:title>1513-XXXX TTB F 5110</dc:title>
</cp:coreProperties>
</file>