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C0C0C0"/>
          <w:sz w:val="120"/>
          <w:szCs w:val="120"/>
        </w:rPr>
      </w:pPr>
      <w:r>
        <w:rPr>
          <w:rFonts w:cs="Arial" w:ascii="Arial" w:hAnsi="Arial"/>
          <w:b/>
          <w:bCs/>
          <w:color w:val="C0C0C0"/>
          <w:sz w:val="120"/>
          <w:szCs w:val="120"/>
        </w:rPr>
        <w:t xml:space="preserve">Draft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General Instructions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Who Must File this Report.  </w:t>
      </w:r>
      <w:r>
        <w:rPr>
          <w:rFonts w:cs="HelveticaNeue-Roman" w:ascii="HelveticaNeue-Roman" w:hAnsi="HelveticaNeue-Roman"/>
          <w:color w:val="000000"/>
          <w:sz w:val="18"/>
          <w:szCs w:val="18"/>
        </w:rPr>
        <w:t>Each United States person who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has a financial interest in or signature or other authority over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ny foreign financial accounts, including bank, securities, or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other types of financial accounts, in a foreign country, if the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ggregate value of these financial accounts exceeds $10,000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t any time during the calendar year, must report that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relationship each calendar year by filing this report with the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Department of the Treasury on or before June 30, of the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succeeding year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Excep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n officer or employee of a bank which is currently examin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y Federal bank supervisory agencies for soundness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afety need not report that he has signature or oth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uthority over a foreign bank, securities or other fina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maintained by the bank, if the officer or employe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has NO personal financial interest in the accou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n officer or employee of a domestic corporation whos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quity securities are listed upon any United States nation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ecurities exchange or which has assets exceeding $10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million and 500 or more shareholders of record need not fil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uch a report concerning signature or other authority over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eign financial account of the corporation, if he has N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sonal financial interest in the account and he has b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dvised in writing by the chief financial officer or simila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responsible officer of the corporation that the corporation ha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iled a current report, which includes that account.  An offic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r employee of a domestic subsidiary of such a domestic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rporation need not file this report concerning signature 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ther authority over the foreign financial account i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omestic parent meets the above requirements, he has n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sonal financial interest in the account, and he has b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dvised in writing by the responsible officer of the parent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subsidiary has filed a current report which includes that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ccount.  If a United States subsidiary is named in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nsolidated FBAR of the parent, the subsidiary will b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emed to have filed a report for purposes of this excepti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n officer or employee of a foreign subsidiary more tha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50% owned by such a domestic corporation need not fil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is report concerning signature or other authority over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eign financial account if the employee or officer has n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sonal financial interest in the account, and he has b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dvised in writing by the responsible officer of the parent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parent has filed a current report which includes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General Definitions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United States Person. </w:t>
      </w:r>
      <w:r>
        <w:rPr>
          <w:rFonts w:cs="HelveticaNeue-Roman" w:ascii="HelveticaNeue-Roman" w:hAnsi="HelveticaNeue-Roman"/>
          <w:sz w:val="18"/>
          <w:szCs w:val="18"/>
        </w:rPr>
        <w:t>The term “United States person”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means a citizen or resident of the United States, or a perso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n and doing business in the United States.  See 31 C.F.R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103.11(z) for a complete definition of “person.”  The Uni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tates includes the states, territories and possessions of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United States.  See the definition of United States at 31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.F.R. 103.11(nn) for a complete definition of United States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 foreign subsidiary of a United States person is not required to file this report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lthough its United States parent corporation may b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required to do so.  A branch of a foreign entity that is doing business in the United States is required to file this report even if not separately incorporated under U.S. law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Financial Account.  </w:t>
      </w:r>
      <w:r>
        <w:rPr>
          <w:rFonts w:cs="HelveticaNeue-Roman" w:ascii="HelveticaNeue-Roman" w:hAnsi="HelveticaNeue-Roman"/>
          <w:sz w:val="18"/>
          <w:szCs w:val="18"/>
        </w:rPr>
        <w:t>This term includes any bank, securities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ecurities derivatives or other financial instruments account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uch accounts generally also encompass any accounts i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hich the assets are held in a commingled fund, and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 xml:space="preserve">account owner holds an equity interest in the fund (including mutual 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unds).  The term also means any savings, demand, checking, deposit, tim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 xml:space="preserve">deposit, or any other account (including debit card and </w:t>
      </w:r>
      <w:r>
        <w:rPr>
          <w:rFonts w:cs="HelveticaNeue-Roman" w:ascii="HelveticaNeue-Roman" w:hAnsi="HelveticaNeue-Roman"/>
          <w:color w:val="000000"/>
          <w:sz w:val="18"/>
          <w:szCs w:val="18"/>
        </w:rPr>
        <w:t>prepaid credit card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ccounts ) maintained with a financial institution or oth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son engaged in the business of a financial instituti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dividual bonds, notes, or stock certificates held by the fil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re not a financial account nor is an unsecured loan to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eign trade or business that is not a financial institution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Account in a Foreign Country.  </w:t>
      </w:r>
      <w:r>
        <w:rPr>
          <w:rFonts w:cs="HelveticaNeue-Roman" w:ascii="HelveticaNeue-Roman" w:hAnsi="HelveticaNeue-Roman"/>
          <w:sz w:val="18"/>
          <w:szCs w:val="18"/>
        </w:rPr>
        <w:t>A “foreign country” include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ll geographical areas located outside the United States.  Se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“</w:t>
      </w:r>
      <w:r>
        <w:rPr>
          <w:rFonts w:cs="HelveticaNeue-Roman" w:ascii="HelveticaNeue-Roman" w:hAnsi="HelveticaNeue-Roman"/>
          <w:sz w:val="18"/>
          <w:szCs w:val="18"/>
        </w:rPr>
        <w:t>United States Person” above for a definition of United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tates.  The geographical location of the account, not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nationality of the financial entity in which the account i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ound determines whether it is in a foreign country.  Repor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ny financial account (except a military banking facility)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s located in a foreign country, even if it is held at an affiliat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f a United States bank or other financial institution.  Do no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report any account maintained with a branch, agency, 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ther office of a foreign bank of other institution that i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located in the United State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Military Banking Facility.  </w:t>
      </w:r>
      <w:r>
        <w:rPr>
          <w:rFonts w:cs="HelveticaNeue-Roman" w:ascii="HelveticaNeue-Roman" w:hAnsi="HelveticaNeue-Roman"/>
          <w:sz w:val="18"/>
          <w:szCs w:val="18"/>
        </w:rPr>
        <w:t>Do not consider as an account i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 foreign country, an account in an institution known as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“</w:t>
      </w:r>
      <w:r>
        <w:rPr>
          <w:rFonts w:cs="HelveticaNeue-Roman" w:ascii="HelveticaNeue-Roman" w:hAnsi="HelveticaNeue-Roman"/>
          <w:sz w:val="18"/>
          <w:szCs w:val="18"/>
        </w:rPr>
        <w:t>United States military banking facility” (or “United State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military finance facility”) operated by a United States fina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stitution designated by the United States Government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erve U.S. Government installations abroad, even i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United States military banking facility is located in a foreig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untry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Financial Interest.  </w:t>
      </w:r>
      <w:r>
        <w:rPr>
          <w:rFonts w:cs="HelveticaNeue-Roman" w:ascii="HelveticaNeue-Roman" w:hAnsi="HelveticaNeue-Roman"/>
          <w:sz w:val="18"/>
          <w:szCs w:val="18"/>
        </w:rPr>
        <w:t>A financial interest in a bank, securities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r other financial account in a foreign country means a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nterest described in one of the following three paragraphs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1.  </w:t>
      </w:r>
      <w:r>
        <w:rPr>
          <w:rFonts w:cs="HelveticaNeue-Roman" w:ascii="HelveticaNeue-Roman" w:hAnsi="HelveticaNeue-Roman"/>
          <w:sz w:val="18"/>
          <w:szCs w:val="18"/>
        </w:rPr>
        <w:t>A United States person has a financial interest in eac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for which such person is the owner of record or ha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legal title, whether the account is maintained for his or h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wn benefit or for the benefit of others including non-Uni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tates persons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2.  </w:t>
      </w:r>
      <w:r>
        <w:rPr>
          <w:rFonts w:cs="HelveticaNeue-Roman" w:ascii="HelveticaNeue-Roman" w:hAnsi="HelveticaNeue-Roman"/>
          <w:sz w:val="18"/>
          <w:szCs w:val="18"/>
        </w:rPr>
        <w:t>A United States person has a financial interest in eac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ank, securities, or other financial account in a foreig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untry for which the owner of record or holder of legal titl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s: (a) a person acting as an agent, nominee, attorney, or i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ome other capacity on behalf of the U.S. person; (b)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rporation in which the United States person owns directl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r indirectly more than 50 percent of the total value of share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 xml:space="preserve">of stock </w:t>
      </w:r>
      <w:r>
        <w:rPr>
          <w:rFonts w:cs="Arial" w:ascii="Arial" w:hAnsi="Arial"/>
          <w:sz w:val="20"/>
          <w:szCs w:val="20"/>
        </w:rPr>
        <w:t>or more than 50 percent of the voting power for all shares of stock</w:t>
      </w:r>
      <w:r>
        <w:rPr>
          <w:rFonts w:cs="HelveticaNeue-Roman" w:ascii="HelveticaNeue-Roman" w:hAnsi="HelveticaNeue-Roman"/>
          <w:sz w:val="18"/>
          <w:szCs w:val="18"/>
        </w:rPr>
        <w:t>; (c) a partnership in which the United States perso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wns an interest in more than 50 percent of the profits</w:t>
      </w:r>
      <w:r>
        <w:rPr/>
        <w:t>(distributive share of income</w:t>
      </w:r>
      <w:r>
        <w:rPr>
          <w:rFonts w:cs="Arial" w:ascii="Arial" w:hAnsi="Arial"/>
          <w:sz w:val="20"/>
          <w:szCs w:val="20"/>
        </w:rPr>
        <w:t>, taking into account any </w:t>
      </w:r>
      <w:r>
        <w:rPr/>
        <w:t xml:space="preserve">special allocation agreement) or more than 50 percent of the </w:t>
      </w:r>
      <w:r>
        <w:rPr>
          <w:rFonts w:cs="Arial" w:ascii="Arial" w:hAnsi="Arial"/>
          <w:sz w:val="20"/>
          <w:szCs w:val="20"/>
        </w:rPr>
        <w:t>capital of the partnership</w:t>
      </w:r>
      <w:r>
        <w:rPr/>
        <w:t>; or (d) a trust in which the United States person either has a present beneficial interest</w:t>
      </w:r>
      <w:r>
        <w:rPr>
          <w:rFonts w:cs="Arial" w:ascii="Arial" w:hAnsi="Arial"/>
          <w:sz w:val="20"/>
          <w:szCs w:val="20"/>
        </w:rPr>
        <w:t xml:space="preserve">, either </w:t>
      </w:r>
      <w:r>
        <w:rPr/>
        <w:t>directly or indirectly, in more than 50 percent of the assets or from which such person receives more than 50 percent of the current inco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A United States person has a financial interest in each bank, securities, or other financial account in a foreign country for which the owner of record or holder of legal title is a trust, or a person acting on behalf of a trust, that was established by such United States person and for which a trust protector has been appointed.  A “trust protector” is a person who is responsible for monitoring the activities of a trustee, with the authority to influence the decisions of the trustee or to replace, or recommend the replacement of, the trustee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Correspondent or “nostro” accounts (internation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 xml:space="preserve">interbank transfer accounts) that are 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maintained by banks need not be reported on this form. but ar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ubject to other Bank Secrecy Act filing requirements.  Thi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ception is intended to encompass those accounts utiliz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 bank-to-bank settlement purposes only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Signature or Other Authority Over an Account.  </w:t>
      </w:r>
      <w:r>
        <w:rPr>
          <w:rFonts w:cs="HelveticaNeue-Roman" w:ascii="HelveticaNeue-Roman" w:hAnsi="HelveticaNeue-Roman"/>
          <w:sz w:val="18"/>
          <w:szCs w:val="18"/>
        </w:rPr>
        <w:t>A pers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has signature authority over an account if such person ca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ntrol the disposition of money or other property in it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livery of a document containing his or her signature (or hi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r her signature and that of one or more other persons)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bank or other person with whom the account i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maintained.  Other authority exists in a person who ca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ercise comparable power over an account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mmunication with the bank or other person with whom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is maintained, either directly or through an agent,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nominee, attorney, or in some other capacity on behalf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U.S. person, either orally or by some other mean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Filing Information—Do NOT file with your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Federal Tax Return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sz w:val="18"/>
          <w:szCs w:val="18"/>
        </w:rPr>
      </w:pPr>
      <w:r>
        <w:rPr>
          <w:rFonts w:cs="HelveticaNeue-Roman" w:ascii="HelveticaNeue-Roman" w:hAnsi="HelveticaNeue-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>When and where to file. This report must be filed on or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>before June 30 of the year following the calendar year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reported.  </w:t>
      </w:r>
      <w:r>
        <w:rPr>
          <w:rFonts w:cs="HelveticaNeue-Roman" w:ascii="HelveticaNeue-Roman" w:hAnsi="HelveticaNeue-Roman"/>
          <w:sz w:val="18"/>
          <w:szCs w:val="18"/>
        </w:rPr>
        <w:t>The report is required annually.  File by mailing this report to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partment of the Treasury, Post Office Box 32621, Detroit,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MI 48232-0621, or by hand-carrying it to any local offic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f the Internal Revenue Service for forwarding to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partment of the Treasury, Detroit, MI. Tax attaches ar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 xml:space="preserve">located in the U.S. embassies in some countries. 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 filer can receive instructions for verifying that a repor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has been filed by calling the Detroit Computing Cent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Hotline at 1-800-800-2877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Extensions of time to file </w:t>
      </w:r>
      <w:r>
        <w:rPr>
          <w:rFonts w:cs="HelveticaNeue-Roman" w:ascii="HelveticaNeue-Roman" w:hAnsi="HelveticaNeue-Roman"/>
          <w:sz w:val="18"/>
          <w:szCs w:val="18"/>
        </w:rPr>
        <w:t>federal tax returns do not extend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 xml:space="preserve">time for filing this report.  </w:t>
      </w:r>
      <w:r>
        <w:rPr>
          <w:rFonts w:cs="HelveticaNeue-Bold" w:ascii="HelveticaNeue-Bold" w:hAnsi="HelveticaNeue-Bold"/>
          <w:b/>
          <w:bCs/>
          <w:sz w:val="18"/>
          <w:szCs w:val="18"/>
        </w:rPr>
        <w:t>There is no extension of time available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for filing this report.  </w:t>
      </w:r>
      <w:r>
        <w:rPr>
          <w:rFonts w:cs="HelveticaNeue-Roman" w:ascii="HelveticaNeue-Roman" w:hAnsi="HelveticaNeue-Roman"/>
          <w:sz w:val="18"/>
          <w:szCs w:val="18"/>
        </w:rPr>
        <w:t>If a delinquent FBAR is filed, als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ttach a statement explaining the reason for the late filing.  See “When and where to file” (above) for filing instruction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Amendment </w:t>
      </w:r>
      <w:r>
        <w:rPr>
          <w:rFonts w:cs="HelveticaNeue-Roman" w:ascii="HelveticaNeue-Roman" w:hAnsi="HelveticaNeue-Roman"/>
          <w:sz w:val="18"/>
          <w:szCs w:val="18"/>
        </w:rPr>
        <w:t>of a previously filed FBAR is accomplished by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checking the “Amended” box in the upper right hand corner of the first page of the form, making the needed additions or corrections,and then stapling it to a copy of the original form. Please also attach a stateme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plaining the changes.  See “When and where to file” (above) for filing instruction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Record Keeping Requirements.  </w:t>
      </w:r>
      <w:r>
        <w:rPr>
          <w:rFonts w:cs="HelveticaNeue-Roman" w:ascii="HelveticaNeue-Roman" w:hAnsi="HelveticaNeue-Roman"/>
          <w:sz w:val="18"/>
          <w:szCs w:val="18"/>
        </w:rPr>
        <w:t>If this Report is required,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certain records must be retained.  Such records must contain the name in whic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ach such account is maintained, the number or oth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signation of such account, the name and address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eign bank or other person with whom such account i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maintained, the type of such account, and the maximum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value of each such account during the reporting perio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Retaining filed copies of this Report will help to meet thes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requirements.  The records must be retained for a period of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ive years and must be kept at all times available f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 xml:space="preserve">inspection as provided by law.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8"/>
          <w:szCs w:val="28"/>
        </w:rPr>
      </w:pPr>
      <w:r>
        <w:rPr>
          <w:rFonts w:cs="HelveticaNeue-Bold" w:ascii="HelveticaNeue-Bold" w:hAnsi="HelveticaNeue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8"/>
          <w:szCs w:val="28"/>
        </w:rPr>
      </w:pPr>
      <w:r>
        <w:rPr>
          <w:rFonts w:cs="HelveticaNeue-Bold" w:ascii="HelveticaNeue-Bold" w:hAnsi="HelveticaNeue-Bold"/>
          <w:b/>
          <w:bCs/>
          <w:sz w:val="28"/>
          <w:szCs w:val="28"/>
        </w:rPr>
        <w:t>Explanations for Specific Items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art I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.  </w:t>
      </w:r>
      <w:r>
        <w:rPr>
          <w:rFonts w:cs="HelveticaNeue-Roman" w:ascii="HelveticaNeue-Roman" w:hAnsi="HelveticaNeue-Roman"/>
          <w:sz w:val="18"/>
          <w:szCs w:val="18"/>
        </w:rPr>
        <w:t>The Report of Foreign Bank and Financial Account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(FBAR) is an annual report.  Enter the calendar year being report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mendment of a previously filed FBAR is accomplished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hecking the “Amended” box in the upper right hand corner of the first page of the form, making the needed additions and  corrections, and then stapling it to a copy of the original report.  See “When and where to file” (above) for filing instructions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2.  </w:t>
      </w:r>
      <w:r>
        <w:rPr>
          <w:rFonts w:cs="HelveticaNeue-Roman" w:ascii="HelveticaNeue-Roman" w:hAnsi="HelveticaNeue-Roman"/>
          <w:sz w:val="18"/>
          <w:szCs w:val="18"/>
        </w:rPr>
        <w:t>Check the appropriate box describing the filer.  A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corporation which owns directly or indirectly more than a 50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cent interest in one or more other entities required to fil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is report will be permitted to file a consolidated report 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D F 90-22.1, on behalf of itself and such other entities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Check box “d” in Item 2 and complete Part V.  Consolida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reports should be signed by an authorized official of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parent corporation.  Trusts and other entities, including tax-exempt organizations, should check box “e” and describe the filer on the line following box “e.”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3.  </w:t>
      </w:r>
      <w:r>
        <w:rPr>
          <w:rFonts w:cs="HelveticaNeue-Roman" w:ascii="HelveticaNeue-Roman" w:hAnsi="HelveticaNeue-Roman"/>
          <w:sz w:val="18"/>
          <w:szCs w:val="18"/>
        </w:rPr>
        <w:t>A filer should provide the filer’s taxpayer identificatio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number.  Generally this is the filer’s U.S. social security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number (SSN)or employer identification number (EIN).  Number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hould be entered with no spaces, dashes or other punctuation throughout this report. If the filer does not possess such U.S. identification, the filer should complete Item 4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4.  </w:t>
      </w:r>
      <w:r>
        <w:rPr>
          <w:rFonts w:cs="HelveticaNeue-Roman" w:ascii="HelveticaNeue-Roman" w:hAnsi="HelveticaNeue-Roman"/>
          <w:sz w:val="18"/>
          <w:szCs w:val="18"/>
        </w:rPr>
        <w:t>Complete Item 4 only if the filer has no U.S. taxpayer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dentification number.  Item 4 requires the filer to provide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formation about an official foreign government docume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videncing the filer’s nationality or residence. The filer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HelveticaNeue-Roman" w:ascii="HelveticaNeue-Roman" w:hAnsi="HelveticaNeue-Roman"/>
          <w:sz w:val="18"/>
          <w:szCs w:val="18"/>
        </w:rPr>
        <w:t>write in the document number followed by the country of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ssuance.  The filer may check off the type of document.  If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“</w:t>
      </w:r>
      <w:r>
        <w:rPr>
          <w:rFonts w:cs="HelveticaNeue-Roman" w:ascii="HelveticaNeue-Roman" w:hAnsi="HelveticaNeue-Roman"/>
          <w:sz w:val="18"/>
          <w:szCs w:val="18"/>
        </w:rPr>
        <w:t>other” is checked, the filer should write in the type of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document.  For example, an individual who is not a U.S. citizen would provide a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assport number, the name of the country of issuance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 xml:space="preserve">check off “passport”.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5.  </w:t>
      </w:r>
      <w:r>
        <w:rPr>
          <w:rFonts w:cs="HelveticaNeue-Roman" w:ascii="HelveticaNeue-Roman" w:hAnsi="HelveticaNeue-Roman"/>
          <w:sz w:val="18"/>
          <w:szCs w:val="18"/>
        </w:rPr>
        <w:t>Enter the date of birth of the filer using the month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ay, and year convention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s 6, 7 and 8.  </w:t>
      </w:r>
      <w:r>
        <w:rPr>
          <w:rFonts w:cs="HelveticaNeue-Roman" w:ascii="HelveticaNeue-Roman" w:hAnsi="HelveticaNeue-Roman"/>
          <w:sz w:val="18"/>
          <w:szCs w:val="18"/>
        </w:rPr>
        <w:t>Enter the name of the filer.  A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rganization should enter its nam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 the Last Name space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s 9, 10, 11, 12 and 13.  </w:t>
      </w:r>
      <w:r>
        <w:rPr>
          <w:rFonts w:cs="HelveticaNeue-Roman" w:ascii="HelveticaNeue-Roman" w:hAnsi="HelveticaNeue-Roman"/>
          <w:sz w:val="18"/>
          <w:szCs w:val="18"/>
        </w:rPr>
        <w:t>Enter the address of the filer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n individual filer residing in the United States should enter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treet address of filer’s United States residence, not a post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ffice box.  An individual filer residing outside the Uni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tates should enter the filer’s United States mailing addres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f the filer has no U.S. mailing address the filer may provide a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oreign address.  An organization should enter its Uni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tates mailing address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4.  </w:t>
      </w:r>
      <w:r>
        <w:rPr>
          <w:rFonts w:cs="HelveticaNeue-Roman" w:ascii="HelveticaNeue-Roman" w:hAnsi="HelveticaNeue-Roman"/>
          <w:sz w:val="18"/>
          <w:szCs w:val="18"/>
        </w:rPr>
        <w:t>If the filer has a financial interest in 25 or mor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eign financial accounts, the filer should check the yes box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ign and date the report (Items 44, 45 and 46) and leav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lank Part II (Continuation of Separate Accounts) or Part III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(Joint Accounts) of the report.  If the group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ntities covered by a consolidated report has a fina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terest in 25 or more foreign financial accounts,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reporting parent corporation need only complete Part V (f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nsolidated reporting) Items 34 through 42, for the identit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formation of the account owners, but need not complet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the account information.  Detailed information about eac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, including all information called for on this report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must be recorded and retained for five years from June 30 of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the year following the calendar year reported.  Any pers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ho reports 25 or more foreign financial accounts must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hen requested by the Department of the Treasury, provid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ll the information omitted from Part II, III or V a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ppropriate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art II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5.  </w:t>
      </w:r>
      <w:r>
        <w:rPr>
          <w:rFonts w:cs="HelveticaNeue-Roman" w:ascii="HelveticaNeue-Roman" w:hAnsi="HelveticaNeue-Roman"/>
          <w:sz w:val="18"/>
          <w:szCs w:val="18"/>
        </w:rPr>
        <w:t>Provide the maximum value of the account during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the calendar year being reported.  The maximum value of a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is the largest amount of currency or non-monet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ssets that appear on any quarterly or more frequent account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tatement issued for the applicable year.  If periodic accou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statements are not  issued, the maximum account asse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value is the largest amount of currency and non-monet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ssets in the account at any time during the yea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nvert foreign currency by using the official exchang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rate at the end of the year.  In valuing currency of a countr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at uses multiple exchange rates, use the rate which woul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pply if the currency in the account were converted into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United States dollars at the close of the calendar yea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value of stock, other securities or other non-monet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ssets in an account reported on TD F 90-22.1 is the fair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market value at the end of the calendar year or, if withdraw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rom the account, at the time of the withdrawal.  For purpose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f Item 15, if the filer had a financial interest in more tha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ne account, each account is to be valued separately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n accordance with the foregoing two paragraphs.  If the file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had a financial interest in one or more but fewer than 25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s, and is unable to determine whether the maximum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value of these accounts exceeded $10,000 at any tim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uring the year, complete Part II, III, or V for each of thes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s and enter “value unknown” in Item 15 for thes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s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6.  </w:t>
      </w:r>
      <w:r>
        <w:rPr>
          <w:rFonts w:cs="HelveticaNeue-Roman" w:ascii="HelveticaNeue-Roman" w:hAnsi="HelveticaNeue-Roman"/>
          <w:sz w:val="18"/>
          <w:szCs w:val="18"/>
        </w:rPr>
        <w:t>Indicate the type of account. If “Other” is selecte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scribe the account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7.  </w:t>
      </w:r>
      <w:r>
        <w:rPr>
          <w:rFonts w:cs="HelveticaNeue-Roman" w:ascii="HelveticaNeue-Roman" w:hAnsi="HelveticaNeue-Roman"/>
          <w:sz w:val="18"/>
          <w:szCs w:val="18"/>
        </w:rPr>
        <w:t>Provide the name of the financial institution wit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hich the account is held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8.  </w:t>
      </w:r>
      <w:r>
        <w:rPr>
          <w:rFonts w:cs="HelveticaNeue-Roman" w:ascii="HelveticaNeue-Roman" w:hAnsi="HelveticaNeue-Roman"/>
          <w:sz w:val="18"/>
          <w:szCs w:val="18"/>
        </w:rPr>
        <w:t>Provide the account number which the fina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 xml:space="preserve">institution uses to designate the account.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19–23.  </w:t>
      </w:r>
      <w:r>
        <w:rPr>
          <w:rFonts w:cs="HelveticaNeue-Roman" w:ascii="HelveticaNeue-Roman" w:hAnsi="HelveticaNeue-Roman"/>
          <w:sz w:val="18"/>
          <w:szCs w:val="18"/>
        </w:rPr>
        <w:t>Provide the complete mailing address of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inancial institution where the account is located.  I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oreign state or postal code is not known leave them blank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art III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24.  </w:t>
      </w:r>
      <w:r>
        <w:rPr>
          <w:rFonts w:cs="HelveticaNeue-Roman" w:ascii="HelveticaNeue-Roman" w:hAnsi="HelveticaNeue-Roman"/>
          <w:sz w:val="18"/>
          <w:szCs w:val="18"/>
        </w:rPr>
        <w:t>Enter the number of joint owners for the account. If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the exact number is not known, provide an estimate.  In determining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number of joint owners, the filer is not counted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s 25–33.  </w:t>
      </w:r>
      <w:r>
        <w:rPr>
          <w:rFonts w:cs="HelveticaNeue-Roman" w:ascii="HelveticaNeue-Roman" w:hAnsi="HelveticaNeue-Roman"/>
          <w:sz w:val="18"/>
          <w:szCs w:val="18"/>
        </w:rPr>
        <w:t>Enter this identity information about the joi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wner. If there is more than one joint owner, enter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dentity information about the principal joint owner.  The filer ma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leave blank items for which no information is available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 spouse having a joint financial interest in an accou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with the filing spouse should be included as a joint account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wner in Part III of this report.  The filer should write (spouse) o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Line 26 after the last name of the joint spousal owner.  If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nly reportable accounts of the filer’s spouse are thos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reported as joint accounts, the filer’s spouse need not file a separate report.  If the accounts are owned jointly by both  spouses, the filer’s spous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hould also sign the report.  See the instructions for Item 44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f the filer’s spouse has a financial interest in other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ccounts that are not jointly owned with the filer 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has signature or other authority over other accounts,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iler’s spouse should file a separate report for all accou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cluding those owned jointly with the other spouse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art IV—No Financial Interest in Account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34.  </w:t>
      </w:r>
      <w:r>
        <w:rPr>
          <w:rFonts w:cs="HelveticaNeue-Roman" w:ascii="HelveticaNeue-Roman" w:hAnsi="HelveticaNeue-Roman"/>
          <w:sz w:val="18"/>
          <w:szCs w:val="18"/>
        </w:rPr>
        <w:t>You must provide the name, address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dentifying number of the owner of a foreign financial accoun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ver which you had signature or other authority but no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inancial interest in the account.  If there is more than one owner of the account over which you have authority, provide the information in Items 34-43 f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primary owner for which you have authorit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f you complete the account information for more than on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of the same owner, you need identify the owner only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once.  Write “Same Owner” in Item 34 for the succeed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s of the same owner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35.  </w:t>
      </w:r>
      <w:r>
        <w:rPr>
          <w:rFonts w:cs="HelveticaNeue-Roman" w:ascii="HelveticaNeue-Roman" w:hAnsi="HelveticaNeue-Roman"/>
          <w:sz w:val="18"/>
          <w:szCs w:val="18"/>
        </w:rPr>
        <w:t>Provide the taxpayer identification number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wner of the account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s 36–42.  </w:t>
      </w:r>
      <w:r>
        <w:rPr>
          <w:rFonts w:cs="HelveticaNeue-Roman" w:ascii="HelveticaNeue-Roman" w:hAnsi="HelveticaNeue-Roman"/>
          <w:sz w:val="18"/>
          <w:szCs w:val="18"/>
        </w:rPr>
        <w:t>Provide the identity information of the owner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account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43.  </w:t>
      </w:r>
      <w:r>
        <w:rPr>
          <w:rFonts w:cs="HelveticaNeue-Roman" w:ascii="HelveticaNeue-Roman" w:hAnsi="HelveticaNeue-Roman"/>
          <w:sz w:val="18"/>
          <w:szCs w:val="18"/>
        </w:rPr>
        <w:t>Enter filer’s title for the position which gives him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uthority over the account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art V—Consolidated Report for Corporate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Parent &amp; Subsidiary Corporation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 corporation which owns directly or indirectly more than a 50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ercent interest in one or more other entities required to fil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is report will be permitted to file a consolidated report o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D F 90-22.1, on behalf of itself and such other entitie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heck box “d” in Item 2 in Part I and complete Part V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34.  </w:t>
      </w:r>
      <w:r>
        <w:rPr>
          <w:rFonts w:cs="HelveticaNeue-Roman" w:ascii="HelveticaNeue-Roman" w:hAnsi="HelveticaNeue-Roman"/>
          <w:sz w:val="18"/>
          <w:szCs w:val="18"/>
        </w:rPr>
        <w:t>You must provide the corporate name, identify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number and address of the owner of the foreign fina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as shown on the books of the financial instituti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f you complete the account information for more than on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 of the same owner you need identify the owner onl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nce. Write “Same Owner” in Item 34 for the succeed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s of the same owner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 35.  </w:t>
      </w:r>
      <w:r>
        <w:rPr>
          <w:rFonts w:cs="HelveticaNeue-Roman" w:ascii="HelveticaNeue-Roman" w:hAnsi="HelveticaNeue-Roman"/>
          <w:sz w:val="18"/>
          <w:szCs w:val="18"/>
        </w:rPr>
        <w:t>Provide the taxpayer identification number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owner of the account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8"/>
          <w:szCs w:val="18"/>
        </w:rPr>
        <w:t xml:space="preserve">Items 36–42.  </w:t>
      </w:r>
      <w:r>
        <w:rPr>
          <w:rFonts w:cs="HelveticaNeue-Roman" w:ascii="HelveticaNeue-Roman" w:hAnsi="HelveticaNeue-Roman"/>
          <w:sz w:val="18"/>
          <w:szCs w:val="18"/>
        </w:rPr>
        <w:t>Provide the address of the owner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ccount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8"/>
          <w:szCs w:val="18"/>
        </w:rPr>
      </w:pPr>
      <w:r>
        <w:rPr>
          <w:rFonts w:cs="HelveticaNeue-Bold" w:ascii="HelveticaNeue-Bold" w:hAnsi="HelveticaNeu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Signature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is report must be signed by the person named in Part I. If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e report is being filed on behalf of a partnership,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corporation, fiduciary or other legal entity, it must be signed by an authorized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ndividual.  A spouse included as a joint owner, who elects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not to file a separate report in accordance with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nstructions in Part III, must also sign this report.  See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structions for Part III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nter the title of the individual signing for a legal entity,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such as a corporation, which is shown as the filer.  Leav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“</w:t>
      </w:r>
      <w:r>
        <w:rPr>
          <w:rFonts w:cs="HelveticaNeue-Roman" w:ascii="HelveticaNeue-Roman" w:hAnsi="HelveticaNeue-Roman"/>
          <w:sz w:val="18"/>
          <w:szCs w:val="18"/>
        </w:rPr>
        <w:t>Filer’s Title” blank if the filer is only reporting as an individua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An individual filing because of a financial interest in his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individual accounts is filing as an individual.  An individu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iling because of signature or other authority over a foreig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financial account is filing as an individual.  If the filer only has signature authority over the account, he should enter his title in Part IV Item 42,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Filer’s Title with this Owner, to show his relationship to the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>account.  Enter the actual date signed.</w:t>
      </w:r>
    </w:p>
    <w:p>
      <w:pPr>
        <w:pStyle w:val="Normal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</w:r>
    </w:p>
    <w:sectPr>
      <w:type w:val="nextPage"/>
      <w:pgSz w:w="12240" w:h="15840"/>
      <w:pgMar w:left="1440" w:right="4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7:00Z</dcterms:created>
  <dc:creator>9C0FB</dc:creator>
  <dc:description/>
  <cp:keywords/>
  <dc:language>en-US</dc:language>
  <cp:lastModifiedBy>9C0FB</cp:lastModifiedBy>
  <cp:lastPrinted>2008-08-05T18:48:00Z</cp:lastPrinted>
  <dcterms:modified xsi:type="dcterms:W3CDTF">2008-08-06T11:57:00Z</dcterms:modified>
  <cp:revision>3</cp:revision>
  <dc:subject/>
  <dc:title>Draft as of01/27/2006</dc:title>
</cp:coreProperties>
</file>