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Q&amp;A – October 2008</w:t>
      </w:r>
    </w:p>
    <w:p>
      <w:pPr>
        <w:pStyle w:val="Normal"/>
        <w:rPr/>
      </w:pPr>
      <w:r>
        <w:rPr/>
        <w:t>Binational Migrant Education Program (BMEP) State MEP Director Survey</w:t>
      </w:r>
    </w:p>
    <w:p>
      <w:pPr>
        <w:pStyle w:val="Normal"/>
        <w:rPr/>
      </w:pPr>
      <w:r>
        <w:rPr/>
        <w:t>1810-06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B Question</w:t>
      </w:r>
    </w:p>
    <w:p>
      <w:pPr>
        <w:pStyle w:val="Normal"/>
        <w:rPr/>
      </w:pPr>
      <w:r>
        <w:rPr/>
        <w:t>What is ED's response to the current terms of clearance? They read: "Although time constraints limit the time period for responses in year 1, Ed agrees to provide respondents with ample time to respond to this collection in years 2 and 3. Upon resubmission of this collection, Ed will update OMB on how much time respondents were given to complete this collection in years 2 and 3."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OME Answer</w:t>
      </w:r>
    </w:p>
    <w:p>
      <w:pPr>
        <w:pStyle w:val="Normal"/>
        <w:rPr/>
      </w:pPr>
      <w:r>
        <w:rPr/>
        <w:t>The respondents were given approximately 75 days to return the BMEP survey in 2005.  This time allotment proved to be sufficient; therefore, the respondents were given 75 days to return the survey in the following years of 2006 and 2007 as wel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7:35:00Z</dcterms:created>
  <dc:creator>Bridget Dooling</dc:creator>
  <dc:description/>
  <cp:keywords/>
  <dc:language>en-US</dc:language>
  <cp:lastModifiedBy>Bridget Dooling</cp:lastModifiedBy>
  <dcterms:modified xsi:type="dcterms:W3CDTF">2008-10-21T17:36:00Z</dcterms:modified>
  <cp:revision>1</cp:revision>
  <dc:subject/>
  <dc:title>Q&amp;A – October 2008</dc:title>
</cp:coreProperties>
</file>