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Student Records File Preparatio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is a recordkeeping function and at this time, there is no specific form developed to collect the student recor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57:00Z</dcterms:created>
  <dc:creator>katrina.ingalls</dc:creator>
  <dc:description/>
  <cp:keywords/>
  <dc:language>en-US</dc:language>
  <cp:lastModifiedBy>katrina.ingalls</cp:lastModifiedBy>
  <dcterms:modified xsi:type="dcterms:W3CDTF">2008-08-28T20:09:00Z</dcterms:modified>
  <cp:revision>1</cp:revision>
  <dc:subject/>
  <dc:title>Student Records File Preparation: </dc:title>
</cp:coreProperties>
</file>