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Fonts w:eastAsia="Arial;Arial"/>
        </w:rPr>
        <w:t xml:space="preserve"> </w:t>
      </w:r>
      <w:r>
        <w:rPr/>
        <w:t>Overview of Analysis Topics and Survey Items</w:t>
      </w:r>
    </w:p>
    <w:p>
      <w:pPr>
        <w:pStyle w:val="TextBody"/>
        <w:rPr/>
      </w:pPr>
      <w:r>
        <w:rPr/>
        <w:t xml:space="preserve">The analysis topics for BPS:04/09 were outlined in the research and policy issues presented in section A.3 above. Exhibit 1 displays the proposed data elements for the BPS:04/09 full-scale transcript collection. </w:t>
      </w:r>
    </w:p>
    <w:p>
      <w:pPr>
        <w:pStyle w:val="Figuretitle"/>
        <w:pBdr>
          <w:bottom w:val="single" w:sz="4" w:space="1" w:color="000000"/>
        </w:pBdr>
        <w:rPr/>
      </w:pPr>
      <w:r>
        <w:rPr/>
        <w:t>Exhibit 1.</w:t>
        <w:tab/>
        <w:t>Proposed data elements for the BPS:04/09 transcript colle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first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middle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last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rmer last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of birt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cial Security Number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addres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city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stat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zip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first attend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chool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jor code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jor name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gree type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gree ear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me of degree ear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jor code 2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jor name 2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gree not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nweighted GP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eighted GP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umulative transfer credit attempt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umulative transfer credit accept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umulative transfer credits for GP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 school name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 school ID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 attempted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 accepted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s for GPA 1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G cumulative summary: potential credi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G cumulative summary: credits ear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G cumulative summary: grad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G cumulative summary: grade p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chool term system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chool grading system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atalog us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cript commen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pecial course I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cript stag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cript statu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ason student lef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student lef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student rejoi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SAT tes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AT combi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AT verbal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AT mat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SA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PSAT tes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SAT critical read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SAT writt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SAT mat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PSA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ther tests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t typ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t scor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of tes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tudent ACT test taken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T composit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T Englis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T mat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T read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CT science reason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ACT tes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udent AP other tes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t typ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t scor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e test take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st month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ranscript Coding -- Course Level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urse I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rm typ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rm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rm dat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urse number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urse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rade enroll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partment nam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tential credi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redits ear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rade assign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aw grade received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PA credi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rade point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P cours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onors course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ther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P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B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P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ternal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ocational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medial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operative education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xam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ntinuing education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ual credit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st baccalaureate cr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pecial cr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ransfer cred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urse commen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432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left="180" w:hanging="18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92" w:hanging="432"/>
      </w:pPr>
      <w:rPr>
        <w:rFonts w:cs="Times New Roman;Times New Roman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</w:tabs>
      <w:spacing w:before="0" w:after="120"/>
      <w:ind w:left="540" w:hanging="540"/>
      <w:outlineLvl w:val="0"/>
    </w:pPr>
    <w:rPr>
      <w:rFonts w:ascii="Arial;Arial" w:hAnsi="Arial;Arial" w:cs="Arial;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spacing w:before="240" w:after="120"/>
      <w:ind w:left="1080" w:hanging="540"/>
      <w:textAlignment w:val="baseline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spacing w:before="240" w:after="120"/>
      <w:ind w:left="1620" w:hanging="540"/>
      <w:outlineLvl w:val="2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Sheadereven">
    <w:name w:val="NCES  header even"/>
    <w:basedOn w:val="Normal"/>
    <w:qFormat/>
    <w:pPr>
      <w:pBdr>
        <w:bottom w:val="single" w:sz="8" w:space="1" w:color="000000"/>
      </w:pBdr>
    </w:pPr>
    <w:rPr>
      <w:rFonts w:ascii="Arial;Arial" w:hAnsi="Arial;Arial" w:cs="Arial;Arial"/>
      <w:sz w:val="20"/>
      <w:szCs w:val="20"/>
    </w:rPr>
  </w:style>
  <w:style w:type="paragraph" w:styleId="NCESevenfooter">
    <w:name w:val="NCES even footer"/>
    <w:basedOn w:val="Normal"/>
    <w:qFormat/>
    <w:pPr>
      <w:tabs>
        <w:tab w:val="clear" w:pos="720"/>
        <w:tab w:val="right" w:pos="9360" w:leader="none"/>
      </w:tabs>
    </w:pPr>
    <w:rPr>
      <w:rFonts w:ascii="Arial;Arial" w:hAnsi="Arial;Arial" w:cs="Arial;Arial"/>
      <w:sz w:val="20"/>
      <w:szCs w:val="20"/>
    </w:rPr>
  </w:style>
  <w:style w:type="paragraph" w:styleId="Figuretitle">
    <w:name w:val="Figure title"/>
    <w:basedOn w:val="Normal"/>
    <w:qFormat/>
    <w:pPr>
      <w:keepNext w:val="true"/>
      <w:spacing w:before="240" w:after="120"/>
      <w:ind w:left="1080" w:hanging="1080"/>
    </w:pPr>
    <w:rPr>
      <w:rFonts w:ascii="Arial;Arial" w:hAnsi="Arial;Arial" w:cs="Arial;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7:00Z</dcterms:created>
  <dc:creator>Edith.McArthur</dc:creator>
  <dc:description/>
  <cp:keywords/>
  <dc:language>en-US</dc:language>
  <cp:lastModifiedBy>doritha.ross</cp:lastModifiedBy>
  <dcterms:modified xsi:type="dcterms:W3CDTF">2008-08-28T21:27:00Z</dcterms:modified>
  <cp:revision>1</cp:revision>
  <dc:subject/>
  <dc:title>C</dc:title>
</cp:coreProperties>
</file>