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Justification for chang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he Toxics Release Inventory Form R is slightly revised.  Because the new dioxin TEQ rule makes section 1.4 of page 2 obsolete, we made a single conforming change by deleting section 1.4 on page 2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58:00Z</dcterms:created>
  <dc:creator>Rick Westlund</dc:creator>
  <dc:description/>
  <cp:keywords/>
  <dc:language>en-US</dc:language>
  <cp:lastModifiedBy>Rick Westlund</cp:lastModifiedBy>
  <dcterms:modified xsi:type="dcterms:W3CDTF">2008-08-29T12:04:00Z</dcterms:modified>
  <cp:revision>1</cp:revision>
  <dc:subject/>
  <dc:title>Justification for change:</dc:title>
</cp:coreProperties>
</file>