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  Collection of Information Employing Statistical Metho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llection of information employs statistical methods.  The information is necessary in order for VA to collect statistical data to fulfill the requirements of 10 U.S.C.  16131a, 16162a, and 38 U.S.C. 3014A as requir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18:00Z</dcterms:created>
  <dc:creator>edudfrit</dc:creator>
  <dc:description/>
  <cp:keywords/>
  <dc:language>en-US</dc:language>
  <cp:lastModifiedBy>edudfrit</cp:lastModifiedBy>
  <dcterms:modified xsi:type="dcterms:W3CDTF">2008-12-11T16:19:00Z</dcterms:modified>
  <cp:revision>1</cp:revision>
  <dc:subject/>
  <dc:title>B</dc:title>
</cp:coreProperties>
</file>