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stification for Burden Changes Related to </w:t>
      </w:r>
    </w:p>
    <w:p>
      <w:pPr>
        <w:pStyle w:val="Normal"/>
        <w:jc w:val="center"/>
        <w:rPr/>
      </w:pPr>
      <w:r>
        <w:rPr/>
        <w:t>Executive Compensation and Related Person Disclos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 due to public comment, we have revised our initial estimates included in Proposed Rule:  Executive Compensation and Related Party Disclosure (Release 33-8655) to increase the number of additional incremental burden hours for each affected form, as described in more detail in the Adopted Rule (Release 33-8732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3:00Z</dcterms:created>
  <dc:creator>crawleyp</dc:creator>
  <dc:description/>
  <cp:keywords/>
  <dc:language>en-US</dc:language>
  <cp:lastModifiedBy>crawleyp</cp:lastModifiedBy>
  <dcterms:modified xsi:type="dcterms:W3CDTF">2006-09-15T15:46:00Z</dcterms:modified>
  <cp:revision>1</cp:revision>
  <dc:subject/>
  <dc:title>Justification for Burden Changes Related to </dc:title>
</cp:coreProperties>
</file>