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543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" t="0" r="22781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75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Application 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7" t="0" r="12339" b="3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3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7" t="52766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cknowledgement Agreement</w:t>
      </w:r>
    </w:p>
    <w:p>
      <w:pPr>
        <w:pStyle w:val="Normal"/>
        <w:rPr/>
      </w:pPr>
      <w:r>
        <w:rPr/>
        <w:drawing>
          <wp:inline distT="0" distB="0" distL="0" distR="0">
            <wp:extent cx="4232910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27" t="0" r="12339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2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27" t="8322" r="12339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27" t="38312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ic Store Information</w:t>
      </w:r>
    </w:p>
    <w:p>
      <w:pPr>
        <w:pStyle w:val="Normal"/>
        <w:rPr/>
      </w:pPr>
      <w:r>
        <w:rPr/>
        <w:drawing>
          <wp:inline distT="0" distB="0" distL="0" distR="0">
            <wp:extent cx="4232910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27" t="0" r="12339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331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27" t="16663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.1 Ownership Information (initial sc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99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27" t="0" r="12339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9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2 Ownership Information (Privately Held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306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7" t="0" r="12339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0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377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27" t="5551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Ownership Information (Publicly Owned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188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27" t="0" r="12339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27" t="30551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4 Ownership Information (Sole Proprietorship, Partnership or Nonprofit Coopera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32910" cy="221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27" t="0" r="12339" b="4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1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32910" cy="378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27" t="5778" r="12339" b="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5.5 Ownership Information (Limited Liability Compa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32910" cy="3533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27" t="0" r="12339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53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32910" cy="3774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427" t="5551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5.6 Ownership Information (Government Ow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2845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427" t="0" r="12339" b="3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45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2735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427" t="30315" r="12339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Sale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649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27" t="0" r="12339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64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Invento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079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427" t="0" r="12339" b="2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2399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427" t="38873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Supplement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993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427" t="0" r="12339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9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796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427" t="77766" r="1233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533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427" t="0" r="12339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53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ail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3993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427" t="0" r="12339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9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nline Store Application Screen Layouts                                                               04/29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38:00Z</dcterms:created>
  <dc:creator>netteluser</dc:creator>
  <dc:description/>
  <cp:keywords/>
  <dc:language>en-US</dc:language>
  <cp:lastModifiedBy>netteluser</cp:lastModifiedBy>
  <cp:lastPrinted>2008-04-22T12:29:00Z</cp:lastPrinted>
  <dcterms:modified xsi:type="dcterms:W3CDTF">2008-05-22T19:38:00Z</dcterms:modified>
  <cp:revision>2</cp:revision>
  <dc:subject/>
  <dc:title>1</dc:title>
</cp:coreProperties>
</file>