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Discussion Guide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ENSUS 2010 RECRUITMENT CREATIVE DEVELOPMENT RESEARCH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CUS GROUP DISCUSSION OUTLI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I.</w:t>
        <w:tab/>
        <w:t>INTRODUCTION/WARM-UP (10 Minutes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me, occupation other than census if any, marital/household statu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ere live, for how long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lanation of procedure, observation, tapin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.</w:t>
        <w:tab/>
        <w:t>DISCUSSION OF FAMILIARITY WITH CENSUS WORK</w:t>
        <w:tab/>
        <w:t>(20 Minutes)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at do you know about the US Census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ve any of you ever worked for the Census before? (should be non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l me what you think a Census job would involv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 that appealing to you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US Census Bureau will soon begin recruiting for census takers for the 2010 census.  Would you be interested in participating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I.</w:t>
        <w:tab/>
        <w:t>RESPONSE TO CENSUS 2010 RECRUITMENT CREATIVE PLATFORMS  (45 Minutes)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e’d like to get your reactions to a series of potential advertising ideas that are designed to encourage people like you to apply for jobs with the 2010 Census. 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HOW FIRST PLATFORM IDEA (ROTATE ORDER OF EXPOSURE)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ease write down what you think is the main message being communicated.  What are they trying to tell you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at’s your overall impression of this idea? (DO NOT PROBE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w let’s talk about what you wrote down.  What’s the main message being communicated?  What are they trying to tell you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o do you think this idea is trying to reach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 the message they’re communicating meaningful to you?  Why/why no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w clear is the message? Is there anything in it that you find hard to understand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ould this make you more or less likely to consider a census job?  Why?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HOW SECOND/SUBSEQUENT PLATFORM IDEA, REPEAT QUESTIONING SEQUENCE FOR EACH IDEA EXPOSE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RE-EXPOSE ALL IDEAS, AND ASK THE FOLLOWING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oking at all these ideas, which one approach does the best job of encouraging people to apply for jobs with the 2010 Census? (PROB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720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RAP 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ind w:left="720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HANK YOU VERY MUCH FOR YOUR PARTICIAPTIO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880" w:leader="none"/>
      </w:tabs>
      <w:ind w:firstLine="360"/>
      <w:rPr>
        <w:rFonts w:eastAsia="Courier;Courier Ne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1465</wp:posOffset>
          </wp:positionH>
          <wp:positionV relativeFrom="paragraph">
            <wp:posOffset>-486410</wp:posOffset>
          </wp:positionV>
          <wp:extent cx="6400800" cy="626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987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;Courier New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ragraph">
                <wp:posOffset>73660</wp:posOffset>
              </wp:positionV>
              <wp:extent cx="5943600" cy="319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15pt;mso-wrap-distance-left:0pt;mso-wrap-distance-right:0pt;mso-wrap-distance-top:0pt;mso-wrap-distance-bottom:0pt;margin-top:5.8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Times New Roman" w:hAnsi="Times New Roman" w:cs="Times New Roman"/>
        <w:color w:val="999999"/>
        <w:sz w:val="16"/>
        <w:szCs w:val="20"/>
        <w:lang w:val="en-US" w:eastAsia="en-US"/>
      </w:rPr>
    </w:pPr>
    <w:r>
      <w:rPr>
        <w:rFonts w:cs="Times New Roman" w:ascii="Times New Roman" w:hAnsi="Times New Roman"/>
        <w:color w:val="999999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255</wp:posOffset>
              </wp:positionH>
              <wp:positionV relativeFrom="page">
                <wp:posOffset>668020</wp:posOffset>
              </wp:positionV>
              <wp:extent cx="6451600" cy="8350885"/>
              <wp:effectExtent l="1905" t="2540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8350920"/>
                      </a:xfrm>
                      <a:custGeom>
                        <a:avLst/>
                        <a:gdLst>
                          <a:gd name="textAreaLeft" fmla="*/ 10800 w 3657600"/>
                          <a:gd name="textAreaRight" fmla="*/ 3646800 w 3657600"/>
                          <a:gd name="textAreaTop" fmla="*/ 10800 h 4734360"/>
                          <a:gd name="textAreaBottom" fmla="*/ 4723560 h 4734360"/>
                        </a:gdLst>
                        <a:ahLst/>
                        <a:rect l="textAreaLeft" t="textAreaTop" r="textAreaRight" b="textAreaBottom"/>
                        <a:pathLst>
                          <a:path w="21600" h="27958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7739"/>
                            </a:lnTo>
                            <a:arcTo wR="219" hR="219" stAng="10800000" swAng="-5400000"/>
                            <a:lnTo>
                              <a:pt x="21381" y="27958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240">
                        <a:solidFill>
                          <a:srgbClr val="81ba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65pt;margin-top:52.6pt;width:507.95pt;height:657.5pt;mso-wrap-style:none;v-text-anchor:middle;mso-position-vertical-relative:page">
              <v:fill o:detectmouseclick="t" on="false"/>
              <v:stroke color="#81ba18" weight="3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00:00Z</dcterms:created>
  <dc:creator>Bureau Of The Census</dc:creator>
  <dc:description/>
  <cp:keywords/>
  <dc:language>en-US</dc:language>
  <cp:lastModifiedBy>Bureau Of The Census</cp:lastModifiedBy>
  <dcterms:modified xsi:type="dcterms:W3CDTF">2008-12-24T16:00:00Z</dcterms:modified>
  <cp:revision>1</cp:revision>
  <dc:subject/>
  <dc:title>Discussion Guide</dc:title>
</cp:coreProperties>
</file>