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CHAPTER 5 - STATISTICAL AND COMMERCIAL INFORMATION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CHAPTER 5 - STATISTICAL AND COMMERCIAL INFORMATION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ec.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71.        Repealed.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72.        Transfer of duties of Department of Labor; speci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investigations.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73, 174.   Repealed.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75.        Additional duties of Bureau.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76.        Collection of commercial statistics.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76a.       Confidential nature of information furnished Bureau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76b, 177.  Repealed.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78.        Collection of statistics of foreign and intersta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commerce and transportation.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79 to 181. Repealed.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82.        Statistics of manufactures.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83.        Report of statistics.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84 to 187. Repealed.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88.        Publication of commercial information.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89, 189a.  Repealed.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0.        Discussions in commercial reports of partis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questions.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1.        Terms of measure, weight, and money in commerci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reports.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92 to 195. Repealed or Omitted.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96.        Payments for rent of offices in foreign countries.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97 to 198. Repealed.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71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71. Repealed. Pub. L. 90-620, Sec. 3, Oct. 22, 1968, 82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30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acts Aug. 23, 1912, ch. 350, Sec. 1, 37 Stat. 407; Ma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, 1913, ch. 141, Sec. 1, 37 Stat. 736, directed that, as of Ju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2, 1912, the Bureau of Manufactures and the Bureau of Statistic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oth of the Department of Commerce, be consolidated into one bureau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be known as the Bureau of Foreign and Domestic Commerce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at the duties required by law to be performed by the Bureau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nufactures and the Bureau of Statistics be transferred to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erformed by the Bureau of Foreign and Domestic Commerce. Pursua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powers transferred to and vested in the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under Reorg. Plan No. 5 of 1950, Secs. 1, 2, eff. May 24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50, 15 F.R. 3174, 64 Stat. 1263, set out in the Appendix to Tit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, Government Organization and Employees, which transferre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unctions of officers of the Department of Commerce an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unctions of all agencies and employees of such Department, with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ew exceptions, to the Secretary of Commerce, with power vested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im to authorize their performance or the performance of any of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unctions by any of such officers, agencies, and employees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, through internal reorganizations, has reassigne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unctions of the Bureau of Foreign and Domestic Commerce to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s of the Departm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72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72. Transfer of duties of Department of Labor; speci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vestiga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duties of the Department of Labor, or Bureau of Labor, "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certain, at as early a date as possible, and whenever industri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nges shall make it essential, the cost of producing articles 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time dutiable in the United States, in leading countries whe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ch articles are produced, by fully specified units of production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under a classification showing the different elements of cost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 approximate cost, of such articles of production, including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ages paid in such industries per day, week, month, or year, or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piece; and hours employed per day; and the profit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nufacturers and producers of such articles; and the comparat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st of living, and the kind of living; what articles a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trolled by trusts or other combinations of capital, busin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perations, or labor, and what effect said trusts, or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binations of capital, business operations, or labor have 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duction and prices", are, as of August 23, 1912, transferred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shall be discharged by the Bureau of Foreign and Domest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and it shall be also the duty of said Bureau of Foreig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Domestic Commerce to make such special investigation and repor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n particular subjects when required to do so by the President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ither House of Congres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ug. 23, 1912, ch. 350, Sec. 1, 37 Stat. 407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REFTEXT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REFERENCES IN TEXT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quoted language of this section was originally enacted by ac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June 13, 1888, ch. 389, Sec. 7, 25 Stat. 183, which charge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uties to the Commissioner of Labo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unctions of all other officers of Department of Commerc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unctions of all agencies and employees of such Department, with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ew exceptions, transferred to Secretary of Commerce, with pow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ested in him to authorize their performance or performance of an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his functions by any such officers, agencies, and employees,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org. Plan No. 5 of 1950, Secs. 1, 2, eff. May 24, 1950, 15 F.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174, 64 Stat. 1263, set out in the Appendix to Title 5, Govern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ganization and Employees. Through internal reorganization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unctions of Bureau of Foreign and Domestic Commerce have be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assigned to other offices of Department of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s. 173, 174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s. 173, 174. Repealed. Pub. L. 87-826, Sec. 3, Oct. 15, 1962, 7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tat. 95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73, R.S. Sec. 336; acts Feb. 14, 1903, ch. 552, Sec. 10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2 Stat. 829; Aug. 23, 1912, ch. 350, Sec. 1, 37, Stat. 407; Ma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, 1913, ch. 141, Sec. 1, 37 Stat. 736; Jan. 25, 1919, ch. 10, 4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1055; Mar. 1, 1919, ch. 86, 40 Stat. 1256, required annu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orts on statistics of commerce and navigation. See section 3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t seq. of Title 13, 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74, R.S. Sec. 337; acts Feb. 14, 1903, ch. 552, Sec. 10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2 Stat. 829; Aug. 23, 1912, ch. 350, Sec. 1, 37 Stat. 407; Mar. 4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13, ch. 141, Sec. 1, 37 Stat. 736; Mar. 1, 1919, ch. 86, 40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256; Aug. 31, 1961, Pub. L. 87-191, Sec. 2, 75 Stat. 419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scribed regulations required to be observed by collector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ustoms. See section 301 et seq. of Title 13, 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EFFECTIVE DATE OF REPEAL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peal effective 180 days after Oct. 15, 1962, except that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last sentence of par. Fifth of section 174 of this title sha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ealed Oct. 15, 1962, see section 4 of Pub. L. 87-826, set out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 note under section 301 of Title 13, 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SAVINGS PROVISION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3 of Pub. L. 87-826 provided in part that any rights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liabilities existing under sections 173, 174, 177, 179, 181, 184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87, and 193 of this title, sections 92 and 95 of former Title 4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hipping, and section 1486 of Title 48, Territories and Insula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ossessions, and any proceedings instituted under or growing o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, any of such sections or parts thereof, shall not be affected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repeal of such sectio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75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75. Additional duties of Bureau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t shall be the province and duty of the Bureau of Foreign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omestic Commerce, under the direction of the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to foster, promote, and develop the various manufactur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dustries of the United States, and markets for the same at hom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abroad, domestic and foreign, by gathering, compiling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blishing, and supplying all available and usefu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cerning such industries and such markets, and by such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ethods and means as may be prescribed by the Secretary of Comme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 provided by law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Feb. 14, 1903, ch. 552, Sec. 5, 32 Stat. 827; Apr. 5, 1906, c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366, Sec. 3, 34 Stat. 100; Aug. 23, 1912, ch. 350, Sec. 1, 3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407; Mar. 4, 1913, ch. 141, Sec. 1, 37 Stat. 736; Aug. 1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46, ch. 957, title XI, Sec. 1131(23), 60 Stat. 1037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AMENDMENTS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946 - Act Aug. 13, 1946, repealed last sentence relating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uties of consular officers with respect to the Bureau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Mar. 4, 1913, substituted the "Secretary of Commerce"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Secretary of Commerce and Labor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2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EFFECTIVE DATE OF 1946 AMENDMENT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mendment by act Aug. 13, 1946, effective three months from Aug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3, 1946, see section 1141 of that ac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transfer of functions of Bureau of Foreign and Domest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see note set out under section 172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Aug. 23, 1912, transferred certain duties of Department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reau of Labor to Bureau of Foreign and Domestic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Apr. 5, 1906, abolished the grade of commercial agent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ial agent's function of helping to gather foreign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formation, reference to which formerly appeared in the la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ntence of this section. Such last sentence was subsequent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ealed by Act Aug. 13, 194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76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76. Collection of commercial statistic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 purpose of the Bureau of Foreign and Domestic Commerce i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llection, arrangement, and classification of such statistic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formation as may be procured, showing, or tending to show, ea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year the condition of the manufactures, domestic trade, currenc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banks of the several States and Territor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R.S. Sec. 335; Feb. 27, 1877, ch. 69, Sec. 1, 19 Stat. 241; Aug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3, 1912, ch. 350, Sec. 1, 37 Stat. 407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.S. Sec. 335 derived from Res. June 15, 1844, No. 16, 5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1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AMENDMENTS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877 - Act Feb. 27, 1877, struck out "agriculture" befo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manufactures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transfer of functions of Bureau of Foreign and Domest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see note set out under section 172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Aug. 23, 1912, transferred certain duties of Department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reau of Labor to Bureau of Foreign and Domestic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76a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76a. Confidential nature of information furnished Bureau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ny statistical information furnished in confidence to the Bureau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Foreign and Domestic Commerce by individuals, corporations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irms shall be held to be confidential, and shall be used only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statistical purposes for which it is supplied. Except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vided in the Confidential Information Protection and Statistic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fficiency Act of 2002, the Director of the Bureau of Foreign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omestic Commerce shall not permit anyone other than the swor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mployees of the Bureau to examine such individual reports, n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hall he permit any statistics of domestic commerce to be publish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 such manner as to reveal the identity of the individual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rporation, or firm furnishing such data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Jan. 27, 1938, ch. 11, Sec. 1, 52 Stat. 8; Pub. L. 107-347, tit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, Sec. 526(a), Dec. 17, 2002, 116 Stat. 2969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REFTEXT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REFERENCES IN TEXT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Confidential Information Protection and Statistic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fficiency Act of 2002, referred to in text, is title V of Pub. L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07-347, Dec. 17, 2002, 116 Stat. 2962, which enacted section 4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itle 13, Census, amended this section, and enacted provis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t out as a note under section 3501 of Title 44, Public Print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Documen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AMENDMENTS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002 - Pub. L. 107-347 substituted "Except as provided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fidential Information Protection and Statistical Efficiency Ac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2002, the" for "The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transfer of functions of Bureau of Foreign and Domest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see note set out under section 172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76b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76b. Repealed. June 25, 1948, ch. 645, Sec. 21, 62 Stat. 86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act June 27, 1938, ch. 11, Sec. 2, 52 Stat. 8, rela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disclosure by employee of information. See section 1905 of Tit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8, Crimes and Criminal Procedur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EFFECTIVE DATE OF REPEAL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20 of act June 25, 1948, provided that the repeal of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tion shall be effective Sept. 1, 194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77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77. Repealed. Pub. L. 87-826, Sec. 3, Oct. 15, 1962, 76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95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acts July 16, 1892, ch. 196, Sec. 1, 27 Stat. 197; Ma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, 1893, ch. 211, Sec. 1, 27 Stat. 689; Feb. 14, 1903, ch. 552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0, 32 Stat. 829; Aug. 23, 1912, ch. 350, Sec. 1, 37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07; Mar. 4, 1913, ch. 141, Sec. 1, 37 Stat. 736, related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turns of exports to foreign countries leaving the United Stat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y rail. See section 301 et seq. of Title 13, 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EFFECTIVE DATE OF REPEAL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peal effective 180 days after Oct. 15, 1962, see section 4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b. L. 87-826, set out as a note under section 301 of Title 1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SAVINGS PROVISION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e section 3 of Pub. L. 87-826, set out as a note under sec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73 and 174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78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78. Collection of statistics of foreign and intersta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mmerce and transport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t shall be the duty of the officer in charge of the Bureau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oreign and Domestic Commerce to gather and collate statistic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acts relating to commerce with foreign nations and among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veral States, the railroad systems of this and other countrie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construction and operation of railroads, the actual cos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ch construction and operation of railroads, the actual cos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porting freight and passengers on railroads, and on canal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ivers, and other navigable waters of the United States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rges imposed for such transportation of freight and passenger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the tonnage transporte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Mar. 3, 1875, ch. 129, Sec. 1, 18 Stat. 352; Feb. 14, 1903, c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52, Sec. 10, 32 Stat. 829; Aug. 23, 1912, ch. 350, Sec. 1, 3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407; Mar. 4, 1913, ch. 141, Sec. 1, 37 Stat. 736; May 29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28, ch. 901, Sec. 1(105), 45 Stat. 994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AMENDMENTS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928 - Act May 29, 1928, discontinued the report of Bureau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oreign and Domestic Commerce to Congress on commercial rela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he 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transfer of functions of Bureau of Foreign and Domest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see note set out under section 172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Aug. 23, 1912, transferred certain duties of Department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reau of Labor to Bureau of Foreign and Domestic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Feb. 14, 1903, transferred Bureau of Statistics from Treasu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to Department of Commerce and Labo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79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79. Repealed. Pub. L. 87-826, Sec. 3, Oct. 15, 1962, 76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95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R.S. Sec. 339; acts Mar. 3, 1875, ch. 129, Sec. 1, 1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352; Feb. 14, 1903, ch. 552, Sec. 10, 32 Stat. 829; Aug. 2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12, ch. 350, Sec. 1, 37 Stat. 407; Mar. 4, 1913, ch. 141, Sec. 1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7 Stat. 736; Mar. 1, 1919, ch. 86, 40 Stat. 1256, requi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quarterly reports of exports and imports. See section 301 et seq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itle 13, 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EFFECTIVE DATE OF REPEAL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peal effective 180 days after Oct. 15, 1962, see section 4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b. L. 87-826, set out as a note under section 301 of Title 1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SAVINGS PROVISION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e section 3 of Pub. L. 87-826, set out as a note under sec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73 and 174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80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80. Repealed. Feb. 28, 1933, ch. 131, Sec. 1, 47 Stat. 134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R.S. Sec. 340, related to statements of vessel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gistere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81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81. Repealed. Pub. L. 87-826, Sec. 3, Oct. 15, 1962, 76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95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R.S. Sec. 341; acts Aug. 23, 1912, ch. 350, Sec. 1, 3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407; Mar. 1, 1919, ch. 86, 40 Stat. 1256, requi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paration of an annual statement of merchandise. See section 3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t seq. of Title 13, 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EFFECTIVE DATE OF REPEAL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peal effective 180 days after Oct. 15, 1962, see section 4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b. L. 87-826, set out as a note under section 301 of Title 1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SAVINGS PROVISION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e section 3 of Pub. L. 87-826, set out as a note under sec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73 and 174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82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82. Statistics of manufactur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Director of the Bureau of Foreign and Domestic Commerce sh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llect, digest, and arrange, for the use of Congress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istics of the manufactures of the United States, thei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localities, sources of raw material, markets, exchanges wit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ducing regions of the country, transportation of product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ages, and such other conditions as are found to affect thei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sperit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R.S. Sec. 342; Aug. 23, 1912, ch. 350, Sec. 1, 37 Stat. 407; Ma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, 1919, ch. 86, 40 Stat. 1256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.S. Sec. 342 derived from act July 28, 1866, ch. 298, Sec. 1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4 Stat. 33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Mar. 1, 1919, substituted "Director" for "Chief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transfer of functions of Bureau of Foreign and Domest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see note set out under section 172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Aug. 23, 1912, transferred certain duties of Department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reau of Labor to Bureau of Foreign and Domestic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83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83. Report of statistic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Secretary of Commerce shall make a report to Congress o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irst Monday of January in each year, containing the result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formation collected during the preceding year, by the Bureau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oreign and Domestic Commerce, upon the condition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nufactures, domestic trade, currency, and banks of the sever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es and Territor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R.S. Sec. 259; Feb. 27, 1877, ch. 69, Sec. 1, 19 Stat. 241; Feb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4, 1903, ch. 552, Sec. 9, 32 Stat. 829; Aug. 23, 1912, ch. 350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, 37 Stat. 407; Mar. 4, 1913, ch. 141, Sec. 1, 37 Stat. 736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.S. Sec. 259 derived from acts Sept. 24, 1789, ch. 20, Sec. 35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 Stat. 92; June 25, 1868, ch. 71, Sec. 5, 15 Stat. 75; June 22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870, ch. 150, Sec. 5, 16 Stat. 16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AMENDMENTS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877 - Act Feb. 27, 1877, struck out "agriculture" befo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manufactures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Mar. 4, 1913, substituted "Secretary of Commerce"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Secretary of Commerce and Labor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or transfer of functions of Bureau of Foreign and Domest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see note set out under section 172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Aug. 23, 1912, transferred certain duties of Department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reau of Labor to Bureau of Foreign and Domestic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Feb. 14, 1903, transferred Bureau of Statistics from Treasu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to Department of Commerce and Labo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s. 184 to 187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s. 184 to 187. Repealed. Pub. L. 87-826, Sec. 3, Oct. 15, 1962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76 Stat. 95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84, R.S. Sec. 263; acts Feb. 14, 1903, ch. 552, Sec. 10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2 Stat. 829; Aug. 23, 1912, ch. 350, Sec. 1, 37 Stat. 407; Mar. 4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13, ch. 141, Sec. 1, 37 Stat. 736; Mar. 1, 1919, ch. 86, 40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256, required printing of an annual report on commerce 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vigation. See section 301 et seq. of Title 13, 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85, R.S. Sec. 251 (part); acts Feb. 14, 1903, ch. 552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0, 32 Stat. 829; Mar. 4, 1913, ch. 141, Sec. 1, 37 Stat. 73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quired Secretary of Commerce to prescribe forms of annu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ements to be submitted to Congress showing the actual stat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and navigation between the United States and foreig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untries, or coastwise between the collection district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nited States. See section 301 et seq. of Title 1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86, R.S. Sec. 338, required annual report of statistic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merce and navigation to state kinds, quantities, and valu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erchandise entered and cleared coastwise into and from collec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istricts of the United States. See section 301 et seq. of Tit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87, R.S. Secs. 265, 3812; acts Jan. 12, 1895, ch. 2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7, 28 Stat. 603; Feb. 14, 1903, ch. 552, Sec. 10, 32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29; Mar. 4, 1913, ch. 141, Sec. 1, 37 Stat. 736, related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inting of statement of exports and imports. See section 301 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q. of Title 1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EFFECTIVE DATE OF REPEAL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peal effective 180 days after Oct. 15, 1962, see section 4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b. L. 87-826, set out as a note under section 301 of Title 1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SAVINGS PROVISION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e section 3 of Pub. L. 87-826, set out as a note under sec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73 and 174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88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88. Publication of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Secretary of Commerce shall publish official notification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rom time to time, of such commercial information communicated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im by diplomatic and consular officers, as he may deem importa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public interests, in such newspapers, not to exceed three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umber, as he may selec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R.S. Sec. 211; Feb. 14, 1903, ch. 552, Sec. 10, 32 Stat. 829; Ma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, 1913, ch. 141, Sec. 1, 37 Stat. 736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.S. Sec. 211 derived from act Aug. 18, 1856, ch. 127, Sec. 2, 1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6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Mar. 4, 1913, substituted "Secretary of Commerce"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Secretary of Commerce and Labor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Feb. 14, 1903, transferred Bureau of Statistics from Treasu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to Department of Commerce and Labo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s. 189, 189a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s. 189, 189a. Repealed. Pub. L. 91-412, Sec. 3(b), (c), Sep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5, 1970, 84 Stat. 86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89, act May 15, 1936, ch. 405, Sec. 1, 49 Stat. 1335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hich authorized Secretary of Commerce to charge for list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oreign buyers, special statistical services, special commodi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ews bulletins, and World Trade Directory reports and to deposi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llections therefore in the Treasury as miscellaneous receipts,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ow covered by sections 1525 and 1526 of this title. Simila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visions were contained in the following acts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ar. 22, 1935, ch. 39, 49 Stat. 8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Apr. 7, 1934, ch. 104, 48 Stat. 55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ar. 1, 1933, ch. 144, 47 Stat. 139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July 1, 1932, ch. 361, 47 Stat. 5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June 30, 1932, ch. 314, title III, Sec. 310, 47 Stat. 41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Feb. 23, 1931, ch. 280, 46 Stat. 133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Apr. 18, 1930, ch. 184, 46 Stat. 1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Jan. 25, 1929, ch. 102, 45 Stat. 111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Feb. 15, 1928, ch. 57, 45 Stat. 8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Feb. 24, 1927, ch. 189, 44 Stat. 12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Apr. 29, 1926, ch. 195, 44 Stat. 35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ar. 3, 1881, ch. 130, 21 Stat. 39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June 16, 1880, ch. 235, 21 Stat. 27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89a, act May 27, 1935, ch. 148, Sec. 1, 49 Stat. 292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hich authorized Department of Commerce to make special statistic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udies (foreign trade, domestic trade, and other econom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tters), to prepare from its records special statistic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pilations, and to furnish transcripts (studies, tables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ther records), upon payment of actual cost by requesting person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irm, or corporations, is now covered by section 1525 of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90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90. Discussions in commercial reports of partisan ques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o part of the consular and other commercial report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of Commerce, including circular letters to chamber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discussing partisan political, religious, or mor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questions shall be publishe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Feb. 25, 1885, ch. 150, 23 Stat. 324; Feb. 14, 1903, ch. 552, Se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0, 32 Stat. 829; Mar. 4, 1913, ch. 141, Sec. 1, 37 Stat. 736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Mar. 4, 1913, substituted "Department of Commerce"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Department of Commerce and Labor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Feb. 14, 1903, transferred Bureau of Statistics from Treasu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to Department of Commerce and Labo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91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91. Terms of measure, weight, and money in commercial repor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ll terms of measure, weight, and money in the diplomatic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nsular, and other commercial reports prepared, printed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blished, and distributed by the Department of Commerce sha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duced to and expressed in terms of measure, weight, and coi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United States, as well as in the foreign term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Feb. 9, 1903, ch. 530, 32 Stat. 813; Feb. 14, 1903, ch. 552, Se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0, 32 Stat. 829; Mar. 4, 1913, ch. 141, Sec. 1, 37 Stat. 736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HANG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CHANGE OF NAME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Mar. 4, 1913, substituted "Department of Commerce"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Department of Commerce and Labor"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t Feb. 14, 1903, transferred Bureau of Statistics from Treasu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 to Department of Commerce and Labo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s. 192, 192a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s. 192, 192a. Repealed. Pub. L. 91-412, Sec. 3(a), (b), Sep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5, 1970, 84 Stat. 86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92, acts Mar. 1, 1919, ch. 86, Sec. 1, 40 Stat. 1256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ay 27, 1935, ch. 148, Sec. 2, 49 Stat. 293, which provided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osit of moneys received for special statistical studie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pilations, and transcripts in a special account for pay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dinary expenses incidental to the work and service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ongovernmental individuals and had originally provided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vering into the Treasury as miscellaneous receipts money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ceived in payment of photographic and other mechanic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production of special statistical compilations from the record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s now covered by section 1526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92a, acts May 27, 1935, ch. 148, Sec. 3, 49 Stat. 293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ug. 7, 1946, ch. 770, Sec. 1(4), 60 Stat. 866, required Secreta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Commerce to prescribe rules and regulations governing speci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istical stud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93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93. Repealed. Pub. L. 87-826, Sec. 3, Oct. 15, 1962, 76 St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95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act Jan. 5, 1923, ch. 23, Sec. 2, 42 Stat. 1110, rela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statements and reports for collectors of customs and Treasu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partment. See section 301 et seq. of Title 13, 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EFFECTIVE DATE OF REPEAL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peal effective 180 days after Oct. 15, 1962, see section 4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b. L. 87-826, set out as a note under section 301 of Title 1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ensu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SAVINGS PROVISION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e section 3 of Pub. L. 87-826, set out as a note under sec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73 and 174 of this tit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s. 194, 195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s. 194, 195. Omit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94, act Jan. 5, 1923, ch. 23, Sec. 1, 42 Stat. 1109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hich transferred to the Department of Commerce from the Depart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the Treasury the control and expense of operation of the offi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nown as the Bureau of Customs Statistics under the jurisdicti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e Department of the Treasury, on Jan. 5, 1923, located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ustomhouse, City of New York, State of New York, including 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rs, clerks, and other employees of that bureau, offici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cords, papers, mechanical and office equipment, furniture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upplies in use on that date and which authorized the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to consolidate the Bureau of Customs Statistics wit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ivision of Statistics of the Bureau of Foreign and Domest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into one office, located in either Washington or New York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r partly in either place, in the discretion of the Secretar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with the statistical bureau authorized to be located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ew York under the jurisdiction and control of the Depar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 to continue to occupy the premises in the New York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ustomhouse which were on Jan. 5, 1923, occupied by the Bureau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ustoms Statistics, and with additional space as needed to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ssigned in the same building for its use by the Secretary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easury upon request of the Secretary of Commerce, has be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mitted as executed. Pursuant to the authority vested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of Commerce by Reorg. Plan No. 5 of 1950, Secs. 1, 2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ff. May 24, 1950, 15 F.R. 3174, 64 Stat. 1263, set out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pendix to Title 5, Government Organization and Employees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retary has reassigned the functions of the Divisi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istics of the Bureau of Foreign and Domestic Commerce to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s of the Department of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95, acts Apr. 18, 1930, ch. 184, 46 Stat. 198; Feb. 23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31, ch. 280, 46 Stat. 1334, which provided for the pay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nsportation expenses of employees, is covered by section 5701 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q. of Title 5, Government Organization and Employe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96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96. Payments for rent of offices in foreign countri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ATU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3324(a) and (b) of title 31 shall not apply to advan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ayments for rent of offices in foreign countries by the Bureau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oreign and Domestic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Mar. 4, 1925, ch. 556, Sec. 1, 43 Stat. 1327.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CODIFICATION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"Section 3324(a) and (b) of title 31" substituted in text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section 3648 of the Revised Statutes" on authority of Pub. L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7-258, Sec. 4(b), Sept. 13, 1982, 96 Stat. 1067, the first sec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which enacted Title 31, Money and Finan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was formerly classified to section 531 of Title 31 pri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the general revision and enactment of Title 31, Money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inance, by Pub. L. 97-258, Sec. 1, Sept. 13, 1982, 96 Stat. 87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is from the Second Deficiency Act for the fiscal yea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25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NS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TRANSFER OF FUNCTIONS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unctions of all other officers of Department of Commerc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unctions of all agencies and employees of such Department, with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ew exceptions, transferred to Secretary of Commerce, with pow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ested in him to authorize their performance or performance of an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his functions by any of such officers, agencies, and employee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y Reorg. Plan No. 5 of 1950, Secs. 1, 2, eff. May 24, 1950, 1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.R. 3174, 64 Stat. 1263, set out in the Appendix to Title 5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Government Organization and Employees. Through inter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organization, functions of former Bureau of Foreign and Domest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e, referred to in text, have been reassigned to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s of Department of Commer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s. 197 to 197d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s. 197 to 197d. Repealed. Aug. 13, 1946, ch. 957, title XI, Se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131(54), 60 Stat. 103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97, act Mar. 3, 1927, ch. 365, Sec. 1, 44 Stat. 1394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lated to establishment of Foreign Commerce Servi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97a, act Mar. 3, 1927, ch. 365, Sec. 2, 44 Stat. 1394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lated to duties of officer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97b, acts Mar. 3, 1927, ch. 365, Sec. 3, 44 Stat. 1394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r. 12, 1930, ch. 142, 46 Stat. 163, related to appoint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ficers, assignments for duty, and allowanc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97c, act Mar. 3, 1927, ch. 365, Sec. 4, 44 Stat. 1395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lated to employment of clerks and assistan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 197d, act Mar. 3, 1927, ch. 365, Sec. 5, 44 Stat. 139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lated to status of officer while serving abroa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EFFECTIVE DATE OF REPEAL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peal effective three months from Aug. 13, 1946, see sec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141 of act Aug. 13, 194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97e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97e. Repealed. Pub. L. 89-554, Sec. 8(a), Sept. 6, 1966, 8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tat. 64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act Mar. 3, 1927, ch. 365, Sec. 6, 44 Stat. 139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vided for travel and subsistence allowance to officer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mployees, etc., of Bureau of Foreign and Domestic Commerce on du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broad or away from duty pos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97f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97f. Repealed. Aug. 13, 1946, ch. 957, title XI, Se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131(54), 60 Stat. 103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act Mar. 3, 1927, ch. 365, Sec. 7, 44 Stat. 1396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lated to availability of appropriation during fiscal year end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June 30, 1926, and thereafter for the Department of Commerce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mmercial attache&amp;233;s in Europe, South or Central America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lsewher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EFFECTIVE DATE OF REPEAL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peal effective three months from Aug. 13, 1946, see sec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141 of act Aug. 13, 194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 USC Sec. 198                                             01/03/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PCITE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15 - COMMERCE AND TR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APTER 5 - STATISTICAL AND COMMERCIAL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EA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ec. 198. Repealed. Oct. 10, 1940, ch. 851, Sec. 4, 54 Stat. 111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SC1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ection, acts Jan. 25, 1929, ch. 102, title III, 45 Stat. 1119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pr. 18, 1930, ch. 184, title III, 46 Stat. 198; Feb. 23, 1931, c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80, title III, 46 Stat. 1334; July 1, 1932, ch. 361, title III, 4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. 502; Mar. 1, 1933, ch. 144, title III, 47 Stat. 1393; Apr. 7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934, ch. 104, title III, 48 Stat. 551; Mar. 22, 1935, ch. 39, Se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, 49 Stat. 90; May 15, 1936, ch. 405, Sec. 1, 49 Stat. 1336; Jun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6, 1937, ch. 359, title III, Sec. 1, 50 Stat. 287; Apr. 27, 1938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. 180, title III, Sec. 1, 52 Stat. 273; June 29, 1939, ch. 248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itle III, 53 Stat. 909, related to purchases of supplie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quipment on the open market, and is now covered by sections 6a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b of Title 41, Public Contrac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d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24:00Z</dcterms:created>
  <dc:creator>joseph english</dc:creator>
  <dc:description/>
  <dc:language>en-US</dc:language>
  <cp:lastModifiedBy>Susan</cp:lastModifiedBy>
  <dcterms:modified xsi:type="dcterms:W3CDTF">2008-09-26T19:24:00Z</dcterms:modified>
  <cp:revision>2</cp:revision>
  <dc:subject/>
  <dc:title>From the U</dc:title>
</cp:coreProperties>
</file>