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ttachment 4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NDAA FY 2008 Section 711 Legislation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Law 110-18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th Congres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711. &lt;&lt;NOTE: 10 USC 1073 note.  SURVEYS ON CONTINUED VIABILITY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RICARE STANDARD AND TRICARE EXTR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Requirement for Surveys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1) In general.--The Secretary of Defense shall condu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urveys of health care providers and beneficiaries who u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ICARE in the United States to determine, utiliz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conciliation of the responses of providers and beneficiar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such surveys, each of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A) How many health care providers in TRICARE Pri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ervice areas selected under paragraph (3)(A)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ccepting new patients under each of TRICARE Stand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TRICARE Extr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B) How many health care providers in geograph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reas in which TRICARE Prime is not offered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ccepting patients under each of TRICARE Standar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ICARE Extr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C) The availability of mental health care provid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n TRICARE Prime service areas selected under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3)(C) and in geographic areas in which TRICARE Prime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t offer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Benchmarks.--The Secretary shall establish for purpos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the surveys required by paragraph (1) benchmarks for prim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are and specialty care providers, including mental health 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viders, to be utilized to determine the adequacy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vailability of health care providers to beneficiaries eligi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TRICA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3) Scope of surveys.--The Secretary shall carry ou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rveys required by paragraph (1)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A) In the case of the surveys requir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ubparagraph (A) of that paragraph, in at least 2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RICARE Prime service areas in the United States in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fiscal years 2008 through 201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B) In the case of the surveys requir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ubparagraph (B) of that paragraph, in 20 geograph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reas in which TRICARE Prime is not offered and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ignificant numbers of beneficiaries who are member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Selected Reserve resid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C) In the case of the surveys requir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ubparagraph (C) of that paragraph, in at least 4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eographic area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4) Priority for surveys.--In prioritizing the areas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e to be surveyed under paragraph (1), the Secretary shall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A) consult with representatives of TRI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eneficiaries and health care and mental health 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oviders to identify locations where TRICARE Stand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eneficiaries are experiencing significant level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ccess-to-care problems under TRICARE Standar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ICARE Extra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B) give a high priority to surveying health 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mental health care providers in such areas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C) give a high priority to surveying beneficiar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nd providers located in geographic areas with hig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ncentrations of members of the Selected Reser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5) Information from providers.--The surveys requir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ragraph (1) shall include questions seeking to determine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ealth care and mental health care providers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A) Whether the provider is aware of the TRI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B) What percentage of the provider's 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tient population uses any form of TRICA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C) Whether the provider accepts patients for wh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ayment is made under the medicare program for heal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re and mental health care servic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D) If the provider accepts patients referred to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ubparagraph (C), whether the provider would accep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dditional such patients who are not in the provider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urrent patient popul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6) Information from beneficiaries.--The surveys requir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ragraph (1) shall include questions seeking informat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termine from TRICARE beneficiaries whether they ha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fficulties in finding health care and mental health 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viders willing to provide services under TRICARE Standar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RICARE Extr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GAO Review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1) Ongoing review.--The Comptroller General shall, on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ngoing basis, review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A) the processes, procedures, and analysis us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he Department of Defense to determine the adequacy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he number of health care and mental health 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viders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) that currently accept TRICARE Standar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ICARE Extra beneficiaries as patient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ICARE Standard in each TRICARE area as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ate of completion of the review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i) that would accept TRICARE Standar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ICARE Extra beneficiaries as new patient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ICARE Standard or TRICARE Extra, as applicabl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within a reasonable time after the dat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ompletion of the review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B) the actions taken by the Department of Defen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o ensure ready access of TRICARE Standard beneficiar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o health care and mental health care under TRI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ndard in each TRICARE area, including any pending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resolved requests for waiver of payment limits in or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o improve access to health care or mental health 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 a specific geographic are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Reports.--The Comptroller General shall submit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mmittees on Armed Services of the Senate and the Hous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presentatives on a bi-annual basis a report on the result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review under paragraph (1). Each report shall includ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A) An analysis of the adequacy of the survey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bsection (a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B) An identification of any impediment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chieving adequacy of availability of health car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mental health care under TRICARE Standard or TRI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tr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C) An assessment of the adequacy of Depart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efense education programs to inform health car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mental health care providers about TRICARE Standar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ICARE Extr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D) An assessment of the adequacy of Depart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efense initiatives to encourage health care and men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health care providers to accept patients under TRI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tandard and TRICARE Extr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E) An assessment of the adequacy of inform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vailable to TRICARE Standard beneficiari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facilitate access by such beneficiaries to health 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nd mental health care under TRICARE Standar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ICARE Extr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F) An assessment of any need for adjust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health care and mental health care provider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rates to attract participation in TRICARE Standar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ppropriate numbers of health care and mental heal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re provide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G) An assessment of the adequacy of Depart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efense programs to inform members of the Selec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serve about the TRICARE Reserve Select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H) An assessment of the ability of TRICARE Reser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elect beneficiaries to receive care in their geograph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re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Effective Date.--This section shall take effect on October 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22 STAT. 193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Repeal of Superseded Requirements and Authority.--Section 723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tional Defense Authorization Act for Fiscal Year 2004 (10 U.S.C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 note) is repealed, effective as of October 1, 2007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e) Definitions.--In this section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1) The term ``TRICARE Extra'' means the opt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ICARE program under which TRICARE Standard beneficiaries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btain discounts on cost-sharing as a result of using TRIC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twork provide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The term ``TRICARE Prime'' means the managed care op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the TRICAR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3) The term ``TRICARE Prime service area'' mean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eographic area designated by the Department of Defense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naged care support contractors develop a managed care net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nder TRICARE Prim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4) The term ``TRICARE Standard'' means the opt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ICARE program that is also known as the Civilian Health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edical Program of the Uniformed Services, as defined in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72(4) of title 10, United States Cod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5) The term ``TRICARE Reserve Select'' means the op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TRICARE program that allows members of the Selected Reser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enroll in TRICARE Standard, pursuant to section 1076d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itle 10, United States Cod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6) The term ``member of the Selected Reserve'' mean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ember of the Selected Reserve of the Ready Reserve of a reser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onent of the Armed Forc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7) The term ``United States'' means the United States (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fined in section 101(a) of title 10, United States Code), 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ssessions (as defined in such section), and the Commonweal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Puerto Rico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MB Submission:   TRICARE Standard Survey-CP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ascii="ITCCentury Book;Times New Roman" w:hAnsi="ITCCentury Book;Times New Roman" w:cs="Arial"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SS">
    <w:name w:val="NormalSS"/>
    <w:basedOn w:val="Normal"/>
    <w:qFormat/>
    <w:pPr>
      <w:tabs>
        <w:tab w:val="clear" w:pos="720"/>
        <w:tab w:val="left" w:pos="432" w:leader="none"/>
      </w:tabs>
      <w:ind w:firstLine="432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0:00Z</dcterms:created>
  <dc:creator>Carson Simões</dc:creator>
  <dc:description/>
  <cp:keywords/>
  <dc:language>en-US</dc:language>
  <cp:lastModifiedBy>Patricia L Toppings</cp:lastModifiedBy>
  <cp:lastPrinted>2008-04-18T17:17:00Z</cp:lastPrinted>
  <dcterms:modified xsi:type="dcterms:W3CDTF">2008-09-01T03:27:00Z</dcterms:modified>
  <cp:revision>3</cp:revision>
  <dc:subject/>
  <dc:title>SUPPORTING STATEMENT FOR PAPERWORK REDUCTION ACT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