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 xml:space="preserve">     Septem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 xml:space="preserve">     HRSA Reports Clear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 Non-material change to generic clearance, OMB No. 0915-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 xml:space="preserve">     Human Resources and Housing Branch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Office of Information and Regulatory Affairs, OMB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rough: HHS Reports Clear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Resources and Services Administration has had approval under OMB No. 0915-0212, Voluntary Partner Surveys to Implement Executive Order 12862 in order to conduct customer satisfaction surveys and focus groups.  This OMB control number was assigned on April 1, 1997 for a generic clearance, under which individual projects would be submitted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roved activity has not changed over the years in substance or burden hours, and the approval has always been for a generic information collection request (ICR).  When ROCIS was implemented in 2006, the system did not recognize that the project had a generic clearance.  As a result, the ROCIS system is unable to accept submissions under the generic number.  </w:t>
      </w:r>
      <w:r>
        <w:rPr>
          <w:b/>
        </w:rPr>
        <w:t>HRSA is requesting a non-substantive change to return this project to the generic status that it has had since the first approval in 1997 and in all subsequent Notices of Action.</w:t>
      </w:r>
      <w:r>
        <w:rPr/>
        <w:t xml:space="preserve">  There are no changes to the burden hours, the number of respondents, or the substance of the approved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questions regarding this change request, please contact Susan G. Queen, 301-443-1129, </w:t>
      </w:r>
      <w:hyperlink r:id="rId2">
        <w:r>
          <w:rPr>
            <w:rStyle w:val="InternetLink"/>
          </w:rPr>
          <w:t>squeen@hrs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een@hrs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8:00Z</dcterms:created>
  <dc:creator>S Queen</dc:creator>
  <dc:description/>
  <cp:keywords/>
  <dc:language>en-US</dc:language>
  <cp:lastModifiedBy>S Queen</cp:lastModifiedBy>
  <dcterms:modified xsi:type="dcterms:W3CDTF">2008-09-03T19:52:00Z</dcterms:modified>
  <cp:revision>6</cp:revision>
  <dc:subject/>
  <dc:title>Date:</dc:title>
</cp:coreProperties>
</file>