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t>APPENDIX D</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Focus Group Discussion Guide for Use with Program Participants</w:t>
      </w:r>
      <w:r>
        <w:br w:type="page"/>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jc w:val="center"/>
        <w:rPr>
          <w:b/>
          <w:b/>
          <w:sz w:val="28"/>
          <w:szCs w:val="28"/>
        </w:rPr>
      </w:pPr>
      <w:r>
        <w:rPr>
          <w:b/>
          <w:sz w:val="28"/>
          <w:szCs w:val="28"/>
        </w:rPr>
        <w:t>Evaluation of Pregnancy Prevention Approaches (PPA)</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Focus Group Discussion Guide for Use with Program Participa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Times New Roman" w:hAnsi="Times New Roman" w:cs="Times New Roman"/>
          <w:i/>
          <w:i/>
          <w:iCs/>
          <w:spacing w:val="-2"/>
          <w:szCs w:val="22"/>
        </w:rPr>
      </w:pPr>
      <w:r>
        <w:rPr>
          <w:rFonts w:cs="Times New Roman"/>
          <w:i/>
          <w:iCs/>
          <w:spacing w:val="-2"/>
          <w:szCs w:val="22"/>
        </w:rPr>
      </w:r>
    </w:p>
    <w:p>
      <w:pPr>
        <w:pStyle w:val="Normal"/>
        <w:tabs>
          <w:tab w:val="left" w:pos="360" w:leader="none"/>
          <w:tab w:val="left" w:pos="720" w:leader="none"/>
          <w:tab w:val="left" w:pos="1080" w:leader="none"/>
          <w:tab w:val="left" w:pos="1440" w:leader="none"/>
          <w:tab w:val="left" w:pos="1800" w:leader="none"/>
        </w:tabs>
        <w:rPr>
          <w:i/>
          <w:i/>
          <w:szCs w:val="22"/>
        </w:rPr>
      </w:pPr>
      <w:r>
        <w:rPr>
          <w:i/>
          <w:szCs w:val="22"/>
        </w:rPr>
        <w:t>Instructions: Program participants may not participate in the focus group if the assent/consent form is signed and submitted.  Assent/consent forms require signatures of both the focus group participant and a parent/guardian if the participant is either a minor (i.e. under 18 years of age) or a high school student.  Forms shall be collected and archived, but identifying information on participants shall not be collected during the focus group discussion.</w:t>
      </w:r>
    </w:p>
    <w:p>
      <w:pPr>
        <w:pStyle w:val="Normal"/>
        <w:tabs>
          <w:tab w:val="left" w:pos="360" w:leader="none"/>
          <w:tab w:val="left" w:pos="720" w:leader="none"/>
          <w:tab w:val="left" w:pos="1080" w:leader="none"/>
          <w:tab w:val="left" w:pos="1440" w:leader="none"/>
          <w:tab w:val="left" w:pos="1800" w:leader="none"/>
        </w:tabs>
        <w:rPr>
          <w:i/>
          <w:i/>
          <w:szCs w:val="22"/>
        </w:rPr>
      </w:pPr>
      <w:r>
        <w:rPr>
          <w:i/>
          <w:szCs w:val="22"/>
        </w:rPr>
      </w:r>
    </w:p>
    <w:p>
      <w:pPr>
        <w:pStyle w:val="Normal"/>
        <w:tabs>
          <w:tab w:val="left" w:pos="360" w:leader="none"/>
          <w:tab w:val="left" w:pos="720" w:leader="none"/>
          <w:tab w:val="left" w:pos="1080" w:leader="none"/>
          <w:tab w:val="left" w:pos="1440" w:leader="none"/>
          <w:tab w:val="left" w:pos="1800" w:leader="none"/>
        </w:tabs>
        <w:rPr/>
      </w:pPr>
      <w:r>
        <w:rPr>
          <w:szCs w:val="22"/>
        </w:rPr>
        <w:t>[Introduction.]</w:t>
      </w:r>
      <w:r>
        <w:rPr/>
        <w:t xml:space="preserve"> Hello!  We are collecting information on what it’s like to participate in [ENTER NAME OF PROGRAM], and programs like this one.  We ask for your honest opinion about this program.  Please note that the information that you provide here will be used primarily for researchers like me/us to discuss your program and programs like yours.  To the extent allowable by law, we will not release your responses to anyone outside of this room in a form that identifies you.</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eastAsia="Batang;바탕"/>
          <w:b/>
          <w:b/>
          <w:bCs/>
          <w:spacing w:val="-2"/>
          <w:szCs w:val="22"/>
        </w:rPr>
      </w:pPr>
      <w:r>
        <w:rPr>
          <w:rFonts w:eastAsia="Batang;바탕"/>
          <w:b/>
          <w:bCs/>
          <w:spacing w:val="-2"/>
          <w:szCs w:val="22"/>
        </w:rPr>
        <w:t xml:space="preserve">Program Nam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Program Lo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Sponsoring Organiz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Individual(s) Interviewed: </w:t>
      </w:r>
      <w:r>
        <w:rPr>
          <w:bCs/>
          <w:spacing w:val="-2"/>
          <w:szCs w:val="22"/>
        </w:rPr>
        <w:t>(names and titl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Date of Communi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A: Program Activities, and Participant Involv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 xml:space="preserve">A1. [Current Program’s Activities]  Please tell me about this program.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What is this program like?  What kind of activities do you participate i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2. [Initial Participation] Please tell me how you initially became involved in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did you come to be involved in this program?  Were you selected?  Did you choose to be involved?  Did anyone ask you to get involv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3. [Daily Activities] On a typical day, what kinds of things do you do in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4. [Curriculum and Activity Materials] Please describe the materials you use for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have a textbook for this activity?  May I see this textbook? Do you know where your instructor gets his or her materials?  Do you have examples of any of these materia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5. [Engagement with Instructor] Please tell me about your instructor – what is it like to learn with her/hi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would you describe your instructor(s)/facilitator(s)?  Exciting?  Boring?  What kinds of things does s/he/they do that you like or dislike?  Do you feel like you have a close connection to your instructor and/or other program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6. [Favorite, and Least Favorite, Activities]  Please tell me about your favorite, and least favorite, activities in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Are there any activities, that you have participated in, that you have liked?  What are some of your favorite activities?  Are there any activities, that you have participated in, that you have not liked?  What are some of your least favorite activiti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7. [Special Events] Please describe any special events that have occurred as part of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es your program ever do anything out of the ordinary?  For example, classes for parents, parent-youth workshops, holiday or other celebrations, newslette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8. [Participation]  Please tell me how you would rate your current level of particip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think you are highly involved in the program’s activities?  Do you think you are not involved very much at 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9. [Schedule] Please tell me about the schedule for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frequently does this program meet (e.g. during the week, month, etc.)?  When does the program begin (e.g. in the school year, in the summer), and when does it end (e.g. at the end of the school year, after 12</w:t>
      </w:r>
      <w:r>
        <w:rPr>
          <w:bCs/>
          <w:i/>
          <w:spacing w:val="-2"/>
          <w:szCs w:val="22"/>
          <w:vertAlign w:val="superscript"/>
        </w:rPr>
        <w:t>th</w:t>
      </w:r>
      <w:r>
        <w:rPr>
          <w:bCs/>
          <w:i/>
          <w:spacing w:val="-2"/>
          <w:szCs w:val="22"/>
        </w:rPr>
        <w:t xml:space="preserve"> grade)?  Do you think that this program is long enough/too sho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10. [Additional Information about Program] Please tell me any other information we should know about how this program is structured, and how you are involved in it.</w:t>
      </w:r>
      <w:r>
        <w:rPr>
          <w:spacing w:val="-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B: Program Content and Outcom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1. [Content]  Without going into too much detail – we don’t want anyone to feel uncomfortable – please tell me about the kinds of things you discuss during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Do you discuss pregnancy prevention?  What kinds of topics tend to get a lot of atten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2. [Appropriateness of Content]  Again, without going into too much detail – we don’t want anyone to feel uncomfortable – please tell me if there’s anything in the course that seems over your head, or too basic.</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think you’re learning the right kinds of things for people your age/grade? Does anything not feel age-appropriat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3. [Instructor Elimination of Content] Please tell me if there are ever times that the instructor states that there are some things you won’t discuss as a group.  What are those things?  Again, please don’t feel required to answer – we don’t want anyone to feel uncomfort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4. [Sufficiency of Content] Considering this type of program, please tell me whether you think that the majority of relevant topics are discussed.  Again, please don’t feel required to answer – we don’t want anyone to feel uncomfort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 xml:space="preserve">Probes: Is there anything you wish you could discuss in class?  Have you ever tried to discuss these thing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5. [Activities Leading to Personal Outcomes] Now, I don’t want you to be specific, but has anyone made a decision about how to lead your life, or how to act in certain situations, because of this program?  Please describe anything you did in this program – such as an activity, or a discussion, or something else – that made you change your mind about how to lead your life, or how to act in certain situations.  What was that “thing” or “things” in this program?  Again, please don’t feel required to answer – we don’t want anyone to feel uncomfort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6. [Activities Leading to Outcomes with Peers] Has anyone made a decision about how to talk with your friends about [FILL IN EXAMPLE TOPICS, USING ANSWERS FROM CONTENT QUESTION], because of this program?  Please describe anything you did in this program – such as an activity, or a discussion, or something else – that made you decide how to talk with your friends.  What was that “thing” or “things” in this program?  Does anyone have examples of how they have talked with their friends differently, because of this program?  Again, please don’t feel required to answer – we don’t want anyone to feel uncomfort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7. [Activities Leading to Outcomes with Parents] Please tell me about any conversations you’ve had with your parents because of this program.  Again, please don’t feel required to answer – we don’t want anyone to feel uncomfort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Please describe anything you did in this program – such as an activity, or a discussion, or something else – that made you decide to talk to your parent(s).  What was that “thing” or “things” in this program?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8. [Additional Information about Content and Outcomes] Please tell me anything else we should know about what you learn in this program, and its possible effects on you and others around you.</w:t>
      </w:r>
      <w:r>
        <w:rPr>
          <w:spacing w:val="-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C: Overall Experience and Related Experie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1. [Overall Experience] Please describe your overall experience with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Overall, are you glad that you have been involved in this program?  Why or why not?  Would you do it again if you had the choice? Why or why no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2. [Related Prior Experience] Please tell me about any program like this you were involved in befor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you ever been involved in a program like this before?  Where?  When?  What kind of program was it?  How does this program compare to that program?  Which do/did you like bett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2. [Related Current Experience] Please tell me about any program like this that you, or your friends, are involved i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Are you currently involved in a program like this?  Where?  When?  What about your friends?  What kind of program is it?  How does this program compare to that program?  Which do you like better? What about your friend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3. [Things to Change] Lastly, if there was one thing you could change about this current program, please tell me what that would b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t xml:space="preserve">Program Materials to Obtai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urriculum and curriculum materia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rPr>
          <w:bCs/>
          <w:spacing w:val="-2"/>
          <w:szCs w:val="22"/>
        </w:rPr>
      </w:pPr>
      <w:r>
        <w:rPr>
          <w:bCs/>
          <w:spacing w:val="-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6:00Z</dcterms:created>
  <dc:creator>Seth F. Chamberlain</dc:creator>
  <dc:description/>
  <cp:keywords/>
  <dc:language>en-US</dc:language>
  <cp:lastModifiedBy>Seth F. Chamberlain</cp:lastModifiedBy>
  <dcterms:modified xsi:type="dcterms:W3CDTF">2008-09-08T14:45:00Z</dcterms:modified>
  <cp:revision>2</cp:revision>
  <dc:subject/>
  <dc:title>APPENDIX E</dc:title>
</cp:coreProperties>
</file>