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se: 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: 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 at Entry (7 screen shots)</w:t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ssessment at Six months:</w:t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s: Basic Skills</w:t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s: Add New Basic 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s: Individual Development Plan</w:t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s: Current Activities</w:t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s: Add New Activities (2 screen shots)</w:t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comes: Overview (2 screen shots)</w:t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comes: Add Employment ( 2 screen shots)</w:t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comes: 6 months re-arrest data</w:t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comes: 12 months re-arrest data</w:t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comes: Add Educational Degree</w:t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come: Add Other Reason for exit</w:t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come: Add Date entered follow-up service</w:t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-Up: 1</w:t>
      </w:r>
      <w:r>
        <w:rPr>
          <w:vertAlign w:val="superscript"/>
        </w:rPr>
        <w:t>st</w:t>
      </w:r>
      <w:r>
        <w:rPr/>
        <w:t xml:space="preserve"> Quarter (2 screen shots)</w:t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-up: 2</w:t>
      </w:r>
      <w:r>
        <w:rPr>
          <w:vertAlign w:val="superscript"/>
        </w:rPr>
        <w:t>nd</w:t>
      </w:r>
      <w:r>
        <w:rPr/>
        <w:t xml:space="preserve"> Quarter(2 screen shots)</w:t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-up: 3</w:t>
      </w:r>
      <w:r>
        <w:rPr>
          <w:vertAlign w:val="superscript"/>
        </w:rPr>
        <w:t>rd</w:t>
      </w:r>
      <w:r>
        <w:rPr/>
        <w:tab/>
        <w:t xml:space="preserve"> Quarter(2 screen shots)</w:t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 Display</w:t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 Add New</w:t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9:12:00Z</dcterms:created>
  <dc:creator>sanad.babitha</dc:creator>
  <dc:description/>
  <cp:keywords/>
  <dc:language>en-US</dc:language>
  <cp:lastModifiedBy>sanad.babitha</cp:lastModifiedBy>
  <dcterms:modified xsi:type="dcterms:W3CDTF">2009-01-16T16:13:00Z</dcterms:modified>
  <cp:revision>19</cp:revision>
  <dc:subject/>
  <dc:title>Case: Details</dc:title>
</cp:coreProperties>
</file>