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Attachment D: Debriefing Items  </w:t>
      </w:r>
    </w:p>
    <w:p>
      <w:pPr>
        <w:pStyle w:val="Normal"/>
        <w:spacing w:before="120" w:after="0"/>
        <w:jc w:val="both"/>
        <w:rPr/>
      </w:pPr>
      <w:r>
        <w:rPr>
          <w:b/>
        </w:rPr>
        <w:t>Instructions/Transition:</w:t>
      </w:r>
      <w:r>
        <w:rPr/>
        <w:t xml:space="preserve"> I’d like to begin by asking you about your general reactions to the survey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ind w:left="720" w:hanging="36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What was it like for you to participate in this survey?</w:t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ListParagraph"/>
        <w:numPr>
          <w:ilvl w:val="2"/>
          <w:numId w:val="4"/>
        </w:numPr>
        <w:spacing w:lineRule="auto" w:line="276" w:before="0" w:after="200"/>
        <w:ind w:left="1440" w:hanging="18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Were there any questions you found difficult or confusing?</w:t>
      </w:r>
    </w:p>
    <w:p>
      <w:pPr>
        <w:pStyle w:val="ListParagrap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ListParagraph"/>
        <w:numPr>
          <w:ilvl w:val="2"/>
          <w:numId w:val="4"/>
        </w:numPr>
        <w:spacing w:lineRule="auto" w:line="276" w:before="0" w:after="200"/>
        <w:ind w:left="1440" w:hanging="18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Were there any questions you found sensitive or personal?</w:t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Q4.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Now I’d like to talk about some of the specific questions you answered.  The first one asked about barriers to employment:  </w:t>
      </w:r>
    </w:p>
    <w:p>
      <w:pPr>
        <w:pStyle w:val="ListParagrap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570"/>
        <w:gridCol w:w="332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he purpose of this next question is to identify barriers to employment faced by persons with difficulties.  What would you say the main barriers to employment are for (you/Name)?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Education or training</w:t>
              <w:br/>
              <w:t>2. Job counseling</w:t>
              <w:br/>
              <w:t>3. Transportation</w:t>
              <w:br/>
              <w:t>4. Loss of government assistance</w:t>
              <w:br/>
              <w:t>5. Need special features at the job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Employer and coworker attitudes</w:t>
              <w:br/>
              <w:t>7. Other</w:t>
              <w:br/>
              <w:t>8. Not interested in working</w:t>
              <w:br/>
              <w:t>9. None</w:t>
              <w:br/>
              <w:t>10. Don't Know</w:t>
              <w:br/>
              <w:t>11. Refus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2. Own Disability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at types of things did you think of when you heard the phrase “barriers to employment?”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at are some terms you would use other than “barriers to employment”?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if 1-6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You answered _____.  Can you tell me more about that?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if 8 or 9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 am going to read you some categories of possible barriers to employment, please tell me if any have applied to (you/Name) in the past.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ne of the barriers we identified is “employer and coworker attitudes.”  What does this mean to you?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 you consider discrimination a barrier to employment?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 you think that discrimination is the same as ‘employer and coworker attitudes’?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</w:rPr>
        <w:t>Q6</w:t>
      </w:r>
      <w:r>
        <w:rPr/>
        <w:t xml:space="preserve">.  Another question asked about sources that help people prepare for work or advance on the job: 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570"/>
        <w:gridCol w:w="332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 purpose of this next question is to find out if (you have/Name has) taken advantage of any of the following sources that help people prepare for work or advance on the job. In the past 5 years, [(Have you)/(Has Name)] received assistance from:</w:t>
              <w:br/>
              <w:br/>
              <w:t>1. Vocational Rehabilitation Centers</w:t>
              <w:br/>
              <w:t>2. One Stop Career Centers</w:t>
              <w:br/>
              <w:t>3. Ticket to Work Program</w:t>
              <w:br/>
              <w:t>4. Assistive Technology Act Program</w:t>
              <w:br/>
              <w:t>5. Center for Independent Living for Individuals with Disabilities</w:t>
              <w:br/>
              <w:t>6. Client Assistance Program</w:t>
              <w:br/>
              <w:t>7. Any other employment assistance progra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Yes</w:t>
              <w:br/>
              <w:t>2. N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Haven’t heard of this program</w:t>
              <w:br/>
              <w:t>4. Don't Know</w:t>
              <w:br/>
              <w:t>5. Refused</w:t>
              <w:br/>
              <w:t>6. No Assistance</w:t>
            </w:r>
          </w:p>
        </w:tc>
      </w:tr>
    </w:tbl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240" w:after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at does “received assistance from” mean to you? 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robe if necessary: What things come to mind?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 </w:t>
      </w:r>
    </w:p>
    <w:p>
      <w:pPr>
        <w:pStyle w:val="ListParagraph"/>
        <w:numPr>
          <w:ilvl w:val="1"/>
          <w:numId w:val="5"/>
        </w:numPr>
        <w:spacing w:lineRule="auto" w:line="276" w:before="240" w:after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e there any types of assistance you think the question is NOT referring to?</w:t>
      </w:r>
    </w:p>
    <w:p>
      <w:pPr>
        <w:pStyle w:val="ListParagraph"/>
        <w:numPr>
          <w:ilvl w:val="0"/>
          <w:numId w:val="5"/>
        </w:numPr>
        <w:spacing w:lineRule="auto" w:line="276" w:before="240" w:after="2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You said you have received assistance from _____. When was the last time you received assistance from (this/these) organization(s)?</w:t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240" w:after="2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question listed six specific organizations which provide assistance.  Are you familiar with each?</w:t>
      </w:r>
    </w:p>
    <w:p>
      <w:pPr>
        <w:pStyle w:val="ListParagraph"/>
        <w:numPr>
          <w:ilvl w:val="1"/>
          <w:numId w:val="5"/>
        </w:numPr>
        <w:spacing w:lineRule="auto" w:line="276" w:before="240" w:after="24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Vocational Rehabilitation Centers</w:t>
      </w:r>
    </w:p>
    <w:p>
      <w:pPr>
        <w:pStyle w:val="ListParagraph"/>
        <w:numPr>
          <w:ilvl w:val="1"/>
          <w:numId w:val="5"/>
        </w:numPr>
        <w:spacing w:lineRule="auto" w:line="276" w:before="240" w:after="24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One Stop Career Centers</w:t>
      </w:r>
    </w:p>
    <w:p>
      <w:pPr>
        <w:pStyle w:val="ListParagraph"/>
        <w:numPr>
          <w:ilvl w:val="1"/>
          <w:numId w:val="5"/>
        </w:numPr>
        <w:spacing w:lineRule="auto" w:line="276" w:before="240" w:after="24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Ticket to Work Program</w:t>
      </w:r>
    </w:p>
    <w:p>
      <w:pPr>
        <w:pStyle w:val="ListParagraph"/>
        <w:numPr>
          <w:ilvl w:val="1"/>
          <w:numId w:val="5"/>
        </w:numPr>
        <w:spacing w:lineRule="auto" w:line="276" w:before="240" w:after="24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Assistive Technology Act Program</w:t>
      </w:r>
    </w:p>
    <w:p>
      <w:pPr>
        <w:pStyle w:val="ListParagraph"/>
        <w:numPr>
          <w:ilvl w:val="1"/>
          <w:numId w:val="5"/>
        </w:numPr>
        <w:spacing w:lineRule="auto" w:line="276" w:before="240" w:after="24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Center for Independent Living for Individuals with Disabilities</w:t>
      </w:r>
    </w:p>
    <w:p>
      <w:pPr>
        <w:pStyle w:val="ListParagraph"/>
        <w:numPr>
          <w:ilvl w:val="1"/>
          <w:numId w:val="5"/>
        </w:numPr>
        <w:spacing w:lineRule="auto" w:line="276" w:before="240" w:after="24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Client Assistance Program</w:t>
      </w:r>
    </w:p>
    <w:p>
      <w:pPr>
        <w:pStyle w:val="Normal"/>
        <w:spacing w:lineRule="auto" w:line="276" w:before="240" w:after="240"/>
        <w:contextualSpacing/>
        <w:jc w:val="both"/>
        <w:rPr/>
      </w:pPr>
      <w:r>
        <w:rPr/>
        <w:t xml:space="preserve"> 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Q8 and Q9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w I’d like to talk about the question which asked: 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570"/>
        <w:gridCol w:w="332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ve (you/NAME) ever requested any change in your current workplace to help you do your job better?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Y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Don't Kno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Refused</w:t>
            </w:r>
          </w:p>
        </w:tc>
      </w:tr>
    </w:tbl>
    <w:p>
      <w:pPr>
        <w:pStyle w:val="ListParagraph"/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is question asks about changes in your current workplace to help you do your job better.  What types of changes did you think about when answering this question?  </w:t>
      </w:r>
    </w:p>
    <w:p>
      <w:pPr>
        <w:pStyle w:val="ListParagraph"/>
        <w:spacing w:lineRule="auto" w:line="276" w:before="0" w:after="200"/>
        <w:ind w:left="144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at types of changes do you think the question is NOT referring to?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if proxy report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ould you know if (NAME) requested a change at work?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61"/>
        <w:gridCol w:w="503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hat change did (you/Name) request?  (record all responses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New or modified equipment</w:t>
              <w:br/>
              <w:t>2. Physical changes to the workplace</w:t>
              <w:br/>
              <w:t>3. Policy changes to the workplace</w:t>
              <w:br/>
              <w:t>4. Changes in work tasks, job structure or schedule</w:t>
              <w:br/>
              <w:t>5. Changes in communication or information sharing</w:t>
              <w:br/>
              <w:t>6. Changes to comply with religious beliefs</w:t>
              <w:br/>
              <w:t>7. Accommodations for family or personal obligatio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8. Training</w:t>
              <w:br/>
              <w:t>9. Other changes</w:t>
              <w:br/>
              <w:t>10. Don't Know</w:t>
              <w:br/>
              <w:t>11. Refused</w:t>
            </w:r>
          </w:p>
        </w:tc>
      </w:tr>
    </w:tbl>
    <w:p>
      <w:pPr>
        <w:pStyle w:val="ListParagraph"/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uld you describe this change/the changes in more detail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robe if necessary: How was that change made?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at do you think this question is asking for?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robe if necessary: most recent change?, all changes?, largest change?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</w:rPr>
        <w:t>Q16</w:t>
      </w:r>
      <w:r>
        <w:rPr/>
        <w:t xml:space="preserve">.  Another question asked about working at home: 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321"/>
        <w:gridCol w:w="557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hat is the main reason why (you work/Name works) at home?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Less commuting</w:t>
              <w:br/>
              <w:t>2. Reduce expenses for transportation, food, clothing, etc.</w:t>
              <w:br/>
              <w:t>3. Coordinate work schedule with work and family needs</w:t>
              <w:br/>
              <w:t>4. More control over own life</w:t>
              <w:br/>
              <w:t>5. Illness, disability, health reasons</w:t>
              <w:br/>
              <w:t>6. Mandated by employer to reduce employer costs</w:t>
              <w:br/>
              <w:t>7. Managed by employer to meet local transportation management and pollution abatement requirement</w:t>
              <w:br/>
              <w:t>8. More producti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. Self employed/Business at home</w:t>
              <w:br/>
              <w:t>10. Other</w:t>
              <w:br/>
              <w:t>11. Don't Know</w:t>
              <w:br/>
              <w:t>12. Refused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e there any other reasons why you work from home? Anything else?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if proxy report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o you feel you have a good sense of why (Name) works from home?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YES  N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y is that?</w:t>
      </w:r>
    </w:p>
    <w:p>
      <w:pPr>
        <w:pStyle w:val="ListParagraph"/>
        <w:ind w:left="14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Q19 and Q20.</w:t>
      </w:r>
      <w:r>
        <w:rPr/>
        <w:t xml:space="preserve">  Finally, I want to talk about the questions which asked about financial assistance programs: 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90"/>
        <w:gridCol w:w="34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here are a variety of programs designed to provide financial assistance to people.  In the PAST YEAR did (you/Name) receive assistance from any of the following programs? </w:t>
              <w:br/>
              <w:br/>
              <w:t>1. Workers Compensation</w:t>
              <w:br/>
              <w:t>2. Social Security Disability Income</w:t>
              <w:br/>
              <w:t>3. Supplemental Security Income</w:t>
              <w:br/>
              <w:t>4. Veterans Disability compensation</w:t>
              <w:br/>
              <w:t>5. Disability Insurance Payments</w:t>
              <w:br/>
              <w:t>6. Other disability payments</w:t>
              <w:br/>
              <w:t>7. Medicaid</w:t>
              <w:br/>
              <w:t>8. Medicar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Ot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Yes</w:t>
              <w:br/>
              <w:t>2. No</w:t>
              <w:br/>
              <w:t>3. Don't Know</w:t>
              <w:br/>
              <w:t>4. Refused</w:t>
            </w:r>
          </w:p>
        </w:tc>
      </w:tr>
    </w:tbl>
    <w:p>
      <w:pPr>
        <w:pStyle w:val="ListParagraph"/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an you please tell me in your own words what this question is asking?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for each yes) when did you last receive assistance from this program?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for each yes) is this assistance program for people who cannot work?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if no) are there limits on how much you can work or earn while still receiving assistance?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 you think financial assistance is a sensitive topic?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robe if necessary: Do you think others would consider this a sensitive topic?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90"/>
        <w:gridCol w:w="34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me financial assistance programs include limitations on the amount of work you can do.  Did (this program/any of these programs) cause you to work less than you would otherwis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Yes</w:t>
              <w:br/>
              <w:t>2. No</w:t>
              <w:br/>
              <w:t>3. Don't Know</w:t>
              <w:br/>
              <w:t>4. Refused</w:t>
            </w:r>
          </w:p>
        </w:tc>
      </w:tr>
    </w:tbl>
    <w:p>
      <w:pPr>
        <w:pStyle w:val="ListParagraph"/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uld you explain what this question is asking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if yes)  how did this program change the amount you worked?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if yes)  how much would you have worked if you did not receive financial assistance from this program?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if yes) how much did you actually work? 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if no)  did this program affect the amount you worked at all? 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Do you have any other commen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28:00Z</dcterms:created>
  <dc:creator>Michel Smyth</dc:creator>
  <dc:description/>
  <cp:keywords/>
  <dc:language>en-US</dc:language>
  <cp:lastModifiedBy>Michel Smyth</cp:lastModifiedBy>
  <dcterms:modified xsi:type="dcterms:W3CDTF">2011-08-11T14:30:00Z</dcterms:modified>
  <cp:revision>1</cp:revision>
  <dc:subject/>
  <dc:title>Attachment D: Debriefing Items  </dc:title>
</cp:coreProperties>
</file>