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1513-0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U.S.C.</w:t>
      </w:r>
    </w:p>
    <w:p>
      <w:pPr>
        <w:pStyle w:val="Normal"/>
        <w:rPr>
          <w:rFonts w:ascii="Arial" w:hAnsi="Arial" w:cs="Arial"/>
        </w:rPr>
      </w:pPr>
      <w:r>
        <w:rPr>
          <w:rFonts w:cs="Arial" w:ascii="Arial" w:hAnsi="Arial"/>
        </w:rPr>
      </w:r>
    </w:p>
    <w:p>
      <w:pPr>
        <w:pStyle w:val="HTMLPreformatted"/>
        <w:rPr>
          <w:b/>
          <w:b/>
        </w:rPr>
      </w:pPr>
      <w:r>
        <w:rPr>
          <w:b/>
        </w:rPr>
        <w:t xml:space="preserve">Sec. 5008. Abatement, remission, refund, and allowance for loss </w:t>
      </w:r>
    </w:p>
    <w:p>
      <w:pPr>
        <w:pStyle w:val="HTMLPreformatted"/>
        <w:rPr>
          <w:b/>
          <w:b/>
        </w:rPr>
      </w:pPr>
      <w:r>
        <w:rPr>
          <w:b/>
        </w:rPr>
        <w:t xml:space="preserve">        </w:t>
      </w:r>
      <w:r>
        <w:rPr>
          <w:b/>
        </w:rPr>
        <w:t>or destruction of distilled spirits</w:t>
      </w:r>
    </w:p>
    <w:p>
      <w:pPr>
        <w:pStyle w:val="HTMLPreformatted"/>
        <w:rPr/>
      </w:pPr>
      <w:r>
        <w:rPr/>
        <w:t xml:space="preserve">        </w:t>
      </w:r>
    </w:p>
    <w:p>
      <w:pPr>
        <w:pStyle w:val="HTMLPreformatted"/>
        <w:rPr/>
      </w:pPr>
      <w:r>
        <w:rPr/>
        <w:t>(a) Distilled spirits lost or destroyed in bond</w:t>
      </w:r>
    </w:p>
    <w:p>
      <w:pPr>
        <w:pStyle w:val="HTMLPreformatted"/>
        <w:rPr/>
      </w:pPr>
      <w:r>
        <w:rPr/>
        <w:t xml:space="preserve">                    </w:t>
      </w:r>
      <w:r>
        <w:rPr/>
        <w:t>(1) Extent of loss allowance</w:t>
      </w:r>
    </w:p>
    <w:p>
      <w:pPr>
        <w:pStyle w:val="HTMLPreformatted"/>
        <w:rPr/>
      </w:pPr>
      <w:r>
        <w:rPr/>
        <w:t xml:space="preserve">        </w:t>
      </w:r>
      <w:r>
        <w:rPr/>
        <w:t xml:space="preserve">No tax shall be collected in respect of distilled spirits lost </w:t>
      </w:r>
    </w:p>
    <w:p>
      <w:pPr>
        <w:pStyle w:val="HTMLPreformatted"/>
        <w:rPr/>
      </w:pPr>
      <w:r>
        <w:rPr/>
        <w:t xml:space="preserve">    </w:t>
      </w:r>
      <w:r>
        <w:rPr/>
        <w:t xml:space="preserve">or destroyed while in bond, except that such tax shall be </w:t>
      </w:r>
    </w:p>
    <w:p>
      <w:pPr>
        <w:pStyle w:val="HTMLPreformatted"/>
        <w:rPr/>
      </w:pPr>
      <w:r>
        <w:rPr/>
        <w:t xml:space="preserve">    </w:t>
      </w:r>
      <w:r>
        <w:rPr/>
        <w:t>collected--</w:t>
      </w:r>
    </w:p>
    <w:p>
      <w:pPr>
        <w:pStyle w:val="HTMLPreformatted"/>
        <w:rPr/>
      </w:pPr>
      <w:r>
        <w:rPr/>
        <w:t xml:space="preserve">        </w:t>
      </w:r>
      <w:r>
        <w:rPr/>
        <w:t>(A) Theft</w:t>
      </w:r>
    </w:p>
    <w:p>
      <w:pPr>
        <w:pStyle w:val="HTMLPreformatted"/>
        <w:rPr/>
      </w:pPr>
      <w:r>
        <w:rPr/>
        <w:t xml:space="preserve">            </w:t>
      </w:r>
      <w:r>
        <w:rPr/>
        <w:t xml:space="preserve">In the case of loss by theft, unless the Secretary finds </w:t>
      </w:r>
    </w:p>
    <w:p>
      <w:pPr>
        <w:pStyle w:val="HTMLPreformatted"/>
        <w:rPr/>
      </w:pPr>
      <w:r>
        <w:rPr/>
        <w:t xml:space="preserve">        </w:t>
      </w:r>
      <w:r>
        <w:rPr/>
        <w:t xml:space="preserve">that the theft occurred without connivance, collusion, fraud, or </w:t>
      </w:r>
    </w:p>
    <w:p>
      <w:pPr>
        <w:pStyle w:val="HTMLPreformatted"/>
        <w:rPr/>
      </w:pPr>
      <w:r>
        <w:rPr/>
        <w:t xml:space="preserve">        </w:t>
      </w:r>
      <w:r>
        <w:rPr/>
        <w:t xml:space="preserve">negligence on the part of the proprietor of the distilled </w:t>
      </w:r>
    </w:p>
    <w:p>
      <w:pPr>
        <w:pStyle w:val="HTMLPreformatted"/>
        <w:rPr/>
      </w:pPr>
      <w:r>
        <w:rPr/>
        <w:t xml:space="preserve">        </w:t>
      </w:r>
      <w:r>
        <w:rPr/>
        <w:t xml:space="preserve">spirits plant, owner, consignor, consignee, bailee, or carrier, </w:t>
      </w:r>
    </w:p>
    <w:p>
      <w:pPr>
        <w:pStyle w:val="HTMLPreformatted"/>
        <w:rPr/>
      </w:pPr>
      <w:r>
        <w:rPr/>
        <w:t xml:space="preserve">        </w:t>
      </w:r>
      <w:r>
        <w:rPr/>
        <w:t>or the employees or agents of any of them;</w:t>
      </w:r>
    </w:p>
    <w:p>
      <w:pPr>
        <w:pStyle w:val="HTMLPreformatted"/>
        <w:rPr/>
      </w:pPr>
      <w:r>
        <w:rPr/>
        <w:t xml:space="preserve">        </w:t>
      </w:r>
      <w:r>
        <w:rPr/>
        <w:t>(B) Voluntary destruction</w:t>
      </w:r>
    </w:p>
    <w:p>
      <w:pPr>
        <w:pStyle w:val="HTMLPreformatted"/>
        <w:rPr/>
      </w:pPr>
      <w:r>
        <w:rPr/>
        <w:t xml:space="preserve">            </w:t>
      </w:r>
      <w:r>
        <w:rPr/>
        <w:t xml:space="preserve">In the case of voluntary destruction, unless such </w:t>
      </w:r>
    </w:p>
    <w:p>
      <w:pPr>
        <w:pStyle w:val="HTMLPreformatted"/>
        <w:rPr/>
      </w:pPr>
      <w:r>
        <w:rPr/>
        <w:t xml:space="preserve">        </w:t>
      </w:r>
      <w:r>
        <w:rPr/>
        <w:t>destruction is carried out as provided in subsection (b); and</w:t>
      </w:r>
    </w:p>
    <w:p>
      <w:pPr>
        <w:pStyle w:val="HTMLPreformatted"/>
        <w:rPr/>
      </w:pPr>
      <w:r>
        <w:rPr/>
        <w:t xml:space="preserve">        </w:t>
      </w:r>
      <w:r>
        <w:rPr/>
        <w:t>(C) Unexplained shortage</w:t>
      </w:r>
    </w:p>
    <w:p>
      <w:pPr>
        <w:pStyle w:val="HTMLPreformatted"/>
        <w:rPr/>
      </w:pPr>
      <w:r>
        <w:rPr/>
        <w:t xml:space="preserve">            </w:t>
      </w:r>
      <w:r>
        <w:rPr/>
        <w:t xml:space="preserve">In the case of an unexplained shortage of bottled distilled </w:t>
      </w:r>
    </w:p>
    <w:p>
      <w:pPr>
        <w:pStyle w:val="HTMLPreformatted"/>
        <w:rPr/>
      </w:pPr>
      <w:r>
        <w:rPr/>
        <w:t xml:space="preserve">        </w:t>
      </w:r>
      <w:r>
        <w:rPr/>
        <w:t>spirits.</w:t>
      </w:r>
    </w:p>
    <w:p>
      <w:pPr>
        <w:pStyle w:val="HTMLPreformatted"/>
        <w:rPr/>
      </w:pPr>
      <w:r>
        <w:rPr/>
        <w:t xml:space="preserve">                          </w:t>
      </w:r>
      <w:r>
        <w:rPr/>
        <w:t>(2) Proof of loss</w:t>
      </w:r>
    </w:p>
    <w:p>
      <w:pPr>
        <w:pStyle w:val="HTMLPreformatted"/>
        <w:rPr/>
      </w:pPr>
      <w:r>
        <w:rPr/>
        <w:t xml:space="preserve">        </w:t>
      </w:r>
      <w:r>
        <w:rPr/>
        <w:t xml:space="preserve">In any case in which distilled spirits are lost or destroyed, </w:t>
      </w:r>
    </w:p>
    <w:p>
      <w:pPr>
        <w:pStyle w:val="HTMLPreformatted"/>
        <w:rPr/>
      </w:pPr>
      <w:r>
        <w:rPr/>
        <w:t xml:space="preserve">    </w:t>
      </w:r>
      <w:r>
        <w:rPr/>
        <w:t xml:space="preserve">whether by theft or otherwise, the Secretary may require the </w:t>
      </w:r>
    </w:p>
    <w:p>
      <w:pPr>
        <w:pStyle w:val="HTMLPreformatted"/>
        <w:rPr/>
      </w:pPr>
      <w:r>
        <w:rPr/>
        <w:t xml:space="preserve">    </w:t>
      </w:r>
      <w:r>
        <w:rPr/>
        <w:t xml:space="preserve">proprietor of the distilled spirits plant or other person liable for </w:t>
      </w:r>
    </w:p>
    <w:p>
      <w:pPr>
        <w:pStyle w:val="HTMLPreformatted"/>
        <w:rPr/>
      </w:pPr>
      <w:r>
        <w:rPr/>
        <w:t xml:space="preserve">    </w:t>
      </w:r>
      <w:r>
        <w:rPr/>
        <w:t xml:space="preserve">the tax to file a claim for relief from the tax and submit proof as </w:t>
      </w:r>
    </w:p>
    <w:p>
      <w:pPr>
        <w:pStyle w:val="HTMLPreformatted"/>
        <w:rPr/>
      </w:pPr>
      <w:r>
        <w:rPr/>
        <w:t xml:space="preserve">    </w:t>
      </w:r>
      <w:r>
        <w:rPr/>
        <w:t xml:space="preserve">to the cause of such loss. In every case where it appears that the </w:t>
      </w:r>
    </w:p>
    <w:p>
      <w:pPr>
        <w:pStyle w:val="HTMLPreformatted"/>
        <w:rPr/>
      </w:pPr>
      <w:r>
        <w:rPr/>
        <w:t xml:space="preserve">    </w:t>
      </w:r>
      <w:r>
        <w:rPr/>
        <w:t xml:space="preserve">loss was by theft, the burden shall be upon the proprietor of the </w:t>
      </w:r>
    </w:p>
    <w:p>
      <w:pPr>
        <w:pStyle w:val="HTMLPreformatted"/>
        <w:rPr/>
      </w:pPr>
      <w:r>
        <w:rPr/>
        <w:t xml:space="preserve">    </w:t>
      </w:r>
      <w:r>
        <w:rPr/>
        <w:t xml:space="preserve">distilled spirits plant or other person responsible for the </w:t>
      </w:r>
    </w:p>
    <w:p>
      <w:pPr>
        <w:pStyle w:val="HTMLPreformatted"/>
        <w:rPr/>
      </w:pPr>
      <w:r>
        <w:rPr/>
        <w:t xml:space="preserve">    </w:t>
      </w:r>
      <w:r>
        <w:rPr/>
        <w:t xml:space="preserve">distilled spirits tax to establish to the satisfaction of the </w:t>
      </w:r>
    </w:p>
    <w:p>
      <w:pPr>
        <w:pStyle w:val="HTMLPreformatted"/>
        <w:rPr/>
      </w:pPr>
      <w:r>
        <w:rPr/>
        <w:t xml:space="preserve">    </w:t>
      </w:r>
      <w:r>
        <w:rPr/>
        <w:t xml:space="preserve">Secretary that such loss did not occur as the result of connivance, </w:t>
      </w:r>
    </w:p>
    <w:p>
      <w:pPr>
        <w:pStyle w:val="HTMLPreformatted"/>
        <w:rPr/>
      </w:pPr>
      <w:r>
        <w:rPr/>
        <w:t xml:space="preserve">    </w:t>
      </w:r>
      <w:r>
        <w:rPr/>
        <w:t xml:space="preserve">collusion, fraud, or negligence on the part of the proprietor of the </w:t>
      </w:r>
    </w:p>
    <w:p>
      <w:pPr>
        <w:pStyle w:val="HTMLPreformatted"/>
        <w:rPr/>
      </w:pPr>
      <w:r>
        <w:rPr/>
        <w:t xml:space="preserve">    </w:t>
      </w:r>
      <w:r>
        <w:rPr/>
        <w:t xml:space="preserve">distilled spirits plant, owner, consignor, consignee, bailee, or </w:t>
      </w:r>
    </w:p>
    <w:p>
      <w:pPr>
        <w:pStyle w:val="HTMLPreformatted"/>
        <w:rPr/>
      </w:pPr>
      <w:r>
        <w:rPr/>
        <w:t xml:space="preserve">    </w:t>
      </w:r>
      <w:r>
        <w:rPr/>
        <w:t>carrier, or the employees or agents of any of them.</w:t>
      </w:r>
    </w:p>
    <w:p>
      <w:pPr>
        <w:pStyle w:val="HTMLPreformatted"/>
        <w:rPr/>
      </w:pPr>
      <w:r>
        <w:rPr/>
      </w:r>
    </w:p>
    <w:p>
      <w:pPr>
        <w:pStyle w:val="HTMLPreformatted"/>
        <w:rPr/>
      </w:pPr>
      <w:r>
        <w:rPr/>
        <w:t xml:space="preserve">                          </w:t>
      </w:r>
      <w:r>
        <w:rPr/>
        <w:t>(3) Refund of tax</w:t>
      </w:r>
    </w:p>
    <w:p>
      <w:pPr>
        <w:pStyle w:val="HTMLPreformatted"/>
        <w:rPr/>
      </w:pPr>
      <w:r>
        <w:rPr/>
        <w:t xml:space="preserve">        </w:t>
      </w:r>
      <w:r>
        <w:rPr/>
        <w:t xml:space="preserve">In any case where the tax would not be collectible by virtue of </w:t>
      </w:r>
    </w:p>
    <w:p>
      <w:pPr>
        <w:pStyle w:val="HTMLPreformatted"/>
        <w:rPr/>
      </w:pPr>
      <w:r>
        <w:rPr/>
        <w:t xml:space="preserve">    </w:t>
      </w:r>
      <w:r>
        <w:rPr/>
        <w:t xml:space="preserve">paragraph (1), but such tax has been paid, the Secretary shall </w:t>
      </w:r>
    </w:p>
    <w:p>
      <w:pPr>
        <w:pStyle w:val="HTMLPreformatted"/>
        <w:rPr/>
      </w:pPr>
      <w:r>
        <w:rPr/>
        <w:t xml:space="preserve">    </w:t>
      </w:r>
      <w:r>
        <w:rPr/>
        <w:t>refund such tax.</w:t>
      </w:r>
    </w:p>
    <w:p>
      <w:pPr>
        <w:pStyle w:val="HTMLPreformatted"/>
        <w:rPr/>
      </w:pPr>
      <w:r>
        <w:rPr/>
        <w:t xml:space="preserve">                           </w:t>
      </w:r>
      <w:r>
        <w:rPr/>
        <w:t>(4) Limitations</w:t>
      </w:r>
    </w:p>
    <w:p>
      <w:pPr>
        <w:pStyle w:val="HTMLPreformatted"/>
        <w:rPr/>
      </w:pPr>
      <w:r>
        <w:rPr/>
        <w:t xml:space="preserve">        </w:t>
      </w:r>
      <w:r>
        <w:rPr/>
        <w:t xml:space="preserve">Except as provided in paragraph (5), no tax shall be abated, </w:t>
      </w:r>
    </w:p>
    <w:p>
      <w:pPr>
        <w:pStyle w:val="HTMLPreformatted"/>
        <w:rPr/>
      </w:pPr>
      <w:r>
        <w:rPr/>
        <w:t xml:space="preserve">    </w:t>
      </w:r>
      <w:r>
        <w:rPr/>
        <w:t xml:space="preserve">remitted, credited, or refunded under this subsection where the loss </w:t>
      </w:r>
    </w:p>
    <w:p>
      <w:pPr>
        <w:pStyle w:val="HTMLPreformatted"/>
        <w:rPr/>
      </w:pPr>
      <w:r>
        <w:rPr/>
        <w:t xml:space="preserve">    </w:t>
      </w:r>
      <w:r>
        <w:rPr/>
        <w:t xml:space="preserve">occurred after the tax was determined (as provided in section </w:t>
      </w:r>
    </w:p>
    <w:p>
      <w:pPr>
        <w:pStyle w:val="HTMLPreformatted"/>
        <w:rPr/>
      </w:pPr>
      <w:r>
        <w:rPr/>
        <w:t xml:space="preserve">    </w:t>
      </w:r>
      <w:r>
        <w:rPr/>
        <w:t xml:space="preserve">5006(a)). The abatement, remission, credit, or refund of taxes </w:t>
      </w:r>
    </w:p>
    <w:p>
      <w:pPr>
        <w:pStyle w:val="HTMLPreformatted"/>
        <w:rPr/>
      </w:pPr>
      <w:r>
        <w:rPr/>
        <w:t xml:space="preserve">    </w:t>
      </w:r>
      <w:r>
        <w:rPr/>
        <w:t xml:space="preserve">provided for by paragraphs (1) and (3) in the case of loss of </w:t>
      </w:r>
    </w:p>
    <w:p>
      <w:pPr>
        <w:pStyle w:val="HTMLPreformatted"/>
        <w:rPr/>
      </w:pPr>
      <w:r>
        <w:rPr/>
        <w:t xml:space="preserve">    </w:t>
      </w:r>
      <w:r>
        <w:rPr/>
        <w:t xml:space="preserve">distilled spirits by theft shall only be allowed to the extent that </w:t>
      </w:r>
    </w:p>
    <w:p>
      <w:pPr>
        <w:pStyle w:val="HTMLPreformatted"/>
        <w:rPr/>
      </w:pPr>
      <w:r>
        <w:rPr/>
        <w:t xml:space="preserve">    </w:t>
      </w:r>
      <w:r>
        <w:rPr/>
        <w:t xml:space="preserve">the claimant is not indemnified against or recompensed in respect of </w:t>
      </w:r>
    </w:p>
    <w:p>
      <w:pPr>
        <w:pStyle w:val="HTMLPreformatted"/>
        <w:rPr/>
      </w:pPr>
      <w:r>
        <w:rPr/>
        <w:t xml:space="preserve">    </w:t>
      </w:r>
      <w:r>
        <w:rPr/>
        <w:t>the tax for such loss.</w:t>
      </w:r>
    </w:p>
    <w:p>
      <w:pPr>
        <w:pStyle w:val="HTMLPreformatted"/>
        <w:rPr/>
      </w:pPr>
      <w:r>
        <w:rPr/>
        <w:t xml:space="preserve">                          </w:t>
      </w:r>
      <w:r>
        <w:rPr/>
        <w:t>(5) Applicability</w:t>
      </w:r>
    </w:p>
    <w:p>
      <w:pPr>
        <w:pStyle w:val="HTMLPreformatted"/>
        <w:rPr/>
      </w:pPr>
      <w:r>
        <w:rPr/>
        <w:t xml:space="preserve">        </w:t>
      </w:r>
      <w:r>
        <w:rPr/>
        <w:t xml:space="preserve">The provisions of this subsection shall extend to and apply in </w:t>
      </w:r>
    </w:p>
    <w:p>
      <w:pPr>
        <w:pStyle w:val="HTMLPreformatted"/>
        <w:rPr/>
      </w:pPr>
      <w:r>
        <w:rPr/>
        <w:t xml:space="preserve">    </w:t>
      </w:r>
      <w:r>
        <w:rPr/>
        <w:t xml:space="preserve">respect of distilled spirits lost after the tax was determined and </w:t>
      </w:r>
    </w:p>
    <w:p>
      <w:pPr>
        <w:pStyle w:val="HTMLPreformatted"/>
        <w:rPr/>
      </w:pPr>
      <w:r>
        <w:rPr/>
        <w:t xml:space="preserve">    </w:t>
      </w:r>
      <w:r>
        <w:rPr/>
        <w:t xml:space="preserve">before completion of the physical removal of the distilled spirits </w:t>
      </w:r>
    </w:p>
    <w:p>
      <w:pPr>
        <w:pStyle w:val="HTMLPreformatted"/>
        <w:rPr/>
      </w:pPr>
      <w:r>
        <w:rPr/>
        <w:t xml:space="preserve">    </w:t>
      </w:r>
      <w:r>
        <w:rPr/>
        <w:t>from the bonded premises.</w:t>
      </w:r>
    </w:p>
    <w:p>
      <w:pPr>
        <w:pStyle w:val="HTMLPreformatted"/>
        <w:rPr/>
      </w:pPr>
      <w:r>
        <w:rPr/>
        <w:t>(b) Voluntary destruction</w:t>
      </w:r>
    </w:p>
    <w:p>
      <w:pPr>
        <w:pStyle w:val="HTMLPreformatted"/>
        <w:rPr/>
      </w:pPr>
      <w:r>
        <w:rPr/>
        <w:t xml:space="preserve">    </w:t>
      </w:r>
      <w:r>
        <w:rPr/>
        <w:t xml:space="preserve">The proprietor of the distilled spirits plant or other persons </w:t>
      </w:r>
    </w:p>
    <w:p>
      <w:pPr>
        <w:pStyle w:val="HTMLPreformatted"/>
        <w:rPr/>
      </w:pPr>
      <w:r>
        <w:rPr/>
        <w:t xml:space="preserve">liable for the tax imposed by this chapter or by section 7652 with </w:t>
      </w:r>
    </w:p>
    <w:p>
      <w:pPr>
        <w:pStyle w:val="HTMLPreformatted"/>
        <w:rPr/>
      </w:pPr>
      <w:r>
        <w:rPr/>
        <w:t xml:space="preserve">respect to any distilled spirits in bond may voluntarily destroy such </w:t>
      </w:r>
    </w:p>
    <w:p>
      <w:pPr>
        <w:pStyle w:val="HTMLPreformatted"/>
        <w:rPr/>
      </w:pPr>
      <w:r>
        <w:rPr/>
        <w:t xml:space="preserve">spirits, but only if such destruction is under such supervision and </w:t>
      </w:r>
    </w:p>
    <w:p>
      <w:pPr>
        <w:pStyle w:val="HTMLPreformatted"/>
        <w:rPr/>
      </w:pPr>
      <w:r>
        <w:rPr/>
        <w:t>under such regulations as the Secretary may prescribe.</w:t>
      </w:r>
    </w:p>
    <w:p>
      <w:pPr>
        <w:pStyle w:val="HTMLPreformatted"/>
        <w:rPr/>
      </w:pPr>
      <w:r>
        <w:rPr/>
        <w:t>(c) Distilled spirits returned to bonded premises</w:t>
      </w:r>
    </w:p>
    <w:p>
      <w:pPr>
        <w:pStyle w:val="HTMLPreformatted"/>
        <w:rPr/>
      </w:pPr>
      <w:r>
        <w:rPr/>
        <w:t xml:space="preserve">                           </w:t>
      </w:r>
      <w:r>
        <w:rPr/>
        <w:t>(1) In general</w:t>
      </w:r>
    </w:p>
    <w:p>
      <w:pPr>
        <w:pStyle w:val="HTMLPreformatted"/>
        <w:rPr/>
      </w:pPr>
      <w:r>
        <w:rPr/>
        <w:t xml:space="preserve">        </w:t>
      </w:r>
      <w:r>
        <w:rPr/>
        <w:t xml:space="preserve">Whenever any distilled spirits on which tax has been determined </w:t>
      </w:r>
    </w:p>
    <w:p>
      <w:pPr>
        <w:pStyle w:val="HTMLPreformatted"/>
        <w:rPr/>
      </w:pPr>
      <w:r>
        <w:rPr/>
        <w:t xml:space="preserve">    </w:t>
      </w:r>
      <w:r>
        <w:rPr/>
        <w:t xml:space="preserve">or paid are returned to the bonded premises of a distilled spirits </w:t>
      </w:r>
    </w:p>
    <w:p>
      <w:pPr>
        <w:pStyle w:val="HTMLPreformatted"/>
        <w:rPr/>
      </w:pPr>
      <w:r>
        <w:rPr/>
        <w:t xml:space="preserve">    </w:t>
      </w:r>
      <w:r>
        <w:rPr/>
        <w:t xml:space="preserve">plant under section 5215(a), the Secretary shall abate or (without </w:t>
      </w:r>
    </w:p>
    <w:p>
      <w:pPr>
        <w:pStyle w:val="HTMLPreformatted"/>
        <w:rPr/>
      </w:pPr>
      <w:r>
        <w:rPr/>
        <w:t xml:space="preserve">    </w:t>
      </w:r>
      <w:r>
        <w:rPr/>
        <w:t xml:space="preserve">interest) credit or refund the tax imposed under section 5001(a)(1) </w:t>
      </w:r>
    </w:p>
    <w:p>
      <w:pPr>
        <w:pStyle w:val="HTMLPreformatted"/>
        <w:rPr/>
      </w:pPr>
      <w:r>
        <w:rPr/>
        <w:t xml:space="preserve">    </w:t>
      </w:r>
      <w:r>
        <w:rPr/>
        <w:t xml:space="preserve">(or the tax equal to such tax imposed under section 7652) on the </w:t>
      </w:r>
    </w:p>
    <w:p>
      <w:pPr>
        <w:pStyle w:val="HTMLPreformatted"/>
        <w:rPr/>
      </w:pPr>
      <w:r>
        <w:rPr/>
        <w:t xml:space="preserve">    </w:t>
      </w:r>
      <w:r>
        <w:rPr/>
        <w:t>spirits so returned.</w:t>
      </w:r>
    </w:p>
    <w:p>
      <w:pPr>
        <w:pStyle w:val="HTMLPreformatted"/>
        <w:rPr/>
      </w:pPr>
      <w:r>
        <w:rPr/>
        <w:t xml:space="preserve">    </w:t>
      </w:r>
      <w:r>
        <w:rPr/>
        <w:t>(2) Claim must be filed within 6 months of return of spirits</w:t>
      </w:r>
    </w:p>
    <w:p>
      <w:pPr>
        <w:pStyle w:val="HTMLPreformatted"/>
        <w:rPr/>
      </w:pPr>
      <w:r>
        <w:rPr/>
        <w:t xml:space="preserve">        </w:t>
      </w:r>
      <w:r>
        <w:rPr/>
        <w:t xml:space="preserve">No allowance under paragraph (1) may be made unless claim </w:t>
      </w:r>
    </w:p>
    <w:p>
      <w:pPr>
        <w:pStyle w:val="HTMLPreformatted"/>
        <w:rPr/>
      </w:pPr>
      <w:r>
        <w:rPr/>
        <w:t xml:space="preserve">    </w:t>
      </w:r>
      <w:r>
        <w:rPr/>
        <w:t xml:space="preserve">therefor is filed within 6 months of the date of the return of the </w:t>
      </w:r>
    </w:p>
    <w:p>
      <w:pPr>
        <w:pStyle w:val="HTMLPreformatted"/>
        <w:rPr/>
      </w:pPr>
      <w:r>
        <w:rPr/>
        <w:t xml:space="preserve">    </w:t>
      </w:r>
      <w:r>
        <w:rPr/>
        <w:t xml:space="preserve">spirits. Such claim may be filed only by the proprietor of the </w:t>
      </w:r>
    </w:p>
    <w:p>
      <w:pPr>
        <w:pStyle w:val="HTMLPreformatted"/>
        <w:rPr/>
      </w:pPr>
      <w:r>
        <w:rPr/>
        <w:t xml:space="preserve">    </w:t>
      </w:r>
      <w:r>
        <w:rPr/>
        <w:t xml:space="preserve">distilled spirits plant to which the spirits were returned, and </w:t>
      </w:r>
    </w:p>
    <w:p>
      <w:pPr>
        <w:pStyle w:val="HTMLPreformatted"/>
        <w:rPr/>
      </w:pPr>
      <w:r>
        <w:rPr/>
        <w:t xml:space="preserve">    </w:t>
      </w:r>
      <w:r>
        <w:rPr/>
        <w:t xml:space="preserve">shall be filed in such form as the Secretary may by regulations </w:t>
      </w:r>
    </w:p>
    <w:p>
      <w:pPr>
        <w:pStyle w:val="HTMLPreformatted"/>
        <w:rPr/>
      </w:pPr>
      <w:r>
        <w:rPr/>
        <w:t xml:space="preserve">    </w:t>
      </w:r>
      <w:r>
        <w:rPr/>
        <w:t>prescribe.</w:t>
      </w:r>
    </w:p>
    <w:p>
      <w:pPr>
        <w:pStyle w:val="HTMLPreformatted"/>
        <w:rPr/>
      </w:pPr>
      <w:r>
        <w:rPr/>
        <w:t>(d) Distilled spirits withdrawn without payment of tax</w:t>
      </w:r>
    </w:p>
    <w:p>
      <w:pPr>
        <w:pStyle w:val="HTMLPreformatted"/>
        <w:rPr/>
      </w:pPr>
      <w:r>
        <w:rPr/>
        <w:t xml:space="preserve">    </w:t>
      </w:r>
      <w:r>
        <w:rPr/>
        <w:t xml:space="preserve">The provisions of subsection (a) shall be applicable to loss of </w:t>
      </w:r>
    </w:p>
    <w:p>
      <w:pPr>
        <w:pStyle w:val="HTMLPreformatted"/>
        <w:rPr/>
      </w:pPr>
      <w:r>
        <w:rPr/>
        <w:t xml:space="preserve">distilled spirits occurring during transportation from bonded premises </w:t>
      </w:r>
    </w:p>
    <w:p>
      <w:pPr>
        <w:pStyle w:val="HTMLPreformatted"/>
        <w:rPr/>
      </w:pPr>
      <w:r>
        <w:rPr/>
        <w:t>of a distilled spirits plant to--</w:t>
      </w:r>
    </w:p>
    <w:p>
      <w:pPr>
        <w:pStyle w:val="HTMLPreformatted"/>
        <w:rPr/>
      </w:pPr>
      <w:r>
        <w:rPr/>
        <w:t xml:space="preserve">        </w:t>
      </w:r>
      <w:r>
        <w:rPr/>
        <w:t xml:space="preserve">(1) the port of export, in case of withdrawal under section </w:t>
      </w:r>
    </w:p>
    <w:p>
      <w:pPr>
        <w:pStyle w:val="HTMLPreformatted"/>
        <w:rPr/>
      </w:pPr>
      <w:r>
        <w:rPr/>
        <w:t xml:space="preserve">    </w:t>
      </w:r>
      <w:r>
        <w:rPr/>
        <w:t>5214(a)(4);</w:t>
      </w:r>
    </w:p>
    <w:p>
      <w:pPr>
        <w:pStyle w:val="HTMLPreformatted"/>
        <w:rPr/>
      </w:pPr>
      <w:r>
        <w:rPr/>
        <w:t xml:space="preserve">        </w:t>
      </w:r>
      <w:r>
        <w:rPr/>
        <w:t xml:space="preserve">(2) the customs manufacturing bonded warehouse, in case of </w:t>
      </w:r>
    </w:p>
    <w:p>
      <w:pPr>
        <w:pStyle w:val="HTMLPreformatted"/>
        <w:rPr/>
      </w:pPr>
      <w:r>
        <w:rPr/>
        <w:t xml:space="preserve">    </w:t>
      </w:r>
      <w:r>
        <w:rPr/>
        <w:t>withdrawal under section 5214(a)(6);</w:t>
      </w:r>
    </w:p>
    <w:p>
      <w:pPr>
        <w:pStyle w:val="HTMLPreformatted"/>
        <w:rPr/>
      </w:pPr>
      <w:r>
        <w:rPr/>
        <w:t xml:space="preserve">        </w:t>
      </w:r>
      <w:r>
        <w:rPr/>
        <w:t xml:space="preserve">(3) the vessel or aircraft, in case of withdrawal under section </w:t>
      </w:r>
    </w:p>
    <w:p>
      <w:pPr>
        <w:pStyle w:val="HTMLPreformatted"/>
        <w:rPr/>
      </w:pPr>
      <w:r>
        <w:rPr/>
        <w:t xml:space="preserve">    </w:t>
      </w:r>
      <w:r>
        <w:rPr/>
        <w:t>5214(a)(7);</w:t>
      </w:r>
    </w:p>
    <w:p>
      <w:pPr>
        <w:pStyle w:val="HTMLPreformatted"/>
        <w:rPr/>
      </w:pPr>
      <w:r>
        <w:rPr/>
        <w:t xml:space="preserve">        </w:t>
      </w:r>
      <w:r>
        <w:rPr/>
        <w:t xml:space="preserve">(4) the foreign-trade zone, in case of withdrawal under section </w:t>
      </w:r>
    </w:p>
    <w:p>
      <w:pPr>
        <w:pStyle w:val="HTMLPreformatted"/>
        <w:rPr/>
      </w:pPr>
      <w:r>
        <w:rPr/>
        <w:t xml:space="preserve">    </w:t>
      </w:r>
      <w:r>
        <w:rPr/>
        <w:t>5214(a)(8); and</w:t>
      </w:r>
    </w:p>
    <w:p>
      <w:pPr>
        <w:pStyle w:val="HTMLPreformatted"/>
        <w:rPr/>
      </w:pPr>
      <w:r>
        <w:rPr/>
        <w:t xml:space="preserve">        </w:t>
      </w:r>
      <w:r>
        <w:rPr/>
        <w:t xml:space="preserve">(5) the customs bonded warehouse in the case of withdrawal under </w:t>
      </w:r>
    </w:p>
    <w:p>
      <w:pPr>
        <w:pStyle w:val="HTMLPreformatted"/>
        <w:rPr/>
      </w:pPr>
      <w:r>
        <w:rPr/>
        <w:t xml:space="preserve">    </w:t>
      </w:r>
      <w:r>
        <w:rPr/>
        <w:t>sections 5066 and 5214(a)(9).</w:t>
      </w:r>
    </w:p>
    <w:p>
      <w:pPr>
        <w:pStyle w:val="HTMLPreformatted"/>
        <w:rPr/>
      </w:pPr>
      <w:r>
        <w:rPr/>
        <w:t xml:space="preserve">The provisions of subsection (a) shall be applicable to loss of </w:t>
      </w:r>
    </w:p>
    <w:p>
      <w:pPr>
        <w:pStyle w:val="HTMLPreformatted"/>
        <w:rPr/>
      </w:pPr>
      <w:r>
        <w:rPr/>
        <w:t xml:space="preserve">distilled spirits withdrawn from bonded premises without payment of tax </w:t>
      </w:r>
    </w:p>
    <w:p>
      <w:pPr>
        <w:pStyle w:val="HTMLPreformatted"/>
        <w:rPr/>
      </w:pPr>
      <w:r>
        <w:rPr/>
        <w:t xml:space="preserve">under section 5214(a)(10) for certain research, development, or testing, </w:t>
      </w:r>
    </w:p>
    <w:p>
      <w:pPr>
        <w:pStyle w:val="HTMLPreformatted"/>
        <w:rPr/>
      </w:pPr>
      <w:r>
        <w:rPr/>
        <w:t>until such distilled spirits are used as provided by law.</w:t>
      </w:r>
    </w:p>
    <w:p>
      <w:pPr>
        <w:pStyle w:val="HTMLPreformatted"/>
        <w:rPr/>
      </w:pPr>
      <w:r>
        <w:rPr/>
        <w:t>(e) Other laws applicable</w:t>
      </w:r>
    </w:p>
    <w:p>
      <w:pPr>
        <w:pStyle w:val="HTMLPreformatted"/>
        <w:rPr/>
      </w:pPr>
      <w:r>
        <w:rPr/>
        <w:t xml:space="preserve">    </w:t>
      </w:r>
      <w:r>
        <w:rPr/>
        <w:t xml:space="preserve">All provisions of law, including penalties, applicable in respect of </w:t>
      </w:r>
    </w:p>
    <w:p>
      <w:pPr>
        <w:pStyle w:val="HTMLPreformatted"/>
        <w:rPr/>
      </w:pPr>
      <w:r>
        <w:rPr/>
        <w:t xml:space="preserve">the internal revenue tax on distilled spirits, shall, insofar as </w:t>
      </w:r>
    </w:p>
    <w:p>
      <w:pPr>
        <w:pStyle w:val="HTMLPreformatted"/>
        <w:rPr/>
      </w:pPr>
      <w:r>
        <w:rPr/>
        <w:t xml:space="preserve">applicable and not inconsistent with subsection (c), be applicable to </w:t>
      </w:r>
    </w:p>
    <w:p>
      <w:pPr>
        <w:pStyle w:val="HTMLPreformatted"/>
        <w:rPr/>
      </w:pPr>
      <w:r>
        <w:rPr/>
        <w:t xml:space="preserve">the credits or refunds provided for under such subsection to the same </w:t>
      </w:r>
    </w:p>
    <w:p>
      <w:pPr>
        <w:pStyle w:val="HTMLPreformatted"/>
        <w:rPr/>
      </w:pPr>
      <w:r>
        <w:rPr/>
        <w:t xml:space="preserve">extent as if such credits or refunds constituted credits or refunds of </w:t>
      </w:r>
    </w:p>
    <w:p>
      <w:pPr>
        <w:pStyle w:val="HTMLPreformatted"/>
        <w:rPr/>
      </w:pPr>
      <w:r>
        <w:rPr/>
        <w:t>such tax.</w:t>
      </w:r>
    </w:p>
    <w:p>
      <w:pPr>
        <w:pStyle w:val="HTMLPreformatted"/>
        <w:rPr/>
      </w:pPr>
      <w:r>
        <w:rPr/>
        <w:t>(f) Cross reference</w:t>
      </w:r>
    </w:p>
    <w:p>
      <w:pPr>
        <w:pStyle w:val="HTMLPreformatted"/>
        <w:rPr/>
      </w:pPr>
      <w:r>
        <w:rPr/>
        <w:t xml:space="preserve">            </w:t>
      </w:r>
      <w:r>
        <w:rPr/>
        <w:t xml:space="preserve">For provisions relating to allowance for loss in case of </w:t>
      </w:r>
    </w:p>
    <w:p>
      <w:pPr>
        <w:pStyle w:val="HTMLPreformatted"/>
        <w:rPr/>
      </w:pPr>
      <w:r>
        <w:rPr/>
        <w:t xml:space="preserve">        </w:t>
      </w:r>
      <w:r>
        <w:rPr/>
        <w:t xml:space="preserve">wine spirits withdrawn for use in wine production, see section </w:t>
      </w:r>
    </w:p>
    <w:p>
      <w:pPr>
        <w:pStyle w:val="HTMLPreformatted"/>
        <w:rPr/>
      </w:pPr>
      <w:r>
        <w:rPr/>
        <w:t xml:space="preserve">        </w:t>
      </w:r>
      <w:r>
        <w:rPr/>
        <w:t>5373(b)(3).</w:t>
      </w:r>
    </w:p>
    <w:p>
      <w:pPr>
        <w:pStyle w:val="HTMLPreformatted"/>
        <w:rPr/>
      </w:pPr>
      <w:r>
        <w:rPr/>
      </w:r>
    </w:p>
    <w:p>
      <w:pPr>
        <w:pStyle w:val="HTMLPreformatted"/>
        <w:rPr/>
      </w:pPr>
      <w:r>
        <w:rPr/>
        <w:t xml:space="preserve">(Added Pub. L. 85-859, title II, Sec. 201, Sept. 2, 1958, 72 Stat. 1323; </w:t>
      </w:r>
    </w:p>
    <w:p>
      <w:pPr>
        <w:pStyle w:val="HTMLPreformatted"/>
        <w:rPr/>
      </w:pPr>
      <w:r>
        <w:rPr/>
        <w:t xml:space="preserve">amended Pub. L. 89-44, title VIII, Sec. 805(a), June 21, 1965, 79 Stat. </w:t>
      </w:r>
    </w:p>
    <w:p>
      <w:pPr>
        <w:pStyle w:val="HTMLPreformatted"/>
        <w:rPr/>
      </w:pPr>
      <w:r>
        <w:rPr/>
        <w:t>160; Pub. L. 90-630, Sec. 1, Oct. 22, 1968, 82 Stat. 1328; Pub. L. 91-</w:t>
      </w:r>
    </w:p>
    <w:p>
      <w:pPr>
        <w:pStyle w:val="HTMLPreformatted"/>
        <w:rPr/>
      </w:pPr>
      <w:r>
        <w:rPr/>
        <w:t xml:space="preserve">659, Secs. 1, 2(a), (b), Jan. 8, 1971, 84 Stat. 1964; Pub. L. 94-273, </w:t>
      </w:r>
    </w:p>
    <w:p>
      <w:pPr>
        <w:pStyle w:val="HTMLPreformatted"/>
        <w:rPr/>
      </w:pPr>
      <w:r>
        <w:rPr/>
        <w:t xml:space="preserve">Sec. 47, Apr. 21, 1976, 90 Stat. 382; Pub. L. 94-455, title XIX, </w:t>
      </w:r>
    </w:p>
    <w:p>
      <w:pPr>
        <w:pStyle w:val="HTMLPreformatted"/>
        <w:rPr/>
      </w:pPr>
      <w:r>
        <w:rPr/>
        <w:t xml:space="preserve">Secs. 1905(a)(2), 1906(b)(13)(A), Oct. 4, 1976, 90 Stat. 1818, 1834; </w:t>
      </w:r>
    </w:p>
    <w:p>
      <w:pPr>
        <w:pStyle w:val="HTMLPreformatted"/>
        <w:rPr/>
      </w:pPr>
      <w:r>
        <w:rPr/>
        <w:t xml:space="preserve">Pub. L. 95-176, Secs. 2(f), 4(e), Nov. 14, 1977, 91 Stat. 1364, 1366; </w:t>
      </w:r>
    </w:p>
    <w:p>
      <w:pPr>
        <w:pStyle w:val="HTMLPreformatted"/>
        <w:rPr/>
      </w:pPr>
      <w:r>
        <w:rPr/>
        <w:t xml:space="preserve">Pub. L. 96-39, title VIII, Sec. 807(a)(6), July 26, 1979, 93 Stat. 281; </w:t>
      </w:r>
    </w:p>
    <w:p>
      <w:pPr>
        <w:pStyle w:val="Normal"/>
        <w:rPr/>
      </w:pPr>
      <w:r>
        <w:rPr/>
        <w:t>Pub. L. 105-34, title XIV, Sec. 1411(a), Aug. 5, 1997, 111 Stat. 1046.)</w:t>
      </w:r>
    </w:p>
    <w:p>
      <w:pPr>
        <w:pStyle w:val="Normal"/>
        <w:rPr>
          <w:rFonts w:ascii="Arial" w:hAnsi="Arial" w:cs="Arial"/>
        </w:rPr>
      </w:pPr>
      <w:r>
        <w:rPr>
          <w:rFonts w:cs="Arial" w:ascii="Arial" w:hAnsi="Arial"/>
        </w:rPr>
      </w:r>
    </w:p>
    <w:p>
      <w:pPr>
        <w:pStyle w:val="HTMLPreformatted"/>
        <w:rPr>
          <w:b/>
          <w:b/>
        </w:rPr>
      </w:pPr>
      <w:r>
        <w:rPr>
          <w:b/>
        </w:rPr>
        <w:t>Sec. 5056. Refund and credit of tax, or relief from liability</w:t>
      </w:r>
    </w:p>
    <w:p>
      <w:pPr>
        <w:pStyle w:val="HTMLPreformatted"/>
        <w:rPr>
          <w:b/>
          <w:b/>
        </w:rPr>
      </w:pPr>
      <w:r>
        <w:rPr>
          <w:b/>
        </w:rPr>
      </w:r>
    </w:p>
    <w:p>
      <w:pPr>
        <w:pStyle w:val="HTMLPreformatted"/>
        <w:rPr/>
      </w:pPr>
      <w:r>
        <w:rPr/>
        <w:t>(a) Beer returned or voluntarily destroyed</w:t>
      </w:r>
    </w:p>
    <w:p>
      <w:pPr>
        <w:pStyle w:val="HTMLPreformatted"/>
        <w:rPr/>
      </w:pPr>
      <w:r>
        <w:rPr/>
        <w:t xml:space="preserve">    </w:t>
      </w:r>
      <w:r>
        <w:rPr/>
        <w:t xml:space="preserve">Any tax paid by any brewer on beer removed for consumption or sale </w:t>
      </w:r>
    </w:p>
    <w:p>
      <w:pPr>
        <w:pStyle w:val="HTMLPreformatted"/>
        <w:rPr/>
      </w:pPr>
      <w:r>
        <w:rPr/>
        <w:t xml:space="preserve">may be refunded or credited to the brewer, without interest, or if the </w:t>
      </w:r>
    </w:p>
    <w:p>
      <w:pPr>
        <w:pStyle w:val="HTMLPreformatted"/>
        <w:rPr/>
      </w:pPr>
      <w:r>
        <w:rPr/>
        <w:t xml:space="preserve">tax has not been paid, the brewer may be relieved of liability therefor, </w:t>
      </w:r>
    </w:p>
    <w:p>
      <w:pPr>
        <w:pStyle w:val="HTMLPreformatted"/>
        <w:rPr/>
      </w:pPr>
      <w:r>
        <w:rPr/>
        <w:t xml:space="preserve">under such regulations as the Secretary may prescribe, if such beer is </w:t>
      </w:r>
    </w:p>
    <w:p>
      <w:pPr>
        <w:pStyle w:val="HTMLPreformatted"/>
        <w:rPr/>
      </w:pPr>
      <w:r>
        <w:rPr/>
        <w:t xml:space="preserve">returned to any brewery of the brewer or is destroyed under the </w:t>
      </w:r>
    </w:p>
    <w:p>
      <w:pPr>
        <w:pStyle w:val="HTMLPreformatted"/>
        <w:rPr/>
      </w:pPr>
      <w:r>
        <w:rPr/>
        <w:t xml:space="preserve">supervision required by such regulations. In determining the amount of </w:t>
      </w:r>
    </w:p>
    <w:p>
      <w:pPr>
        <w:pStyle w:val="HTMLPreformatted"/>
        <w:rPr/>
      </w:pPr>
      <w:r>
        <w:rPr/>
        <w:t xml:space="preserve">tax due on beer removed on any day, the quantity of beer returned to the </w:t>
      </w:r>
    </w:p>
    <w:p>
      <w:pPr>
        <w:pStyle w:val="HTMLPreformatted"/>
        <w:rPr/>
      </w:pPr>
      <w:r>
        <w:rPr/>
        <w:t xml:space="preserve">same brewery from which removed shall be allowed, under such regulations </w:t>
      </w:r>
    </w:p>
    <w:p>
      <w:pPr>
        <w:pStyle w:val="HTMLPreformatted"/>
        <w:rPr/>
      </w:pPr>
      <w:r>
        <w:rPr/>
        <w:t xml:space="preserve">as the Secretary may prescribe, as an offset against or deduction from </w:t>
      </w:r>
    </w:p>
    <w:p>
      <w:pPr>
        <w:pStyle w:val="HTMLPreformatted"/>
        <w:rPr/>
      </w:pPr>
      <w:r>
        <w:rPr/>
        <w:t xml:space="preserve">the total quantity of beer removed from that brewery on the day of such </w:t>
      </w:r>
    </w:p>
    <w:p>
      <w:pPr>
        <w:pStyle w:val="HTMLPreformatted"/>
        <w:rPr/>
      </w:pPr>
      <w:r>
        <w:rPr/>
        <w:t>return.</w:t>
      </w:r>
    </w:p>
    <w:p>
      <w:pPr>
        <w:pStyle w:val="HTMLPreformatted"/>
        <w:rPr/>
      </w:pPr>
      <w:r>
        <w:rPr/>
        <w:t>(b) Beer lost by fire, theft, casualty, or act of God</w:t>
      </w:r>
    </w:p>
    <w:p>
      <w:pPr>
        <w:pStyle w:val="HTMLPreformatted"/>
        <w:rPr/>
      </w:pPr>
      <w:r>
        <w:rPr/>
        <w:t xml:space="preserve">    </w:t>
      </w:r>
      <w:r>
        <w:rPr/>
        <w:t xml:space="preserve">Subject to regulations prescribed by the Secretary, the tax paid by </w:t>
      </w:r>
    </w:p>
    <w:p>
      <w:pPr>
        <w:pStyle w:val="HTMLPreformatted"/>
        <w:rPr/>
      </w:pPr>
      <w:r>
        <w:rPr/>
        <w:t xml:space="preserve">any brewer on beer removed for consumption or sale may be refunded or </w:t>
      </w:r>
    </w:p>
    <w:p>
      <w:pPr>
        <w:pStyle w:val="HTMLPreformatted"/>
        <w:rPr/>
      </w:pPr>
      <w:r>
        <w:rPr/>
        <w:t xml:space="preserve">credited to the brewer, without interest, or if the tax has not been </w:t>
      </w:r>
    </w:p>
    <w:p>
      <w:pPr>
        <w:pStyle w:val="HTMLPreformatted"/>
        <w:rPr/>
      </w:pPr>
      <w:r>
        <w:rPr/>
        <w:t xml:space="preserve">paid, the brewer may be relieved of liability therefor, if such beer is </w:t>
      </w:r>
    </w:p>
    <w:p>
      <w:pPr>
        <w:pStyle w:val="HTMLPreformatted"/>
        <w:rPr/>
      </w:pPr>
      <w:r>
        <w:rPr/>
        <w:t xml:space="preserve">lost, whether by theft or otherwise, or is destroyed or otherwise </w:t>
      </w:r>
    </w:p>
    <w:p>
      <w:pPr>
        <w:pStyle w:val="HTMLPreformatted"/>
        <w:rPr/>
      </w:pPr>
      <w:r>
        <w:rPr/>
        <w:t xml:space="preserve">rendered unmerchantable by fire, casualty, or act of God before the </w:t>
      </w:r>
    </w:p>
    <w:p>
      <w:pPr>
        <w:pStyle w:val="HTMLPreformatted"/>
        <w:rPr/>
      </w:pPr>
      <w:r>
        <w:rPr/>
        <w:t xml:space="preserve">transfer of title thereto to any other person. In any case in which beer </w:t>
      </w:r>
    </w:p>
    <w:p>
      <w:pPr>
        <w:pStyle w:val="HTMLPreformatted"/>
        <w:rPr/>
      </w:pPr>
      <w:r>
        <w:rPr/>
        <w:t xml:space="preserve">is lost or destroyed, whether by theft or otherwise, the Secretary may </w:t>
      </w:r>
    </w:p>
    <w:p>
      <w:pPr>
        <w:pStyle w:val="HTMLPreformatted"/>
        <w:rPr/>
      </w:pPr>
      <w:r>
        <w:rPr/>
        <w:t xml:space="preserve">require the brewer to file a claim for relief from the tax and submit </w:t>
      </w:r>
    </w:p>
    <w:p>
      <w:pPr>
        <w:pStyle w:val="HTMLPreformatted"/>
        <w:rPr/>
      </w:pPr>
      <w:r>
        <w:rPr/>
        <w:t xml:space="preserve">proof as to the cause of such loss. In every case where it appears that </w:t>
      </w:r>
    </w:p>
    <w:p>
      <w:pPr>
        <w:pStyle w:val="HTMLPreformatted"/>
        <w:rPr/>
      </w:pPr>
      <w:r>
        <w:rPr/>
        <w:t xml:space="preserve">the loss was by theft, the first sentence shall not apply unless the </w:t>
      </w:r>
    </w:p>
    <w:p>
      <w:pPr>
        <w:pStyle w:val="HTMLPreformatted"/>
        <w:rPr/>
      </w:pPr>
      <w:r>
        <w:rPr/>
        <w:t xml:space="preserve">brewer establishes to the satisfaction of the Secretary that such theft </w:t>
      </w:r>
    </w:p>
    <w:p>
      <w:pPr>
        <w:pStyle w:val="HTMLPreformatted"/>
        <w:rPr/>
      </w:pPr>
      <w:r>
        <w:rPr/>
        <w:t xml:space="preserve">occurred before removal from the brewery and occurred without </w:t>
      </w:r>
    </w:p>
    <w:p>
      <w:pPr>
        <w:pStyle w:val="HTMLPreformatted"/>
        <w:rPr/>
      </w:pPr>
      <w:r>
        <w:rPr/>
        <w:t xml:space="preserve">connivance, collusion, fraud, or negligence on the part of the brewer, </w:t>
      </w:r>
    </w:p>
    <w:p>
      <w:pPr>
        <w:pStyle w:val="HTMLPreformatted"/>
        <w:rPr/>
      </w:pPr>
      <w:r>
        <w:rPr/>
        <w:t xml:space="preserve">consignor, consignee, bailee, or carrier, or the employees or agents of </w:t>
      </w:r>
    </w:p>
    <w:p>
      <w:pPr>
        <w:pStyle w:val="HTMLPreformatted"/>
        <w:rPr/>
      </w:pPr>
      <w:r>
        <w:rPr/>
        <w:t>any of them.</w:t>
      </w:r>
    </w:p>
    <w:p>
      <w:pPr>
        <w:pStyle w:val="HTMLPreformatted"/>
        <w:rPr/>
      </w:pPr>
      <w:r>
        <w:rPr/>
      </w:r>
    </w:p>
    <w:p>
      <w:pPr>
        <w:pStyle w:val="HTMLPreformatted"/>
        <w:rPr/>
      </w:pPr>
      <w:r>
        <w:rPr/>
        <w:t>(c) Beer received at a distilled spirits plant</w:t>
      </w:r>
    </w:p>
    <w:p>
      <w:pPr>
        <w:pStyle w:val="HTMLPreformatted"/>
        <w:rPr/>
      </w:pPr>
      <w:r>
        <w:rPr/>
        <w:t xml:space="preserve">    </w:t>
      </w:r>
      <w:r>
        <w:rPr/>
        <w:t xml:space="preserve">Any tax paid by any brewer on beer removed for consumption or sale </w:t>
      </w:r>
    </w:p>
    <w:p>
      <w:pPr>
        <w:pStyle w:val="HTMLPreformatted"/>
        <w:rPr/>
      </w:pPr>
      <w:r>
        <w:rPr/>
        <w:t xml:space="preserve">may be refunded or credited to the brewer, without interest, or if the </w:t>
      </w:r>
    </w:p>
    <w:p>
      <w:pPr>
        <w:pStyle w:val="HTMLPreformatted"/>
        <w:rPr/>
      </w:pPr>
      <w:r>
        <w:rPr/>
        <w:t xml:space="preserve">tax has not been paid, the brewer may be relieved of liability therefor, </w:t>
      </w:r>
    </w:p>
    <w:p>
      <w:pPr>
        <w:pStyle w:val="HTMLPreformatted"/>
        <w:rPr/>
      </w:pPr>
      <w:r>
        <w:rPr/>
        <w:t xml:space="preserve">under regulations as the Secretary may prescribe, if such beer is </w:t>
      </w:r>
    </w:p>
    <w:p>
      <w:pPr>
        <w:pStyle w:val="HTMLPreformatted"/>
        <w:rPr/>
      </w:pPr>
      <w:r>
        <w:rPr/>
        <w:t xml:space="preserve">received on the bonded premises of a distilled spirits plant pursuant to </w:t>
      </w:r>
    </w:p>
    <w:p>
      <w:pPr>
        <w:pStyle w:val="HTMLPreformatted"/>
        <w:rPr/>
      </w:pPr>
      <w:r>
        <w:rPr/>
        <w:t xml:space="preserve">the provisions of section 5222(b)(2), for use in the production of </w:t>
      </w:r>
    </w:p>
    <w:p>
      <w:pPr>
        <w:pStyle w:val="HTMLPreformatted"/>
        <w:rPr/>
      </w:pPr>
      <w:r>
        <w:rPr/>
        <w:t>distilled spirits.</w:t>
      </w:r>
    </w:p>
    <w:p>
      <w:pPr>
        <w:pStyle w:val="HTMLPreformatted"/>
        <w:rPr/>
      </w:pPr>
      <w:r>
        <w:rPr/>
        <w:t>(d) Limitations</w:t>
      </w:r>
    </w:p>
    <w:p>
      <w:pPr>
        <w:pStyle w:val="HTMLPreformatted"/>
        <w:rPr/>
      </w:pPr>
      <w:r>
        <w:rPr/>
        <w:t xml:space="preserve">    </w:t>
      </w:r>
      <w:r>
        <w:rPr/>
        <w:t xml:space="preserve">No claim under this section shall be allowed (1) unless filed within </w:t>
      </w:r>
    </w:p>
    <w:p>
      <w:pPr>
        <w:pStyle w:val="HTMLPreformatted"/>
        <w:rPr/>
      </w:pPr>
      <w:r>
        <w:rPr/>
        <w:t xml:space="preserve">6 months after the date of the return, loss, destruction, rendering </w:t>
      </w:r>
    </w:p>
    <w:p>
      <w:pPr>
        <w:pStyle w:val="HTMLPreformatted"/>
        <w:rPr/>
      </w:pPr>
      <w:r>
        <w:rPr/>
        <w:t xml:space="preserve">unmerchantable, or receipt on the bonded premises of a distilled spirits </w:t>
      </w:r>
    </w:p>
    <w:p>
      <w:pPr>
        <w:pStyle w:val="HTMLPreformatted"/>
        <w:rPr/>
      </w:pPr>
      <w:r>
        <w:rPr/>
        <w:t xml:space="preserve">plant or (2) if the claimant was indemnified by insurance or otherwise </w:t>
      </w:r>
    </w:p>
    <w:p>
      <w:pPr>
        <w:pStyle w:val="HTMLPreformatted"/>
        <w:rPr/>
      </w:pPr>
      <w:r>
        <w:rPr/>
        <w:t>in respect of the tax.</w:t>
      </w:r>
    </w:p>
    <w:p>
      <w:pPr>
        <w:pStyle w:val="HTMLPreformatted"/>
        <w:rPr/>
      </w:pPr>
      <w:r>
        <w:rPr/>
      </w:r>
    </w:p>
    <w:p>
      <w:pPr>
        <w:pStyle w:val="HTMLPreformatted"/>
        <w:rPr/>
      </w:pPr>
      <w:r>
        <w:rPr/>
        <w:t xml:space="preserve">(Added Pub. L. 85-859, title II, Sec. 201, Sept. 2, 1958, 72 Stat. 1335; </w:t>
      </w:r>
    </w:p>
    <w:p>
      <w:pPr>
        <w:pStyle w:val="HTMLPreformatted"/>
        <w:rPr/>
      </w:pPr>
      <w:r>
        <w:rPr/>
        <w:t xml:space="preserve">amended Pub. L. 91-673, Sec. 1(a), Jan. 12, 1971, 84 Stat. 2056; Pub. L. </w:t>
      </w:r>
    </w:p>
    <w:p>
      <w:pPr>
        <w:pStyle w:val="HTMLPreformatted"/>
        <w:rPr/>
      </w:pPr>
      <w:r>
        <w:rPr/>
        <w:t xml:space="preserve">94-455, title XIX, Sec. 1906(b)(13)(A), Oct. 4, 1976, 90 Stat. 1834; </w:t>
      </w:r>
    </w:p>
    <w:p>
      <w:pPr>
        <w:pStyle w:val="HTMLPreformatted"/>
        <w:rPr/>
      </w:pPr>
      <w:r>
        <w:rPr/>
        <w:t xml:space="preserve">Pub. L. 105-34, title XIV, Sec. 1414(c), Aug. 5, 1997, 111 Stat. 1047; </w:t>
      </w:r>
    </w:p>
    <w:p>
      <w:pPr>
        <w:pStyle w:val="HTMLPreformatted"/>
        <w:rPr/>
      </w:pPr>
      <w:r>
        <w:rPr/>
        <w:t xml:space="preserve">Pub. L. 105-206, title VI, Sec. 6014(a)(3), July 22, 1998, 112 Stat. </w:t>
      </w:r>
    </w:p>
    <w:p>
      <w:pPr>
        <w:pStyle w:val="Normal"/>
        <w:rPr/>
      </w:pPr>
      <w:r>
        <w:rPr/>
        <w:t>820.)</w:t>
      </w:r>
    </w:p>
    <w:p>
      <w:pPr>
        <w:pStyle w:val="Normal"/>
        <w:rPr>
          <w:rFonts w:ascii="Arial" w:hAnsi="Arial" w:cs="Arial"/>
        </w:rPr>
      </w:pPr>
      <w:r>
        <w:rPr>
          <w:rFonts w:cs="Arial" w:ascii="Arial" w:hAnsi="Arial"/>
        </w:rPr>
      </w:r>
    </w:p>
    <w:p>
      <w:pPr>
        <w:pStyle w:val="HTMLPreformatted"/>
        <w:rPr>
          <w:b/>
          <w:b/>
        </w:rPr>
      </w:pPr>
      <w:r>
        <w:rPr>
          <w:b/>
        </w:rPr>
        <w:t>Sec. 5370. Losses</w:t>
      </w:r>
    </w:p>
    <w:p>
      <w:pPr>
        <w:pStyle w:val="HTMLPreformatted"/>
        <w:rPr>
          <w:b/>
          <w:b/>
        </w:rPr>
      </w:pPr>
      <w:r>
        <w:rPr>
          <w:b/>
        </w:rPr>
      </w:r>
    </w:p>
    <w:p>
      <w:pPr>
        <w:pStyle w:val="HTMLPreformatted"/>
        <w:rPr/>
      </w:pPr>
      <w:r>
        <w:rPr/>
        <w:t>(a) General</w:t>
      </w:r>
    </w:p>
    <w:p>
      <w:pPr>
        <w:pStyle w:val="HTMLPreformatted"/>
        <w:rPr/>
      </w:pPr>
      <w:r>
        <w:rPr/>
        <w:t xml:space="preserve">    </w:t>
      </w:r>
      <w:r>
        <w:rPr/>
        <w:t xml:space="preserve">No tax shall be collected in respect of any wines lost or destroyed </w:t>
      </w:r>
    </w:p>
    <w:p>
      <w:pPr>
        <w:pStyle w:val="HTMLPreformatted"/>
        <w:rPr/>
      </w:pPr>
      <w:r>
        <w:rPr/>
        <w:t>while in bond, except that tax shall be collected--</w:t>
      </w:r>
    </w:p>
    <w:p>
      <w:pPr>
        <w:pStyle w:val="HTMLPreformatted"/>
        <w:rPr/>
      </w:pPr>
      <w:r>
        <w:rPr/>
        <w:t xml:space="preserve">                              </w:t>
      </w:r>
      <w:r>
        <w:rPr/>
        <w:t>(1) Theft</w:t>
      </w:r>
    </w:p>
    <w:p>
      <w:pPr>
        <w:pStyle w:val="HTMLPreformatted"/>
        <w:rPr/>
      </w:pPr>
      <w:r>
        <w:rPr/>
        <w:t xml:space="preserve">        </w:t>
      </w:r>
      <w:r>
        <w:rPr/>
        <w:t xml:space="preserve">In the case of loss by theft, unless the Secretary shall find </w:t>
      </w:r>
    </w:p>
    <w:p>
      <w:pPr>
        <w:pStyle w:val="HTMLPreformatted"/>
        <w:rPr/>
      </w:pPr>
      <w:r>
        <w:rPr/>
        <w:t xml:space="preserve">    </w:t>
      </w:r>
      <w:r>
        <w:rPr/>
        <w:t xml:space="preserve">that the theft occurred without connivance, collusion, fraud, or </w:t>
      </w:r>
    </w:p>
    <w:p>
      <w:pPr>
        <w:pStyle w:val="HTMLPreformatted"/>
        <w:rPr/>
      </w:pPr>
      <w:r>
        <w:rPr/>
        <w:t xml:space="preserve">    </w:t>
      </w:r>
      <w:r>
        <w:rPr/>
        <w:t xml:space="preserve">negligence on the part of the proprietor or other person responsible </w:t>
      </w:r>
    </w:p>
    <w:p>
      <w:pPr>
        <w:pStyle w:val="HTMLPreformatted"/>
        <w:rPr/>
      </w:pPr>
      <w:r>
        <w:rPr/>
        <w:t xml:space="preserve">    </w:t>
      </w:r>
      <w:r>
        <w:rPr/>
        <w:t xml:space="preserve">for the tax, or the owner, consignor, consignee, bailee, or carrier, </w:t>
      </w:r>
    </w:p>
    <w:p>
      <w:pPr>
        <w:pStyle w:val="HTMLPreformatted"/>
        <w:rPr/>
      </w:pPr>
      <w:r>
        <w:rPr/>
        <w:t xml:space="preserve">    </w:t>
      </w:r>
      <w:r>
        <w:rPr/>
        <w:t>or the agents or employees of any of them; and</w:t>
      </w:r>
    </w:p>
    <w:p>
      <w:pPr>
        <w:pStyle w:val="HTMLPreformatted"/>
        <w:rPr/>
      </w:pPr>
      <w:r>
        <w:rPr/>
        <w:t xml:space="preserve">                      </w:t>
      </w:r>
      <w:r>
        <w:rPr/>
        <w:t>(2) Voluntary destruction</w:t>
      </w:r>
    </w:p>
    <w:p>
      <w:pPr>
        <w:pStyle w:val="HTMLPreformatted"/>
        <w:rPr/>
      </w:pPr>
      <w:r>
        <w:rPr/>
        <w:t xml:space="preserve">        </w:t>
      </w:r>
      <w:r>
        <w:rPr/>
        <w:t xml:space="preserve">In the case of voluntary destruction, unless the wine was </w:t>
      </w:r>
    </w:p>
    <w:p>
      <w:pPr>
        <w:pStyle w:val="HTMLPreformatted"/>
        <w:rPr/>
      </w:pPr>
      <w:r>
        <w:rPr/>
        <w:t xml:space="preserve">    </w:t>
      </w:r>
      <w:r>
        <w:rPr/>
        <w:t xml:space="preserve">destroyed under Government supervision, or on such adequate notice </w:t>
      </w:r>
    </w:p>
    <w:p>
      <w:pPr>
        <w:pStyle w:val="HTMLPreformatted"/>
        <w:rPr/>
      </w:pPr>
      <w:r>
        <w:rPr/>
        <w:t xml:space="preserve">    </w:t>
      </w:r>
      <w:r>
        <w:rPr/>
        <w:t>to, and approval by, the Secretary as regulations shall provide.</w:t>
      </w:r>
    </w:p>
    <w:p>
      <w:pPr>
        <w:pStyle w:val="HTMLPreformatted"/>
        <w:rPr/>
      </w:pPr>
      <w:r>
        <w:rPr/>
        <w:t>(b) Proof of loss</w:t>
      </w:r>
    </w:p>
    <w:p>
      <w:pPr>
        <w:pStyle w:val="HTMLPreformatted"/>
        <w:rPr/>
      </w:pPr>
      <w:r>
        <w:rPr/>
        <w:t xml:space="preserve">    </w:t>
      </w:r>
      <w:r>
        <w:rPr/>
        <w:t xml:space="preserve">In any case in which the wine is lost or destroyed, whether by theft </w:t>
      </w:r>
    </w:p>
    <w:p>
      <w:pPr>
        <w:pStyle w:val="HTMLPreformatted"/>
        <w:rPr/>
      </w:pPr>
      <w:r>
        <w:rPr/>
        <w:t xml:space="preserve">or otherwise, the Secretary may require by regulations the proprietor of </w:t>
      </w:r>
    </w:p>
    <w:p>
      <w:pPr>
        <w:pStyle w:val="HTMLPreformatted"/>
        <w:rPr/>
      </w:pPr>
      <w:r>
        <w:rPr/>
        <w:t xml:space="preserve">the bonded wine cellar or other person liable for the tax to file a </w:t>
      </w:r>
    </w:p>
    <w:p>
      <w:pPr>
        <w:pStyle w:val="HTMLPreformatted"/>
        <w:rPr/>
      </w:pPr>
      <w:r>
        <w:rPr/>
        <w:t xml:space="preserve">claim for relief from the tax and submit proof as to the cause of such </w:t>
      </w:r>
    </w:p>
    <w:p>
      <w:pPr>
        <w:pStyle w:val="HTMLPreformatted"/>
        <w:rPr/>
      </w:pPr>
      <w:r>
        <w:rPr/>
        <w:t xml:space="preserve">loss. In every case where it appears that the loss was by theft, the </w:t>
      </w:r>
    </w:p>
    <w:p>
      <w:pPr>
        <w:pStyle w:val="HTMLPreformatted"/>
        <w:rPr/>
      </w:pPr>
      <w:r>
        <w:rPr/>
        <w:t xml:space="preserve">burden shall be on the proprietor or other person liable for the tax to </w:t>
      </w:r>
    </w:p>
    <w:p>
      <w:pPr>
        <w:pStyle w:val="HTMLPreformatted"/>
        <w:rPr/>
      </w:pPr>
      <w:r>
        <w:rPr/>
        <w:t xml:space="preserve">establish to the satisfaction of the Secretary, that such loss did not </w:t>
      </w:r>
    </w:p>
    <w:p>
      <w:pPr>
        <w:pStyle w:val="HTMLPreformatted"/>
        <w:rPr/>
      </w:pPr>
      <w:r>
        <w:rPr/>
        <w:t xml:space="preserve">occur as the result of connivance, collusion, fraud, or negligence on </w:t>
      </w:r>
    </w:p>
    <w:p>
      <w:pPr>
        <w:pStyle w:val="HTMLPreformatted"/>
        <w:rPr/>
      </w:pPr>
      <w:r>
        <w:rPr/>
        <w:t xml:space="preserve">the part of the proprietor, owner, consignor, consignee, bailee, or </w:t>
      </w:r>
    </w:p>
    <w:p>
      <w:pPr>
        <w:pStyle w:val="HTMLPreformatted"/>
        <w:rPr/>
      </w:pPr>
      <w:r>
        <w:rPr/>
        <w:t>carrier, or the agents or employees of any of them.</w:t>
      </w:r>
    </w:p>
    <w:p>
      <w:pPr>
        <w:pStyle w:val="HTMLPreformatted"/>
        <w:rPr/>
      </w:pPr>
      <w:r>
        <w:rPr/>
      </w:r>
    </w:p>
    <w:p>
      <w:pPr>
        <w:pStyle w:val="HTMLPreformatted"/>
        <w:rPr/>
      </w:pPr>
      <w:r>
        <w:rPr/>
        <w:t xml:space="preserve">(Added Pub. L. 85-859, title II, Sec. 201, Sept. 2, 1958, 72 Stat. 1381; </w:t>
      </w:r>
    </w:p>
    <w:p>
      <w:pPr>
        <w:pStyle w:val="HTMLPreformatted"/>
        <w:rPr/>
      </w:pPr>
      <w:r>
        <w:rPr/>
        <w:t xml:space="preserve">amended Pub. L. 94-455, title XIX, Sec. 1906(b)(13)(A), Oct. 4, 1976, 90 </w:t>
      </w:r>
    </w:p>
    <w:p>
      <w:pPr>
        <w:pStyle w:val="Normal"/>
        <w:rPr/>
      </w:pPr>
      <w:r>
        <w:rPr/>
        <w:t>Stat. 1834.)</w:t>
      </w:r>
    </w:p>
    <w:p>
      <w:pPr>
        <w:pStyle w:val="Normal"/>
        <w:rPr>
          <w:rFonts w:ascii="Arial" w:hAnsi="Arial" w:cs="Arial"/>
        </w:rPr>
      </w:pPr>
      <w:r>
        <w:rPr>
          <w:rFonts w:cs="Arial" w:ascii="Arial" w:hAnsi="Arial"/>
        </w:rPr>
      </w:r>
    </w:p>
    <w:p>
      <w:pPr>
        <w:pStyle w:val="HTMLPreformatted"/>
        <w:rPr>
          <w:b/>
          <w:b/>
        </w:rPr>
      </w:pPr>
      <w:r>
        <w:rPr>
          <w:b/>
        </w:rPr>
        <w:t>Sec. 5705. Credit, refund, or allowance of tax</w:t>
      </w:r>
    </w:p>
    <w:p>
      <w:pPr>
        <w:pStyle w:val="HTMLPreformatted"/>
        <w:rPr>
          <w:b/>
          <w:b/>
        </w:rPr>
      </w:pPr>
      <w:r>
        <w:rPr>
          <w:b/>
        </w:rPr>
      </w:r>
    </w:p>
    <w:p>
      <w:pPr>
        <w:pStyle w:val="HTMLPreformatted"/>
        <w:rPr/>
      </w:pPr>
      <w:r>
        <w:rPr/>
        <w:t>(a) Credit or refund</w:t>
      </w:r>
    </w:p>
    <w:p>
      <w:pPr>
        <w:pStyle w:val="HTMLPreformatted"/>
        <w:rPr/>
      </w:pPr>
      <w:r>
        <w:rPr/>
        <w:t xml:space="preserve">    </w:t>
      </w:r>
      <w:r>
        <w:rPr/>
        <w:t xml:space="preserve">Credit or refund of any tax imposed by this chapter or section 7652 </w:t>
      </w:r>
    </w:p>
    <w:p>
      <w:pPr>
        <w:pStyle w:val="HTMLPreformatted"/>
        <w:rPr/>
      </w:pPr>
      <w:r>
        <w:rPr/>
        <w:t xml:space="preserve">shall be allowed or made (without interest) to the manufacturer, </w:t>
      </w:r>
    </w:p>
    <w:p>
      <w:pPr>
        <w:pStyle w:val="HTMLPreformatted"/>
        <w:rPr/>
      </w:pPr>
      <w:r>
        <w:rPr/>
        <w:t xml:space="preserve">importer, or export warehouse proprietor, on proof satisfactory to the </w:t>
      </w:r>
    </w:p>
    <w:p>
      <w:pPr>
        <w:pStyle w:val="HTMLPreformatted"/>
        <w:rPr/>
      </w:pPr>
      <w:r>
        <w:rPr/>
        <w:t xml:space="preserve">Secretary that the claimant manufacturer, importer, or export warehouse </w:t>
      </w:r>
    </w:p>
    <w:p>
      <w:pPr>
        <w:pStyle w:val="HTMLPreformatted"/>
        <w:rPr/>
      </w:pPr>
      <w:r>
        <w:rPr/>
        <w:t xml:space="preserve">proprietor has paid the tax on tobacco products and cigarette papers and </w:t>
      </w:r>
    </w:p>
    <w:p>
      <w:pPr>
        <w:pStyle w:val="HTMLPreformatted"/>
        <w:rPr/>
      </w:pPr>
      <w:r>
        <w:rPr/>
        <w:t xml:space="preserve">tubes withdrawn by him from the market; or on such articles lost </w:t>
      </w:r>
    </w:p>
    <w:p>
      <w:pPr>
        <w:pStyle w:val="HTMLPreformatted"/>
        <w:rPr/>
      </w:pPr>
      <w:r>
        <w:rPr/>
        <w:t xml:space="preserve">(otherwise than by theft) or destroyed, by fire, casualty, or act of </w:t>
      </w:r>
    </w:p>
    <w:p>
      <w:pPr>
        <w:pStyle w:val="HTMLPreformatted"/>
        <w:rPr/>
      </w:pPr>
      <w:r>
        <w:rPr/>
        <w:t>God, while in the possession of ownership of the claimant.</w:t>
      </w:r>
    </w:p>
    <w:p>
      <w:pPr>
        <w:pStyle w:val="HTMLPreformatted"/>
        <w:rPr/>
      </w:pPr>
      <w:r>
        <w:rPr/>
        <w:t>(b) Allowance</w:t>
      </w:r>
    </w:p>
    <w:p>
      <w:pPr>
        <w:pStyle w:val="HTMLPreformatted"/>
        <w:rPr/>
      </w:pPr>
      <w:r>
        <w:rPr/>
        <w:t xml:space="preserve">    </w:t>
      </w:r>
      <w:r>
        <w:rPr/>
        <w:t xml:space="preserve">If the tax has not yet been paid on tobacco products and cigarette </w:t>
      </w:r>
    </w:p>
    <w:p>
      <w:pPr>
        <w:pStyle w:val="HTMLPreformatted"/>
        <w:rPr/>
      </w:pPr>
      <w:r>
        <w:rPr/>
        <w:t xml:space="preserve">papers and tubes provided to have been withdrawn from the market or lost </w:t>
      </w:r>
    </w:p>
    <w:p>
      <w:pPr>
        <w:pStyle w:val="HTMLPreformatted"/>
        <w:rPr/>
      </w:pPr>
      <w:r>
        <w:rPr/>
        <w:t xml:space="preserve">or destroyed as aforesaid, relief from the tax on such articles may be </w:t>
      </w:r>
    </w:p>
    <w:p>
      <w:pPr>
        <w:pStyle w:val="HTMLPreformatted"/>
        <w:rPr/>
      </w:pPr>
      <w:r>
        <w:rPr/>
        <w:t xml:space="preserve">extended upon the filing of a claim for allowance therefor in accordance </w:t>
      </w:r>
    </w:p>
    <w:p>
      <w:pPr>
        <w:pStyle w:val="HTMLPreformatted"/>
        <w:rPr/>
      </w:pPr>
      <w:r>
        <w:rPr/>
        <w:t>with such regulations as the Secretary shall prescribe.</w:t>
      </w:r>
    </w:p>
    <w:p>
      <w:pPr>
        <w:pStyle w:val="HTMLPreformatted"/>
        <w:rPr/>
      </w:pPr>
      <w:r>
        <w:rPr/>
        <w:t>(c) Limitation</w:t>
      </w:r>
    </w:p>
    <w:p>
      <w:pPr>
        <w:pStyle w:val="HTMLPreformatted"/>
        <w:rPr/>
      </w:pPr>
      <w:r>
        <w:rPr/>
        <w:t xml:space="preserve">    </w:t>
      </w:r>
      <w:r>
        <w:rPr/>
        <w:t xml:space="preserve">Any claim for credit or refund of tax under this section shall be </w:t>
      </w:r>
    </w:p>
    <w:p>
      <w:pPr>
        <w:pStyle w:val="HTMLPreformatted"/>
        <w:rPr/>
      </w:pPr>
      <w:r>
        <w:rPr/>
        <w:t xml:space="preserve">filed within 6 months after the date of the withdrawal from the market, </w:t>
      </w:r>
    </w:p>
    <w:p>
      <w:pPr>
        <w:pStyle w:val="HTMLPreformatted"/>
        <w:rPr/>
      </w:pPr>
      <w:r>
        <w:rPr/>
        <w:t xml:space="preserve">loss, or destruction of the articles to which the claim relates, and </w:t>
      </w:r>
    </w:p>
    <w:p>
      <w:pPr>
        <w:pStyle w:val="HTMLPreformatted"/>
        <w:rPr/>
      </w:pPr>
      <w:r>
        <w:rPr/>
        <w:t xml:space="preserve">shall be in such form and contain such information as the Secretary </w:t>
      </w:r>
    </w:p>
    <w:p>
      <w:pPr>
        <w:pStyle w:val="HTMLPreformatted"/>
        <w:rPr/>
      </w:pPr>
      <w:r>
        <w:rPr/>
        <w:t>shall by regulations prescribe.</w:t>
      </w:r>
    </w:p>
    <w:p>
      <w:pPr>
        <w:pStyle w:val="HTMLPreformatted"/>
        <w:rPr/>
      </w:pPr>
      <w:r>
        <w:rPr/>
      </w:r>
    </w:p>
    <w:p>
      <w:pPr>
        <w:pStyle w:val="HTMLPreformatted"/>
        <w:rPr/>
      </w:pPr>
      <w:r>
        <w:rPr/>
        <w:t xml:space="preserve">(Aug. 16, 1954, ch. 736, 68A Stat. 709; Pub. L. 85-859, title II, </w:t>
      </w:r>
    </w:p>
    <w:p>
      <w:pPr>
        <w:pStyle w:val="HTMLPreformatted"/>
        <w:rPr/>
      </w:pPr>
      <w:r>
        <w:rPr/>
        <w:t xml:space="preserve">Sec. 202, Sept. 2, 1958, 72 Stat. 1419; Pub. L. 89-44, title VIII, </w:t>
      </w:r>
    </w:p>
    <w:p>
      <w:pPr>
        <w:pStyle w:val="HTMLPreformatted"/>
        <w:rPr/>
      </w:pPr>
      <w:r>
        <w:rPr/>
        <w:t xml:space="preserve">Sec. 808(b)(1), (2), (c)(1), June 21, 1965, 79 Stat. 164, 165; Pub. L.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455, title XIX, Sec. 1906(b)(13)(A), Oct. 4, 1976, 90 Stat. 1834.)</w:t>
      </w:r>
    </w:p>
    <w:p>
      <w:pPr>
        <w:pStyle w:val="Normal"/>
        <w:rPr>
          <w:rFonts w:ascii="Arial" w:hAnsi="Arial" w:eastAsia="Arial Unicode MS" w:cs="Arial"/>
          <w:sz w:val="20"/>
          <w:szCs w:val="20"/>
        </w:rPr>
      </w:pPr>
      <w:r>
        <w:rPr>
          <w:rFonts w:eastAsia="Arial Unicode MS" w:cs="Arial" w:ascii="Arial" w:hAnsi="Arial"/>
          <w:sz w:val="20"/>
          <w:szCs w:val="20"/>
        </w:rPr>
      </w:r>
    </w:p>
    <w:p>
      <w:pPr>
        <w:pStyle w:val="HTMLPreformatted"/>
        <w:rPr>
          <w:b/>
          <w:b/>
        </w:rPr>
      </w:pPr>
      <w:r>
        <w:rPr>
          <w:b/>
        </w:rPr>
        <w:t>Sec. 6404. Abatements</w:t>
      </w:r>
    </w:p>
    <w:p>
      <w:pPr>
        <w:pStyle w:val="HTMLPreformatted"/>
        <w:rPr>
          <w:b/>
          <w:b/>
        </w:rPr>
      </w:pPr>
      <w:r>
        <w:rPr>
          <w:b/>
        </w:rPr>
      </w:r>
    </w:p>
    <w:p>
      <w:pPr>
        <w:pStyle w:val="HTMLPreformatted"/>
        <w:rPr/>
      </w:pPr>
      <w:r>
        <w:rPr/>
        <w:t>(a) General rule</w:t>
      </w:r>
    </w:p>
    <w:p>
      <w:pPr>
        <w:pStyle w:val="HTMLPreformatted"/>
        <w:rPr/>
      </w:pPr>
      <w:r>
        <w:rPr/>
        <w:t xml:space="preserve">    </w:t>
      </w:r>
      <w:r>
        <w:rPr/>
        <w:t xml:space="preserve">The Secretary is authorized to abate the unpaid portion of the </w:t>
      </w:r>
    </w:p>
    <w:p>
      <w:pPr>
        <w:pStyle w:val="HTMLPreformatted"/>
        <w:rPr/>
      </w:pPr>
      <w:r>
        <w:rPr/>
        <w:t>assessment of any tax or any liability in respect thereof, which--</w:t>
      </w:r>
    </w:p>
    <w:p>
      <w:pPr>
        <w:pStyle w:val="HTMLPreformatted"/>
        <w:rPr/>
      </w:pPr>
      <w:r>
        <w:rPr/>
        <w:t xml:space="preserve">        </w:t>
      </w:r>
      <w:r>
        <w:rPr/>
        <w:t>(1) is excessive in amount, or</w:t>
      </w:r>
    </w:p>
    <w:p>
      <w:pPr>
        <w:pStyle w:val="HTMLPreformatted"/>
        <w:rPr/>
      </w:pPr>
      <w:r>
        <w:rPr/>
        <w:t xml:space="preserve">        </w:t>
      </w:r>
      <w:r>
        <w:rPr/>
        <w:t xml:space="preserve">(2) is assessed after the expiration of the period of limitation </w:t>
      </w:r>
    </w:p>
    <w:p>
      <w:pPr>
        <w:pStyle w:val="HTMLPreformatted"/>
        <w:rPr/>
      </w:pPr>
      <w:r>
        <w:rPr/>
        <w:t xml:space="preserve">    </w:t>
      </w:r>
      <w:r>
        <w:rPr/>
        <w:t>properly applicable thereto, or</w:t>
      </w:r>
    </w:p>
    <w:p>
      <w:pPr>
        <w:pStyle w:val="HTMLPreformatted"/>
        <w:rPr/>
      </w:pPr>
      <w:r>
        <w:rPr/>
        <w:t xml:space="preserve">        </w:t>
      </w:r>
      <w:r>
        <w:rPr/>
        <w:t>(3) is erroneously or illegally assessed.</w:t>
      </w:r>
    </w:p>
    <w:p>
      <w:pPr>
        <w:pStyle w:val="HTMLPreformatted"/>
        <w:rPr/>
      </w:pPr>
      <w:r>
        <w:rPr/>
        <w:t>(b) No claim for abatement of income, estate, and gift taxes</w:t>
      </w:r>
    </w:p>
    <w:p>
      <w:pPr>
        <w:pStyle w:val="HTMLPreformatted"/>
        <w:rPr/>
      </w:pPr>
      <w:r>
        <w:rPr/>
        <w:t xml:space="preserve">    </w:t>
      </w:r>
      <w:r>
        <w:rPr/>
        <w:t xml:space="preserve">No claim for abatement shall be filed by a taxpayer in respect of </w:t>
      </w:r>
    </w:p>
    <w:p>
      <w:pPr>
        <w:pStyle w:val="HTMLPreformatted"/>
        <w:rPr/>
      </w:pPr>
      <w:r>
        <w:rPr/>
        <w:t>any assessment of any tax imposed under subtitle A or B.</w:t>
      </w:r>
    </w:p>
    <w:p>
      <w:pPr>
        <w:pStyle w:val="HTMLPreformatted"/>
        <w:rPr/>
      </w:pPr>
      <w:r>
        <w:rPr/>
        <w:t>(c) Small tax balances</w:t>
      </w:r>
    </w:p>
    <w:p>
      <w:pPr>
        <w:pStyle w:val="HTMLPreformatted"/>
        <w:rPr/>
      </w:pPr>
      <w:r>
        <w:rPr/>
        <w:t xml:space="preserve">    </w:t>
      </w:r>
      <w:r>
        <w:rPr/>
        <w:t xml:space="preserve">The Secretary is authorized to abate the unpaid portion of the </w:t>
      </w:r>
    </w:p>
    <w:p>
      <w:pPr>
        <w:pStyle w:val="HTMLPreformatted"/>
        <w:rPr/>
      </w:pPr>
      <w:r>
        <w:rPr/>
        <w:t xml:space="preserve">assessment of any tax, or any liability in respect thereof, if the </w:t>
      </w:r>
    </w:p>
    <w:p>
      <w:pPr>
        <w:pStyle w:val="HTMLPreformatted"/>
        <w:rPr/>
      </w:pPr>
      <w:r>
        <w:rPr/>
        <w:t xml:space="preserve">Secretary determines under uniform rules prescribed by the Secretary </w:t>
      </w:r>
    </w:p>
    <w:p>
      <w:pPr>
        <w:pStyle w:val="HTMLPreformatted"/>
        <w:rPr/>
      </w:pPr>
      <w:r>
        <w:rPr/>
        <w:t xml:space="preserve">that the administration and collection costs involved would not warrant </w:t>
      </w:r>
    </w:p>
    <w:p>
      <w:pPr>
        <w:pStyle w:val="HTMLPreformatted"/>
        <w:rPr/>
      </w:pPr>
      <w:r>
        <w:rPr/>
        <w:t>collection of the amount due.</w:t>
      </w:r>
    </w:p>
    <w:p>
      <w:pPr>
        <w:pStyle w:val="HTMLPreformatted"/>
        <w:rPr/>
      </w:pPr>
      <w:r>
        <w:rPr/>
        <w:t xml:space="preserve">(d) Assessments attributable to certain mathematical errors by Internal </w:t>
      </w:r>
    </w:p>
    <w:p>
      <w:pPr>
        <w:pStyle w:val="HTMLPreformatted"/>
        <w:rPr/>
      </w:pPr>
      <w:r>
        <w:rPr/>
        <w:t xml:space="preserve">        </w:t>
      </w:r>
      <w:r>
        <w:rPr/>
        <w:t>Revenue Service</w:t>
      </w:r>
    </w:p>
    <w:p>
      <w:pPr>
        <w:pStyle w:val="HTMLPreformatted"/>
        <w:rPr/>
      </w:pPr>
      <w:r>
        <w:rPr/>
        <w:t xml:space="preserve">    </w:t>
      </w:r>
      <w:r>
        <w:rPr/>
        <w:t xml:space="preserve">In the case of an assessment of any tax imposed by chapter 1 </w:t>
      </w:r>
    </w:p>
    <w:p>
      <w:pPr>
        <w:pStyle w:val="HTMLPreformatted"/>
        <w:rPr/>
      </w:pPr>
      <w:r>
        <w:rPr/>
        <w:t xml:space="preserve">attributable in whole or in part to a mathematical error described in </w:t>
      </w:r>
    </w:p>
    <w:p>
      <w:pPr>
        <w:pStyle w:val="HTMLPreformatted"/>
        <w:rPr/>
      </w:pPr>
      <w:r>
        <w:rPr/>
        <w:t xml:space="preserve">section 6213(g)(2)(A), if the return was prepared by an officer or </w:t>
      </w:r>
    </w:p>
    <w:p>
      <w:pPr>
        <w:pStyle w:val="HTMLPreformatted"/>
        <w:rPr/>
      </w:pPr>
      <w:r>
        <w:rPr/>
        <w:t xml:space="preserve">employee of the Internal Revenue Service acting in his official capacity </w:t>
      </w:r>
    </w:p>
    <w:p>
      <w:pPr>
        <w:pStyle w:val="HTMLPreformatted"/>
        <w:rPr/>
      </w:pPr>
      <w:r>
        <w:rPr/>
        <w:t xml:space="preserve">to provide assistance to taxpayers in the preparation of income tax </w:t>
      </w:r>
    </w:p>
    <w:p>
      <w:pPr>
        <w:pStyle w:val="HTMLPreformatted"/>
        <w:rPr/>
      </w:pPr>
      <w:r>
        <w:rPr/>
        <w:t xml:space="preserve">returns, the Secretary is authorized to abate the assessment of all or </w:t>
      </w:r>
    </w:p>
    <w:p>
      <w:pPr>
        <w:pStyle w:val="HTMLPreformatted"/>
        <w:rPr/>
      </w:pPr>
      <w:r>
        <w:rPr/>
        <w:t xml:space="preserve">any part of any interest on such deficiency for any period ending on or </w:t>
      </w:r>
    </w:p>
    <w:p>
      <w:pPr>
        <w:pStyle w:val="HTMLPreformatted"/>
        <w:rPr/>
      </w:pPr>
      <w:r>
        <w:rPr/>
        <w:t xml:space="preserve">before the 30th day following the date of notice and demand by the </w:t>
      </w:r>
    </w:p>
    <w:p>
      <w:pPr>
        <w:pStyle w:val="HTMLPreformatted"/>
        <w:rPr/>
      </w:pPr>
      <w:r>
        <w:rPr/>
        <w:t>Secretary for payment of the deficiency.</w:t>
      </w:r>
    </w:p>
    <w:p>
      <w:pPr>
        <w:pStyle w:val="HTMLPreformatted"/>
        <w:rPr/>
      </w:pPr>
      <w:r>
        <w:rPr/>
        <w:t xml:space="preserve">(e) Abatement of interest attributable to unreasonable errors and delays </w:t>
      </w:r>
    </w:p>
    <w:p>
      <w:pPr>
        <w:pStyle w:val="HTMLPreformatted"/>
        <w:rPr/>
      </w:pPr>
      <w:r>
        <w:rPr/>
        <w:t xml:space="preserve">        </w:t>
      </w:r>
      <w:r>
        <w:rPr/>
        <w:t>by Internal Revenue Service</w:t>
      </w:r>
    </w:p>
    <w:p>
      <w:pPr>
        <w:pStyle w:val="HTMLPreformatted"/>
        <w:rPr/>
      </w:pPr>
      <w:r>
        <w:rPr/>
        <w:t xml:space="preserve">                           </w:t>
      </w:r>
      <w:r>
        <w:rPr/>
        <w:t>(1) In general</w:t>
      </w:r>
    </w:p>
    <w:p>
      <w:pPr>
        <w:pStyle w:val="HTMLPreformatted"/>
        <w:rPr/>
      </w:pPr>
      <w:r>
        <w:rPr/>
        <w:t xml:space="preserve">        </w:t>
      </w:r>
      <w:r>
        <w:rPr/>
        <w:t>In the case of any assessment of interest on--</w:t>
      </w:r>
    </w:p>
    <w:p>
      <w:pPr>
        <w:pStyle w:val="HTMLPreformatted"/>
        <w:rPr/>
      </w:pPr>
      <w:r>
        <w:rPr/>
        <w:t xml:space="preserve">            </w:t>
      </w:r>
      <w:r>
        <w:rPr/>
        <w:t xml:space="preserve">(A) any deficiency attributable in whole or in part to any </w:t>
      </w:r>
    </w:p>
    <w:p>
      <w:pPr>
        <w:pStyle w:val="HTMLPreformatted"/>
        <w:rPr/>
      </w:pPr>
      <w:r>
        <w:rPr/>
        <w:t xml:space="preserve">        </w:t>
      </w:r>
      <w:r>
        <w:rPr/>
        <w:t xml:space="preserve">unreasonable error or delay by an officer or employee of the </w:t>
      </w:r>
    </w:p>
    <w:p>
      <w:pPr>
        <w:pStyle w:val="HTMLPreformatted"/>
        <w:rPr/>
      </w:pPr>
      <w:r>
        <w:rPr/>
        <w:t xml:space="preserve">        </w:t>
      </w:r>
      <w:r>
        <w:rPr/>
        <w:t xml:space="preserve">Internal Revenue Service (acting in his official capacity) in </w:t>
      </w:r>
    </w:p>
    <w:p>
      <w:pPr>
        <w:pStyle w:val="HTMLPreformatted"/>
        <w:rPr/>
      </w:pPr>
      <w:r>
        <w:rPr/>
        <w:t xml:space="preserve">        </w:t>
      </w:r>
      <w:r>
        <w:rPr/>
        <w:t>performing a ministerial or managerial act, or</w:t>
      </w:r>
    </w:p>
    <w:p>
      <w:pPr>
        <w:pStyle w:val="HTMLPreformatted"/>
        <w:rPr/>
      </w:pPr>
      <w:r>
        <w:rPr/>
        <w:t xml:space="preserve">            </w:t>
      </w:r>
      <w:r>
        <w:rPr/>
        <w:t xml:space="preserve">(B) any payment of any tax described in section 6212(a) to </w:t>
      </w:r>
    </w:p>
    <w:p>
      <w:pPr>
        <w:pStyle w:val="HTMLPreformatted"/>
        <w:rPr/>
      </w:pPr>
      <w:r>
        <w:rPr/>
        <w:t xml:space="preserve">        </w:t>
      </w:r>
      <w:r>
        <w:rPr/>
        <w:t xml:space="preserve">the extent that any unreasonable error or delay in such payment </w:t>
      </w:r>
    </w:p>
    <w:p>
      <w:pPr>
        <w:pStyle w:val="HTMLPreformatted"/>
        <w:rPr/>
      </w:pPr>
      <w:r>
        <w:rPr/>
        <w:t xml:space="preserve">        </w:t>
      </w:r>
      <w:r>
        <w:rPr/>
        <w:t xml:space="preserve">is attributable to such an officer or employee being erroneous </w:t>
      </w:r>
    </w:p>
    <w:p>
      <w:pPr>
        <w:pStyle w:val="HTMLPreformatted"/>
        <w:rPr/>
      </w:pPr>
      <w:r>
        <w:rPr/>
        <w:t xml:space="preserve">        </w:t>
      </w:r>
      <w:r>
        <w:rPr/>
        <w:t>or dilatory in performing a ministerial or managerial act,</w:t>
      </w:r>
    </w:p>
    <w:p>
      <w:pPr>
        <w:pStyle w:val="HTMLPreformatted"/>
        <w:rPr/>
      </w:pPr>
      <w:r>
        <w:rPr/>
        <w:t xml:space="preserve">    </w:t>
      </w:r>
      <w:r>
        <w:rPr/>
        <w:t xml:space="preserve">the Secretary may abate the assessment of all or any part of such </w:t>
      </w:r>
    </w:p>
    <w:p>
      <w:pPr>
        <w:pStyle w:val="HTMLPreformatted"/>
        <w:rPr/>
      </w:pPr>
      <w:r>
        <w:rPr/>
        <w:t xml:space="preserve">    </w:t>
      </w:r>
      <w:r>
        <w:rPr/>
        <w:t xml:space="preserve">interest for any period. For purposes of the preceding sentence, an </w:t>
      </w:r>
    </w:p>
    <w:p>
      <w:pPr>
        <w:pStyle w:val="HTMLPreformatted"/>
        <w:rPr/>
      </w:pPr>
      <w:r>
        <w:rPr/>
        <w:t xml:space="preserve">    </w:t>
      </w:r>
      <w:r>
        <w:rPr/>
        <w:t xml:space="preserve">error or delay shall be taken into account only if no significant </w:t>
      </w:r>
    </w:p>
    <w:p>
      <w:pPr>
        <w:pStyle w:val="HTMLPreformatted"/>
        <w:rPr/>
      </w:pPr>
      <w:r>
        <w:rPr/>
        <w:t xml:space="preserve">    </w:t>
      </w:r>
      <w:r>
        <w:rPr/>
        <w:t xml:space="preserve">aspect of such error or delay can be attributed to the taxpayer </w:t>
      </w:r>
    </w:p>
    <w:p>
      <w:pPr>
        <w:pStyle w:val="HTMLPreformatted"/>
        <w:rPr/>
      </w:pPr>
      <w:r>
        <w:rPr/>
        <w:t xml:space="preserve">    </w:t>
      </w:r>
      <w:r>
        <w:rPr/>
        <w:t xml:space="preserve">involved, and after the Internal Revenue Service has contacted the </w:t>
      </w:r>
    </w:p>
    <w:p>
      <w:pPr>
        <w:pStyle w:val="HTMLPreformatted"/>
        <w:rPr/>
      </w:pPr>
      <w:r>
        <w:rPr/>
        <w:t xml:space="preserve">    </w:t>
      </w:r>
      <w:r>
        <w:rPr/>
        <w:t>taxpayer in writing with respect to such deficiency or payment.</w:t>
      </w:r>
    </w:p>
    <w:p>
      <w:pPr>
        <w:pStyle w:val="HTMLPreformatted"/>
        <w:rPr/>
      </w:pPr>
      <w:r>
        <w:rPr/>
        <w:t xml:space="preserve">     </w:t>
      </w:r>
      <w:r>
        <w:rPr/>
        <w:t>(2) Interest abated with respect to erroneous refund check</w:t>
      </w:r>
    </w:p>
    <w:p>
      <w:pPr>
        <w:pStyle w:val="HTMLPreformatted"/>
        <w:rPr/>
      </w:pPr>
      <w:r>
        <w:rPr/>
        <w:t xml:space="preserve">        </w:t>
      </w:r>
      <w:r>
        <w:rPr/>
        <w:t xml:space="preserve">The Secretary shall abate the assessment of all interest on any </w:t>
      </w:r>
    </w:p>
    <w:p>
      <w:pPr>
        <w:pStyle w:val="HTMLPreformatted"/>
        <w:rPr/>
      </w:pPr>
      <w:r>
        <w:rPr/>
        <w:t xml:space="preserve">    </w:t>
      </w:r>
      <w:r>
        <w:rPr/>
        <w:t xml:space="preserve">erroneous refund under section 6602 until the date demand for </w:t>
      </w:r>
    </w:p>
    <w:p>
      <w:pPr>
        <w:pStyle w:val="HTMLPreformatted"/>
        <w:rPr/>
      </w:pPr>
      <w:r>
        <w:rPr/>
        <w:t xml:space="preserve">    </w:t>
      </w:r>
      <w:r>
        <w:rPr/>
        <w:t>repayment is made, unless--</w:t>
      </w:r>
    </w:p>
    <w:p>
      <w:pPr>
        <w:pStyle w:val="HTMLPreformatted"/>
        <w:rPr/>
      </w:pPr>
      <w:r>
        <w:rPr/>
        <w:t xml:space="preserve">            </w:t>
      </w:r>
      <w:r>
        <w:rPr/>
        <w:t xml:space="preserve">(A) the taxpayer (or a related party) has in any way caused </w:t>
      </w:r>
    </w:p>
    <w:p>
      <w:pPr>
        <w:pStyle w:val="HTMLPreformatted"/>
        <w:rPr/>
      </w:pPr>
      <w:r>
        <w:rPr/>
        <w:t xml:space="preserve">        </w:t>
      </w:r>
      <w:r>
        <w:rPr/>
        <w:t>such erroneous refund, or</w:t>
      </w:r>
    </w:p>
    <w:p>
      <w:pPr>
        <w:pStyle w:val="HTMLPreformatted"/>
        <w:rPr/>
      </w:pPr>
      <w:r>
        <w:rPr/>
        <w:t xml:space="preserve">            </w:t>
      </w:r>
      <w:r>
        <w:rPr/>
        <w:t>(B) such erroneous refund exceeds $50,000.</w:t>
      </w:r>
    </w:p>
    <w:p>
      <w:pPr>
        <w:pStyle w:val="HTMLPreformatted"/>
        <w:rPr/>
      </w:pPr>
      <w:r>
        <w:rPr/>
        <w:t xml:space="preserve">(f) Abatement of any penalty or addition to tax attributable to </w:t>
      </w:r>
    </w:p>
    <w:p>
      <w:pPr>
        <w:pStyle w:val="HTMLPreformatted"/>
        <w:rPr/>
      </w:pPr>
      <w:r>
        <w:rPr/>
        <w:t xml:space="preserve">        </w:t>
      </w:r>
      <w:r>
        <w:rPr/>
        <w:t>erroneous written advice by the Internal Revenue Service</w:t>
      </w:r>
    </w:p>
    <w:p>
      <w:pPr>
        <w:pStyle w:val="HTMLPreformatted"/>
        <w:rPr/>
      </w:pPr>
      <w:r>
        <w:rPr/>
        <w:t xml:space="preserve">                          </w:t>
      </w:r>
      <w:r>
        <w:rPr/>
        <w:t>(1) In general</w:t>
      </w:r>
    </w:p>
    <w:p>
      <w:pPr>
        <w:pStyle w:val="HTMLPreformatted"/>
        <w:rPr/>
      </w:pPr>
      <w:r>
        <w:rPr/>
        <w:t xml:space="preserve">        </w:t>
      </w:r>
      <w:r>
        <w:rPr/>
        <w:t xml:space="preserve">The Secretary shall abate any portion of any penalty or addition </w:t>
      </w:r>
    </w:p>
    <w:p>
      <w:pPr>
        <w:pStyle w:val="HTMLPreformatted"/>
        <w:rPr/>
      </w:pPr>
      <w:r>
        <w:rPr/>
        <w:t xml:space="preserve">    </w:t>
      </w:r>
      <w:r>
        <w:rPr/>
        <w:t xml:space="preserve">to tax attributable to erroneous advice furnished to the taxpayer in </w:t>
      </w:r>
    </w:p>
    <w:p>
      <w:pPr>
        <w:pStyle w:val="HTMLPreformatted"/>
        <w:rPr/>
      </w:pPr>
      <w:r>
        <w:rPr/>
        <w:t xml:space="preserve">    </w:t>
      </w:r>
      <w:r>
        <w:rPr/>
        <w:t xml:space="preserve">writing by an officer or employee of the Internal Revenue Service, </w:t>
      </w:r>
    </w:p>
    <w:p>
      <w:pPr>
        <w:pStyle w:val="HTMLPreformatted"/>
        <w:rPr/>
      </w:pPr>
      <w:r>
        <w:rPr/>
        <w:t xml:space="preserve">    </w:t>
      </w:r>
      <w:r>
        <w:rPr/>
        <w:t>acting in such officer's or employee's official capacity.</w:t>
      </w:r>
    </w:p>
    <w:p>
      <w:pPr>
        <w:pStyle w:val="HTMLPreformatted"/>
        <w:rPr/>
      </w:pPr>
      <w:r>
        <w:rPr/>
        <w:t xml:space="preserve">                           </w:t>
      </w:r>
      <w:r>
        <w:rPr/>
        <w:t>(2) Limitations</w:t>
      </w:r>
    </w:p>
    <w:p>
      <w:pPr>
        <w:pStyle w:val="HTMLPreformatted"/>
        <w:rPr/>
      </w:pPr>
      <w:r>
        <w:rPr/>
        <w:t xml:space="preserve">        </w:t>
      </w:r>
      <w:r>
        <w:rPr/>
        <w:t>Paragraph (1) shall apply only if--</w:t>
      </w:r>
    </w:p>
    <w:p>
      <w:pPr>
        <w:pStyle w:val="HTMLPreformatted"/>
        <w:rPr/>
      </w:pPr>
      <w:r>
        <w:rPr/>
        <w:t xml:space="preserve">            </w:t>
      </w:r>
      <w:r>
        <w:rPr/>
        <w:t xml:space="preserve">(A) the written advice was reasonably relied upon by the </w:t>
      </w:r>
    </w:p>
    <w:p>
      <w:pPr>
        <w:pStyle w:val="HTMLPreformatted"/>
        <w:rPr/>
      </w:pPr>
      <w:r>
        <w:rPr/>
        <w:t xml:space="preserve">        </w:t>
      </w:r>
      <w:r>
        <w:rPr/>
        <w:t xml:space="preserve">taxpayer and was in response to a specific written request of </w:t>
      </w:r>
    </w:p>
    <w:p>
      <w:pPr>
        <w:pStyle w:val="HTMLPreformatted"/>
        <w:rPr/>
      </w:pPr>
      <w:r>
        <w:rPr/>
        <w:t xml:space="preserve">        </w:t>
      </w:r>
      <w:r>
        <w:rPr/>
        <w:t>the taxpayer, and</w:t>
      </w:r>
    </w:p>
    <w:p>
      <w:pPr>
        <w:pStyle w:val="HTMLPreformatted"/>
        <w:rPr/>
      </w:pPr>
      <w:r>
        <w:rPr/>
        <w:t xml:space="preserve">            </w:t>
      </w:r>
      <w:r>
        <w:rPr/>
        <w:t xml:space="preserve">(B) the portion of the penalty or addition to tax did not </w:t>
      </w:r>
    </w:p>
    <w:p>
      <w:pPr>
        <w:pStyle w:val="HTMLPreformatted"/>
        <w:rPr/>
      </w:pPr>
      <w:r>
        <w:rPr/>
        <w:t xml:space="preserve">        </w:t>
      </w:r>
      <w:r>
        <w:rPr/>
        <w:t xml:space="preserve">result from a failure by the taxpayer to provide adequate or </w:t>
      </w:r>
    </w:p>
    <w:p>
      <w:pPr>
        <w:pStyle w:val="HTMLPreformatted"/>
        <w:rPr/>
      </w:pPr>
      <w:r>
        <w:rPr/>
        <w:t xml:space="preserve">        </w:t>
      </w:r>
      <w:r>
        <w:rPr/>
        <w:t>accurate information.</w:t>
      </w:r>
    </w:p>
    <w:p>
      <w:pPr>
        <w:pStyle w:val="HTMLPreformatted"/>
        <w:rPr/>
      </w:pPr>
      <w:r>
        <w:rPr/>
        <w:t xml:space="preserve">                       </w:t>
      </w:r>
      <w:r>
        <w:rPr/>
        <w:t>(3) Initial regulations</w:t>
      </w:r>
    </w:p>
    <w:p>
      <w:pPr>
        <w:pStyle w:val="HTMLPreformatted"/>
        <w:rPr/>
      </w:pPr>
      <w:r>
        <w:rPr/>
        <w:t xml:space="preserve">        </w:t>
      </w:r>
      <w:r>
        <w:rPr/>
        <w:t xml:space="preserve">Within 180 days after the date of the enactment of this </w:t>
      </w:r>
    </w:p>
    <w:p>
      <w:pPr>
        <w:pStyle w:val="HTMLPreformatted"/>
        <w:rPr/>
      </w:pPr>
      <w:r>
        <w:rPr/>
        <w:t xml:space="preserve">    </w:t>
      </w:r>
      <w:r>
        <w:rPr/>
        <w:t xml:space="preserve">subsection, the Secretary shall prescribe such initial regulations </w:t>
      </w:r>
    </w:p>
    <w:p>
      <w:pPr>
        <w:pStyle w:val="HTMLPreformatted"/>
        <w:rPr/>
      </w:pPr>
      <w:r>
        <w:rPr/>
        <w:t xml:space="preserve">    </w:t>
      </w:r>
      <w:r>
        <w:rPr/>
        <w:t>as may be necessary to carry out this subsection.</w:t>
      </w:r>
    </w:p>
    <w:p>
      <w:pPr>
        <w:pStyle w:val="HTMLPreformatted"/>
        <w:rPr/>
      </w:pPr>
      <w:r>
        <w:rPr/>
        <w:t xml:space="preserve">(g) Suspension of interest and certain penalties where Secretary fails </w:t>
      </w:r>
    </w:p>
    <w:p>
      <w:pPr>
        <w:pStyle w:val="HTMLPreformatted"/>
        <w:rPr/>
      </w:pPr>
      <w:r>
        <w:rPr/>
        <w:t xml:space="preserve">        </w:t>
      </w:r>
      <w:r>
        <w:rPr/>
        <w:t>to contact taxpayer</w:t>
      </w:r>
    </w:p>
    <w:p>
      <w:pPr>
        <w:pStyle w:val="HTMLPreformatted"/>
        <w:rPr/>
      </w:pPr>
      <w:r>
        <w:rPr/>
        <w:t xml:space="preserve">                           </w:t>
      </w:r>
      <w:r>
        <w:rPr/>
        <w:t>(1) Suspension</w:t>
      </w:r>
    </w:p>
    <w:p>
      <w:pPr>
        <w:pStyle w:val="HTMLPreformatted"/>
        <w:rPr/>
      </w:pPr>
      <w:r>
        <w:rPr/>
        <w:t xml:space="preserve">        </w:t>
      </w:r>
      <w:r>
        <w:rPr/>
        <w:t>(A) In general</w:t>
      </w:r>
    </w:p>
    <w:p>
      <w:pPr>
        <w:pStyle w:val="HTMLPreformatted"/>
        <w:rPr/>
      </w:pPr>
      <w:r>
        <w:rPr/>
        <w:t xml:space="preserve">            </w:t>
      </w:r>
      <w:r>
        <w:rPr/>
        <w:t xml:space="preserve">In the case of an individual who files a return of tax </w:t>
      </w:r>
    </w:p>
    <w:p>
      <w:pPr>
        <w:pStyle w:val="HTMLPreformatted"/>
        <w:rPr/>
      </w:pPr>
      <w:r>
        <w:rPr/>
        <w:t xml:space="preserve">        </w:t>
      </w:r>
      <w:r>
        <w:rPr/>
        <w:t xml:space="preserve">imposed by subtitle A for a taxable year on or before the due </w:t>
      </w:r>
    </w:p>
    <w:p>
      <w:pPr>
        <w:pStyle w:val="HTMLPreformatted"/>
        <w:rPr/>
      </w:pPr>
      <w:r>
        <w:rPr/>
        <w:t xml:space="preserve">        </w:t>
      </w:r>
      <w:r>
        <w:rPr/>
        <w:t xml:space="preserve">date for the return (including extensions), if the Secretary </w:t>
      </w:r>
    </w:p>
    <w:p>
      <w:pPr>
        <w:pStyle w:val="HTMLPreformatted"/>
        <w:rPr/>
      </w:pPr>
      <w:r>
        <w:rPr/>
        <w:t xml:space="preserve">        </w:t>
      </w:r>
      <w:r>
        <w:rPr/>
        <w:t xml:space="preserve">does not provide a notice to the taxpayer specifically stating </w:t>
      </w:r>
    </w:p>
    <w:p>
      <w:pPr>
        <w:pStyle w:val="HTMLPreformatted"/>
        <w:rPr/>
      </w:pPr>
      <w:r>
        <w:rPr/>
        <w:t xml:space="preserve">        </w:t>
      </w:r>
      <w:r>
        <w:rPr/>
        <w:t xml:space="preserve">the taxpayer's liability and the basis for the liability before </w:t>
      </w:r>
    </w:p>
    <w:p>
      <w:pPr>
        <w:pStyle w:val="HTMLPreformatted"/>
        <w:rPr/>
      </w:pPr>
      <w:r>
        <w:rPr/>
        <w:t xml:space="preserve">        </w:t>
      </w:r>
      <w:r>
        <w:rPr/>
        <w:t xml:space="preserve">the close of the 1-year period (18-month period in the case of </w:t>
      </w:r>
    </w:p>
    <w:p>
      <w:pPr>
        <w:pStyle w:val="HTMLPreformatted"/>
        <w:rPr/>
      </w:pPr>
      <w:r>
        <w:rPr/>
        <w:t xml:space="preserve">        </w:t>
      </w:r>
      <w:r>
        <w:rPr/>
        <w:t xml:space="preserve">taxable years beginning before January 1, 2004) beginning on the </w:t>
      </w:r>
    </w:p>
    <w:p>
      <w:pPr>
        <w:pStyle w:val="HTMLPreformatted"/>
        <w:rPr/>
      </w:pPr>
      <w:r>
        <w:rPr/>
        <w:t xml:space="preserve">        </w:t>
      </w:r>
      <w:r>
        <w:rPr/>
        <w:t>later of--</w:t>
      </w:r>
    </w:p>
    <w:p>
      <w:pPr>
        <w:pStyle w:val="HTMLPreformatted"/>
        <w:rPr/>
      </w:pPr>
      <w:r>
        <w:rPr/>
        <w:t xml:space="preserve">                </w:t>
      </w:r>
      <w:r>
        <w:rPr/>
        <w:t>(i) the date on which the return is filed; or</w:t>
      </w:r>
    </w:p>
    <w:p>
      <w:pPr>
        <w:pStyle w:val="HTMLPreformatted"/>
        <w:rPr/>
      </w:pPr>
      <w:r>
        <w:rPr/>
        <w:t xml:space="preserve">                </w:t>
      </w:r>
      <w:r>
        <w:rPr/>
        <w:t xml:space="preserve">(ii) the due date of the return without regard to </w:t>
      </w:r>
    </w:p>
    <w:p>
      <w:pPr>
        <w:pStyle w:val="HTMLPreformatted"/>
        <w:rPr/>
      </w:pPr>
      <w:r>
        <w:rPr/>
        <w:t xml:space="preserve">            </w:t>
      </w:r>
      <w:r>
        <w:rPr/>
        <w:t>extensions,</w:t>
      </w:r>
    </w:p>
    <w:p>
      <w:pPr>
        <w:pStyle w:val="HTMLPreformatted"/>
        <w:rPr/>
      </w:pPr>
      <w:r>
        <w:rPr/>
        <w:t xml:space="preserve">        </w:t>
      </w:r>
      <w:r>
        <w:rPr/>
        <w:t xml:space="preserve">the Secretary shall suspend the imposition of any interest, </w:t>
      </w:r>
    </w:p>
    <w:p>
      <w:pPr>
        <w:pStyle w:val="HTMLPreformatted"/>
        <w:rPr/>
      </w:pPr>
      <w:r>
        <w:rPr/>
        <w:t xml:space="preserve">        </w:t>
      </w:r>
      <w:r>
        <w:rPr/>
        <w:t xml:space="preserve">penalty, addition to tax, or additional amount with respect to </w:t>
      </w:r>
    </w:p>
    <w:p>
      <w:pPr>
        <w:pStyle w:val="HTMLPreformatted"/>
        <w:rPr/>
      </w:pPr>
      <w:r>
        <w:rPr/>
        <w:t xml:space="preserve">        </w:t>
      </w:r>
      <w:r>
        <w:rPr/>
        <w:t xml:space="preserve">any failure relating to the return which is computed by </w:t>
      </w:r>
    </w:p>
    <w:p>
      <w:pPr>
        <w:pStyle w:val="HTMLPreformatted"/>
        <w:rPr/>
      </w:pPr>
      <w:r>
        <w:rPr/>
        <w:t xml:space="preserve">        </w:t>
      </w:r>
      <w:r>
        <w:rPr/>
        <w:t xml:space="preserve">reference to the period of time the failure continues to exist </w:t>
      </w:r>
    </w:p>
    <w:p>
      <w:pPr>
        <w:pStyle w:val="HTMLPreformatted"/>
        <w:rPr/>
      </w:pPr>
      <w:r>
        <w:rPr/>
        <w:t xml:space="preserve">        </w:t>
      </w:r>
      <w:r>
        <w:rPr/>
        <w:t>and which is properly allocable to the suspension period.</w:t>
      </w:r>
    </w:p>
    <w:p>
      <w:pPr>
        <w:pStyle w:val="HTMLPreformatted"/>
        <w:rPr/>
      </w:pPr>
      <w:r>
        <w:rPr/>
        <w:t xml:space="preserve">        </w:t>
      </w:r>
      <w:r>
        <w:rPr/>
        <w:t>(B) Separate application</w:t>
      </w:r>
    </w:p>
    <w:p>
      <w:pPr>
        <w:pStyle w:val="HTMLPreformatted"/>
        <w:rPr/>
      </w:pPr>
      <w:r>
        <w:rPr/>
        <w:t xml:space="preserve">            </w:t>
      </w:r>
      <w:r>
        <w:rPr/>
        <w:t xml:space="preserve">This paragraph shall be applied separately with respect to </w:t>
      </w:r>
    </w:p>
    <w:p>
      <w:pPr>
        <w:pStyle w:val="HTMLPreformatted"/>
        <w:rPr/>
      </w:pPr>
      <w:r>
        <w:rPr/>
        <w:t xml:space="preserve">        </w:t>
      </w:r>
      <w:r>
        <w:rPr/>
        <w:t>each item or adjustment.</w:t>
      </w:r>
    </w:p>
    <w:p>
      <w:pPr>
        <w:pStyle w:val="HTMLPreformatted"/>
        <w:rPr/>
      </w:pPr>
      <w:r>
        <w:rPr/>
        <w:t xml:space="preserve">                          </w:t>
      </w:r>
      <w:r>
        <w:rPr/>
        <w:t>(2) Exceptions</w:t>
      </w:r>
    </w:p>
    <w:p>
      <w:pPr>
        <w:pStyle w:val="HTMLPreformatted"/>
        <w:rPr/>
      </w:pPr>
      <w:r>
        <w:rPr/>
        <w:t xml:space="preserve">        </w:t>
      </w:r>
      <w:r>
        <w:rPr/>
        <w:t>Paragraph (1) shall not apply to--</w:t>
      </w:r>
    </w:p>
    <w:p>
      <w:pPr>
        <w:pStyle w:val="HTMLPreformatted"/>
        <w:rPr/>
      </w:pPr>
      <w:r>
        <w:rPr/>
        <w:t xml:space="preserve">            </w:t>
      </w:r>
      <w:r>
        <w:rPr/>
        <w:t>(A) any penalty imposed by section 6651;</w:t>
      </w:r>
    </w:p>
    <w:p>
      <w:pPr>
        <w:pStyle w:val="HTMLPreformatted"/>
        <w:rPr/>
      </w:pPr>
      <w:r>
        <w:rPr/>
        <w:t xml:space="preserve">            </w:t>
      </w:r>
      <w:r>
        <w:rPr/>
        <w:t xml:space="preserve">(B) any interest, penalty, addition to tax, or additional </w:t>
      </w:r>
    </w:p>
    <w:p>
      <w:pPr>
        <w:pStyle w:val="HTMLPreformatted"/>
        <w:rPr/>
      </w:pPr>
      <w:r>
        <w:rPr/>
        <w:t xml:space="preserve">        </w:t>
      </w:r>
      <w:r>
        <w:rPr/>
        <w:t>amount in a case involving fraud;</w:t>
      </w:r>
    </w:p>
    <w:p>
      <w:pPr>
        <w:pStyle w:val="HTMLPreformatted"/>
        <w:rPr/>
      </w:pPr>
      <w:r>
        <w:rPr/>
        <w:t xml:space="preserve">            </w:t>
      </w:r>
      <w:r>
        <w:rPr/>
        <w:t xml:space="preserve">(C) any interest, penalty, addition to tax, or additional </w:t>
      </w:r>
    </w:p>
    <w:p>
      <w:pPr>
        <w:pStyle w:val="HTMLPreformatted"/>
        <w:rPr/>
      </w:pPr>
      <w:r>
        <w:rPr/>
        <w:t xml:space="preserve">        </w:t>
      </w:r>
      <w:r>
        <w:rPr/>
        <w:t>amount with respect to any tax liability shown on the return; or</w:t>
      </w:r>
    </w:p>
    <w:p>
      <w:pPr>
        <w:pStyle w:val="HTMLPreformatted"/>
        <w:rPr/>
      </w:pPr>
      <w:r>
        <w:rPr/>
        <w:t xml:space="preserve">            </w:t>
      </w:r>
      <w:r>
        <w:rPr/>
        <w:t>(D) any criminal penalty.</w:t>
      </w:r>
    </w:p>
    <w:p>
      <w:pPr>
        <w:pStyle w:val="HTMLPreformatted"/>
        <w:rPr/>
      </w:pPr>
      <w:r>
        <w:rPr/>
        <w:t xml:space="preserve">                        </w:t>
      </w:r>
      <w:r>
        <w:rPr/>
        <w:t>(3) Suspension period</w:t>
      </w:r>
    </w:p>
    <w:p>
      <w:pPr>
        <w:pStyle w:val="HTMLPreformatted"/>
        <w:rPr/>
      </w:pPr>
      <w:r>
        <w:rPr/>
        <w:t xml:space="preserve">        </w:t>
      </w:r>
      <w:r>
        <w:rPr/>
        <w:t xml:space="preserve">For purposes of this subsection, the term ``suspension period'' </w:t>
      </w:r>
    </w:p>
    <w:p>
      <w:pPr>
        <w:pStyle w:val="HTMLPreformatted"/>
        <w:rPr/>
      </w:pPr>
      <w:r>
        <w:rPr/>
        <w:t xml:space="preserve">    </w:t>
      </w:r>
      <w:r>
        <w:rPr/>
        <w:t>means the period--</w:t>
      </w:r>
    </w:p>
    <w:p>
      <w:pPr>
        <w:pStyle w:val="HTMLPreformatted"/>
        <w:rPr/>
      </w:pPr>
      <w:r>
        <w:rPr/>
        <w:t xml:space="preserve">            </w:t>
      </w:r>
      <w:r>
        <w:rPr/>
        <w:t xml:space="preserve">(A) beginning on the day after the close of the 1-year </w:t>
      </w:r>
    </w:p>
    <w:p>
      <w:pPr>
        <w:pStyle w:val="HTMLPreformatted"/>
        <w:rPr/>
      </w:pPr>
      <w:r>
        <w:rPr/>
        <w:t xml:space="preserve">        </w:t>
      </w:r>
      <w:r>
        <w:rPr/>
        <w:t xml:space="preserve">period (18-month period in the case of taxable years beginning </w:t>
      </w:r>
    </w:p>
    <w:p>
      <w:pPr>
        <w:pStyle w:val="HTMLPreformatted"/>
        <w:rPr/>
      </w:pPr>
      <w:r>
        <w:rPr/>
        <w:t xml:space="preserve">        </w:t>
      </w:r>
      <w:r>
        <w:rPr/>
        <w:t>before January 1, 2004) under paragraph (1); and</w:t>
      </w:r>
    </w:p>
    <w:p>
      <w:pPr>
        <w:pStyle w:val="HTMLPreformatted"/>
        <w:rPr/>
      </w:pPr>
      <w:r>
        <w:rPr/>
        <w:t xml:space="preserve">            </w:t>
      </w:r>
      <w:r>
        <w:rPr/>
        <w:t xml:space="preserve">(B) ending on the date which is 21 days after the date on </w:t>
      </w:r>
    </w:p>
    <w:p>
      <w:pPr>
        <w:pStyle w:val="HTMLPreformatted"/>
        <w:rPr/>
      </w:pPr>
      <w:r>
        <w:rPr/>
        <w:t xml:space="preserve">        </w:t>
      </w:r>
      <w:r>
        <w:rPr/>
        <w:t xml:space="preserve">which notice described in paragraph (1)(A) is provided by the </w:t>
      </w:r>
    </w:p>
    <w:p>
      <w:pPr>
        <w:pStyle w:val="HTMLPreformatted"/>
        <w:rPr/>
      </w:pPr>
      <w:r>
        <w:rPr/>
        <w:t xml:space="preserve">        </w:t>
      </w:r>
      <w:r>
        <w:rPr/>
        <w:t>Secretary.</w:t>
      </w:r>
    </w:p>
    <w:p>
      <w:pPr>
        <w:pStyle w:val="HTMLPreformatted"/>
        <w:rPr/>
      </w:pPr>
      <w:r>
        <w:rPr/>
        <w:t>(h) Review of denial of request for abatement of interest</w:t>
      </w:r>
    </w:p>
    <w:p>
      <w:pPr>
        <w:pStyle w:val="HTMLPreformatted"/>
        <w:rPr/>
      </w:pPr>
      <w:r>
        <w:rPr/>
        <w:t xml:space="preserve">                           </w:t>
      </w:r>
      <w:r>
        <w:rPr/>
        <w:t>(1) In general</w:t>
      </w:r>
    </w:p>
    <w:p>
      <w:pPr>
        <w:pStyle w:val="HTMLPreformatted"/>
        <w:rPr/>
      </w:pPr>
      <w:r>
        <w:rPr/>
        <w:t xml:space="preserve">        </w:t>
      </w:r>
      <w:r>
        <w:rPr/>
        <w:t xml:space="preserve">The Tax Court shall have jurisdiction over any action brought by </w:t>
      </w:r>
    </w:p>
    <w:p>
      <w:pPr>
        <w:pStyle w:val="HTMLPreformatted"/>
        <w:rPr/>
      </w:pPr>
      <w:r>
        <w:rPr/>
        <w:t xml:space="preserve">    </w:t>
      </w:r>
      <w:r>
        <w:rPr/>
        <w:t xml:space="preserve">a taxpayer who meets the requirements referred to in section </w:t>
      </w:r>
    </w:p>
    <w:p>
      <w:pPr>
        <w:pStyle w:val="HTMLPreformatted"/>
        <w:rPr/>
      </w:pPr>
      <w:r>
        <w:rPr/>
        <w:t xml:space="preserve">    </w:t>
      </w:r>
      <w:r>
        <w:rPr/>
        <w:t xml:space="preserve">7430(c)(4)(A)(ii) to determine whether the Secretary's failure to </w:t>
      </w:r>
    </w:p>
    <w:p>
      <w:pPr>
        <w:pStyle w:val="HTMLPreformatted"/>
        <w:rPr/>
      </w:pPr>
      <w:r>
        <w:rPr/>
        <w:t xml:space="preserve">    </w:t>
      </w:r>
      <w:r>
        <w:rPr/>
        <w:t xml:space="preserve">abate interest under this section was an abuse of discretion, and </w:t>
      </w:r>
    </w:p>
    <w:p>
      <w:pPr>
        <w:pStyle w:val="HTMLPreformatted"/>
        <w:rPr/>
      </w:pPr>
      <w:r>
        <w:rPr/>
        <w:t xml:space="preserve">    </w:t>
      </w:r>
      <w:r>
        <w:rPr/>
        <w:t xml:space="preserve">may order an abatement, if such action is brought within 180 days </w:t>
      </w:r>
    </w:p>
    <w:p>
      <w:pPr>
        <w:pStyle w:val="HTMLPreformatted"/>
        <w:rPr/>
      </w:pPr>
      <w:r>
        <w:rPr/>
        <w:t xml:space="preserve">    </w:t>
      </w:r>
      <w:r>
        <w:rPr/>
        <w:t xml:space="preserve">after the date of the mailing of the Secretary's final determination </w:t>
      </w:r>
    </w:p>
    <w:p>
      <w:pPr>
        <w:pStyle w:val="HTMLPreformatted"/>
        <w:rPr/>
      </w:pPr>
      <w:r>
        <w:rPr/>
        <w:t xml:space="preserve">    </w:t>
      </w:r>
      <w:r>
        <w:rPr/>
        <w:t>not to abate such interest.</w:t>
      </w:r>
    </w:p>
    <w:p>
      <w:pPr>
        <w:pStyle w:val="HTMLPreformatted"/>
        <w:rPr/>
      </w:pPr>
      <w:r>
        <w:rPr/>
        <w:t xml:space="preserve">                          </w:t>
      </w:r>
      <w:r>
        <w:rPr/>
        <w:t>(2) Special rules</w:t>
      </w:r>
    </w:p>
    <w:p>
      <w:pPr>
        <w:pStyle w:val="HTMLPreformatted"/>
        <w:rPr/>
      </w:pPr>
      <w:r>
        <w:rPr/>
        <w:t xml:space="preserve">        </w:t>
      </w:r>
      <w:r>
        <w:rPr/>
        <w:t>(A) Date of mailing</w:t>
      </w:r>
    </w:p>
    <w:p>
      <w:pPr>
        <w:pStyle w:val="HTMLPreformatted"/>
        <w:rPr/>
      </w:pPr>
      <w:r>
        <w:rPr/>
        <w:t xml:space="preserve">            </w:t>
      </w:r>
      <w:r>
        <w:rPr/>
        <w:t xml:space="preserve">Rules similar to the rules of section 6213 shall apply for </w:t>
      </w:r>
    </w:p>
    <w:p>
      <w:pPr>
        <w:pStyle w:val="HTMLPreformatted"/>
        <w:rPr/>
      </w:pPr>
      <w:r>
        <w:rPr/>
        <w:t xml:space="preserve">        </w:t>
      </w:r>
      <w:r>
        <w:rPr/>
        <w:t xml:space="preserve">purposes of determining the date of the mailing referred to in </w:t>
      </w:r>
    </w:p>
    <w:p>
      <w:pPr>
        <w:pStyle w:val="HTMLPreformatted"/>
        <w:rPr/>
      </w:pPr>
      <w:r>
        <w:rPr/>
        <w:t xml:space="preserve">        </w:t>
      </w:r>
      <w:r>
        <w:rPr/>
        <w:t>paragraph (1).</w:t>
      </w:r>
    </w:p>
    <w:p>
      <w:pPr>
        <w:pStyle w:val="HTMLPreformatted"/>
        <w:rPr/>
      </w:pPr>
      <w:r>
        <w:rPr/>
        <w:t xml:space="preserve">        </w:t>
      </w:r>
      <w:r>
        <w:rPr/>
        <w:t>(B) Relief</w:t>
      </w:r>
    </w:p>
    <w:p>
      <w:pPr>
        <w:pStyle w:val="HTMLPreformatted"/>
        <w:rPr/>
      </w:pPr>
      <w:r>
        <w:rPr/>
        <w:t xml:space="preserve">            </w:t>
      </w:r>
      <w:r>
        <w:rPr/>
        <w:t xml:space="preserve">Rules similar to the rules of section 6512(b) shall apply </w:t>
      </w:r>
    </w:p>
    <w:p>
      <w:pPr>
        <w:pStyle w:val="HTMLPreformatted"/>
        <w:rPr/>
      </w:pPr>
      <w:r>
        <w:rPr/>
        <w:t xml:space="preserve">        </w:t>
      </w:r>
      <w:r>
        <w:rPr/>
        <w:t>for purposes of this subsection.</w:t>
      </w:r>
    </w:p>
    <w:p>
      <w:pPr>
        <w:pStyle w:val="HTMLPreformatted"/>
        <w:rPr/>
      </w:pPr>
      <w:r>
        <w:rPr/>
        <w:t xml:space="preserve">        </w:t>
      </w:r>
      <w:r>
        <w:rPr/>
        <w:t>(C) Review</w:t>
      </w:r>
    </w:p>
    <w:p>
      <w:pPr>
        <w:pStyle w:val="HTMLPreformatted"/>
        <w:rPr/>
      </w:pPr>
      <w:r>
        <w:rPr/>
        <w:t xml:space="preserve">            </w:t>
      </w:r>
      <w:r>
        <w:rPr/>
        <w:t xml:space="preserve">An order of the Tax Court under this subsection shall be </w:t>
      </w:r>
    </w:p>
    <w:p>
      <w:pPr>
        <w:pStyle w:val="HTMLPreformatted"/>
        <w:rPr/>
      </w:pPr>
      <w:r>
        <w:rPr/>
        <w:t xml:space="preserve">        </w:t>
      </w:r>
      <w:r>
        <w:rPr/>
        <w:t xml:space="preserve">reviewable in the same manner as a decision of the Tax Court, </w:t>
      </w:r>
    </w:p>
    <w:p>
      <w:pPr>
        <w:pStyle w:val="HTMLPreformatted"/>
        <w:rPr/>
      </w:pPr>
      <w:r>
        <w:rPr/>
        <w:t xml:space="preserve">        </w:t>
      </w:r>
      <w:r>
        <w:rPr/>
        <w:t>but only with respect to the matters determined in such order.</w:t>
      </w:r>
    </w:p>
    <w:p>
      <w:pPr>
        <w:pStyle w:val="HTMLPreformatted"/>
        <w:rPr/>
      </w:pPr>
      <w:r>
        <w:rPr/>
        <w:t>(i) Cross reference</w:t>
      </w:r>
    </w:p>
    <w:p>
      <w:pPr>
        <w:pStyle w:val="HTMLPreformatted"/>
        <w:rPr/>
      </w:pPr>
      <w:r>
        <w:rPr/>
        <w:t xml:space="preserve">            </w:t>
      </w:r>
      <w:r>
        <w:rPr/>
        <w:t xml:space="preserve">For authority to suspend running of interest, etc. by reason </w:t>
      </w:r>
    </w:p>
    <w:p>
      <w:pPr>
        <w:pStyle w:val="HTMLPreformatted"/>
        <w:rPr/>
      </w:pPr>
      <w:r>
        <w:rPr/>
        <w:t xml:space="preserve">        </w:t>
      </w:r>
      <w:r>
        <w:rPr/>
        <w:t xml:space="preserve">of Presidentially declared disaster or terroristic or military </w:t>
      </w:r>
    </w:p>
    <w:p>
      <w:pPr>
        <w:pStyle w:val="HTMLPreformatted"/>
        <w:rPr/>
      </w:pPr>
      <w:r>
        <w:rPr/>
        <w:t xml:space="preserve">        </w:t>
      </w:r>
      <w:r>
        <w:rPr/>
        <w:t>action, see section 7508A.</w:t>
      </w:r>
    </w:p>
    <w:p>
      <w:pPr>
        <w:pStyle w:val="HTMLPreformatted"/>
        <w:rPr/>
      </w:pPr>
      <w:r>
        <w:rPr/>
      </w:r>
    </w:p>
    <w:p>
      <w:pPr>
        <w:pStyle w:val="HTMLPreformatted"/>
        <w:rPr/>
      </w:pPr>
      <w:r>
        <w:rPr/>
        <w:t xml:space="preserve">(Aug. 16, 1954, ch. 736, 68A Stat. 792; Pub. L. 94-455, title XII, </w:t>
      </w:r>
    </w:p>
    <w:p>
      <w:pPr>
        <w:pStyle w:val="HTMLPreformatted"/>
        <w:rPr/>
      </w:pPr>
      <w:r>
        <w:rPr/>
        <w:t xml:space="preserve">Sec. 1212(a), title XIX, Sec. 1906(b)(13)(A), Oct. 4, 1976, 90 Stat. </w:t>
      </w:r>
    </w:p>
    <w:p>
      <w:pPr>
        <w:pStyle w:val="HTMLPreformatted"/>
        <w:rPr/>
      </w:pPr>
      <w:r>
        <w:rPr/>
        <w:t xml:space="preserve">1712, 1834; Pub. L. 96-589, Sec. 6(b)(2), Dec. 24, 1980, 94 Stat. 3407; </w:t>
      </w:r>
    </w:p>
    <w:p>
      <w:pPr>
        <w:pStyle w:val="HTMLPreformatted"/>
        <w:rPr/>
      </w:pPr>
      <w:r>
        <w:rPr/>
        <w:t xml:space="preserve">Pub. L. 99-514, title XV, Sec. 1563(a), Oct. 22, 1986, 100 Stat. 2762; </w:t>
      </w:r>
    </w:p>
    <w:p>
      <w:pPr>
        <w:pStyle w:val="HTMLPreformatted"/>
        <w:rPr/>
      </w:pPr>
      <w:r>
        <w:rPr/>
        <w:t xml:space="preserve">Pub. L. 100-647, title I, Sec. 1015(n), title VI, Sec. 6229(a), Nov. 10, </w:t>
      </w:r>
    </w:p>
    <w:p>
      <w:pPr>
        <w:pStyle w:val="HTMLPreformatted"/>
        <w:rPr/>
      </w:pPr>
      <w:r>
        <w:rPr/>
        <w:t xml:space="preserve">1988, 102 Stat. 3572, 3733; Pub. L. 104-168, title III, Secs. 301(a), </w:t>
      </w:r>
    </w:p>
    <w:p>
      <w:pPr>
        <w:pStyle w:val="HTMLPreformatted"/>
        <w:rPr/>
      </w:pPr>
      <w:r>
        <w:rPr/>
        <w:t xml:space="preserve">(b), 302(a), title VII, Sec. 701(c)(3), July 30, 1996, 110 Stat. 1457, </w:t>
      </w:r>
    </w:p>
    <w:p>
      <w:pPr>
        <w:pStyle w:val="HTMLPreformatted"/>
        <w:rPr/>
      </w:pPr>
      <w:r>
        <w:rPr/>
        <w:t xml:space="preserve">1464; Pub. L. 105-206, title III, Secs. 3305(a), 3309(a), July 22, 1998, </w:t>
      </w:r>
    </w:p>
    <w:p>
      <w:pPr>
        <w:pStyle w:val="HTMLPreformatted"/>
        <w:rPr/>
      </w:pPr>
      <w:r>
        <w:rPr/>
        <w:t xml:space="preserve">112 Stat. 743, 745; Pub. L. 105-277, div. J, title IV, Sec. 4003(e)(2), </w:t>
      </w:r>
    </w:p>
    <w:p>
      <w:pPr>
        <w:pStyle w:val="HTMLPreformatted"/>
        <w:rPr/>
      </w:pPr>
      <w:r>
        <w:rPr/>
        <w:t xml:space="preserve">Oct. 21, 1998, 112 Stat. 2681-909; Pub. L. 107-134, title I,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112(d)(1), Jan. 23, 2002, 115 Stat. 2434.)</w:t>
      </w:r>
      <w:r>
        <w:br w:type="page"/>
      </w:r>
    </w:p>
    <w:p>
      <w:pPr>
        <w:pStyle w:val="Normal"/>
        <w:rPr>
          <w:rFonts w:ascii="Arial" w:hAnsi="Arial" w:eastAsia="Arial Unicode MS" w:cs="Arial"/>
        </w:rPr>
      </w:pPr>
      <w:r>
        <w:rPr>
          <w:rFonts w:eastAsia="Arial Unicode MS" w:cs="Arial" w:ascii="Arial" w:hAnsi="Arial"/>
        </w:rPr>
        <w:t>27 CFR</w:t>
      </w:r>
    </w:p>
    <w:p>
      <w:pPr>
        <w:pStyle w:val="Normal"/>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7.141  Draw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pon the filing of a claim as provided in this subpart, draw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be allowed to any person who meets the requirements of this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rawback shall be paid at the rate specified by 26 U.S.C. 5134 on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of gallon of distilled spirits on which the tax has been pai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termined and which have been used in the manufacture of nonbe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The drawback rate is $1.00 less than the effective tax 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rawback shall be allowed only to the extent that the claimant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stablish, by evidence satisfactory to the appropriate TTB, the act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quantity of taxpaid or tax-determined distilled spirits us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 of the product, and the effective tax rate applicabl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ose spirits. Special tax as a manufacturer of nonbeverage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paid before drawback is 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7.142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The manufacturer must file claim for drawback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who has the authority to approve or disapp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ims. A separate claim shall be filed for each place of business. Each claim shall pertain only to distilled spirits used in the manufacture or production of nonbeverage products during any one quarter of the tax year. Unless the manufacturer is eligible to file monthly claims (see Sec. Sec.  17.143 and 17.144), only one claim per quarter may be filed for each place of business. Claims shall be filed on TTB Form 2635 (5620.8), Claim--Alcohol and Tobacco Ta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anufacturers who are also proprietors of distilled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ants. If a manufacturer of nonbeverage products is owned and ope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the same business entity that owns and operates a distilled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ant, the manufacturer's claim for drawback may be filed for credit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2635 (5620.8). After the claim is approved, the distilled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ant may use the claim as an adjustment decreasing the taxes du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chedule B of TTB Form 5000.24, Excise Tax Return. Adjustments resulting from an approved drawback claim are not subject to interest. This procedure may be utilized only if the manufacturer of nonbe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and the distilled spirits plant have the same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entificatio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179, 61 FR 31412, June 20, 1996, as amended by T.D. ATF-4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6 FR 5471, Jan. 1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41  Claims on spirits, denatured spirits, articles, or wines lost or destroyed in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s for remission. All claims for remission of tax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this part, relating to the destruction or loss of spirits, dena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irits, articles, or wines in bond, shall be filed with the appropriate TTB officer and shall set for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dentification (including serial numbers if any) and location of the container or containers from which the spirits, denatured spirits, articles, or wines were lost, or removed for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Quantity of spirits, denatured spirits, articles, or wines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destroyed from each container, and the total quantity of spirit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nes covered by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otal amount of tax for which the claim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Name, number, and address of the plant from which withdra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payment of tax or removed for transfer in bond (if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volves spirits so withdrawn or removed or if claim involves w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ferred in bond) and date and purpose of such withdrawal or removal, except that in the case of imported spirits lost or destroyed while being transferred from customs custody to TTB bond as provided in Sec.  19.481, the name of the customs warehouse, if any, and port of entry will be given instead of the plant name, number, and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Date of the loss or destruction (or, if not known, d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covery), the cause or nature thereof, and all the facts rel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Name of the carrier, where a loss in transit i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The name and address of the consignee, in the case of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drawn without payment of tax which are lost before being us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arch, development or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If lost by theft, facts establishing that the loss did not occur as the result of any negligence, connivance, collusion or fraud on the part of the proprietor of the plant, owner, consignor, consignee, bailee, or carrier, or the employees or agents of any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In the case of a loss by theft, whether the claima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demnified or recompensed for the spirits or wines lost and if s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ount and nature of indemnity or recompense and the actual value of the spirits or wines, less th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Claims for abatement, credit or refund. Claims for abatem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 assessment, or for credit or refund of tax which has been pai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termined, for spirits, denatured spirits, articles, or wines los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oyed in bond shall be filed with the appropriate TTB offic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s shall set forth the information required under paragraph (a)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section and, in addition, shall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The date of assessment or payment (or of tax determination,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ax has not been assessed or paid) of the tax for which ab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 or refund is claim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name, plant number, and the address of the plant whe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ax was determined, paid, or assessed (or name, address and capacity of any other person who paid or was assessed the tax, if the tax was not paid by or assessed against a proprie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Supporting document. (1) Claims under paragraphs (a) and (b)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section shall be supported (whenever possible) by affidavi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s having personal knowledge of the loss or destruction. For claims on spirits, denatured spirits, articles, or wines lost while being transferred by carrier, the claim shall be supported by a copy of the bill of l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For claims pertaining to losses of spirits withdrawn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ment of tax and lost prior to being used for research, development or testing, the claim shall be supported by a copy of the proprie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mple record prescribed in subpart W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23, as amended, 1381,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5008, 5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HTMLPreformatted"/>
        <w:rPr>
          <w:rFonts w:ascii="Courier New" w:hAnsi="Courier New" w:eastAsia="Times New Roman" w:cs="Courier New"/>
          <w:b/>
          <w:b/>
        </w:rPr>
      </w:pPr>
      <w:r>
        <w:rPr>
          <w:rFonts w:eastAsia="Times New Roman" w:cs="Courier New" w:ascii="Courier New" w:hAnsi="Courier New"/>
          <w:b/>
        </w:rPr>
        <w:t>Sec.  19.42  Claims on spirits returned to bonded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s for credit or refund of tax on spirits which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drawn from bonded premises on payment or determination of tax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ich are returned under 26 U.S.C. 5215 shall be filed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 TTB officer and shall set for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Quantity of spirits so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mount of tax for which the claim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Name, address, and plant number of the plant to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irits were returned and the date of the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purpose for which return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The serial number of the gauge record on which the spirits w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f the alcoholic content of the spirits contain at least 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cent Puerto Rican or Virgin Islands rum, or if the spirits con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um imported from any area other than Puerto Rico and the Vir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lands, the claim shall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Proof gallons of the finished product derived from Puerto Ri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Virgin Islands spirits, or derived from rum imported from any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amount of tax imposed by 26 U.S.C. 7652 or 26 U.S.C. 5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termined at the time of withdrawal from bond, on the Puerto Rica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Virgin Islands spirits, or on the rum imported from any other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ained in the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Claims for credit or refund of tax on spirits contai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igible wine or eligible flavors must set forth the date and ser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umber of the record of tax determination and the effective tax rat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ich the tax was paid or determined. If this information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the amount of tax claimed will be based on the low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ective tax rate applied to the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Claims for credit or refund of tax shall be fil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prietor of the plant to which the spirits were returned within s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onths of the date of the return. No interest is allowed on any clai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refund or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198, 50 FR 8464, Mar. 1, 1985, as amended by T.D. ATF-233,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28077, Aug. 5, 1986; T.D. ATF-297, 55 FR 18063, Apr. 30,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43  Claims relating to spirits lost after tax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for abatement, credit, or refund of tax under this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lating to losses of spirits occurring on bonded premises after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ation but prior to physical removal from such premises, shall be prepared and filed as provided in, and contain the information called for under Sec.  19.41(b) and be supported by documents as provided under Sec.  19.41(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23, as amended (26 U.S.C. 5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44  Execution of claims and support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l claims filed under this part shall be filed on Form 26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620.8). Claims for abatement, remission, credit, or refund shall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ow the name, address, and capacity of the claimant, (b) be sign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aimant or his duly authorized agent, and (c) be executed under the penalties of perjury as provided in Sec.  19.100. Supporting documents required by this part to be submitted with a claim shall be attached to the claim and shall be deemed to be a part thereof. The appropriate TTB officer officer may require the submission of additional evidence in support of any claim filed under this part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emed necessary for proper action on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23, as amended (26 U.S.C. 5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807, Pub. L. 96-39, 93 Stat. 285 (26 U.S.C. 5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198, 50 FR 8464, Mar. 1, 1985; 50 FR 23410, June 4, 1985; T.D. ATF-251, 52 FR 19313, May 22,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45  Claims for credit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for credit of tax, as provided in this part, may be fi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ter determination of the tax whether or not the tax has been paid. The claimant may not anticipate allowance of a credit or make an adjusting entry in a tax return pending action on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23, as amended (26 U.S.C. 5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807, Pub. L. 96-39, 93 Stat. 285 (26 U.S.C. 5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487  Abatement, remission, credit or re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provisions of 26 U.S.C. 5008, authorizing abatement, re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redit or refund for loss or destruction of distilled spirit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y to spirits brought into the United States from Puerto Rico 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rgin Islands, with respect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pirits lost while in TTB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oluntary destruction of spirits in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pirits returned to bonded premises after withdrawal from bonded premises without payment of tax;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pirits returned to bonded premises after withdrawal from bonded premises upon tax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s relating to spirits lost in bond, in addition to th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by Sec.  19.41, shall show the name of the producer,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rial number and date of the formula, where required, under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95-859, 72 Stat. 1323, as amended (26 U.S.C. 5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807, Pub. L. 96-39, 93 Stat. 285 (26 U.S.C. 5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561  Losses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llowable losses. Except as provided in paragraph (b)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tax shall not be collected or, if paid, the tax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unded when spirits, denatured spirits or wines are lost or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le in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Exceptions. Tax shall be collected in the ca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Theft, unless the appropriate TTB officer finds that the th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ccurred without connivance, collusion, fraud or negligence on the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he proprietor, owner, consignor, consignee, bailee, or carrier,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mployees or agents of any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Voluntary destruction carried out other than as provid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part U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nexplained shortage of bottled spir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Burden of proof. When it appears that a loss occurred du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ft, the burden of proof shall be on the proprietor or other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able for the tax to establish to the satisfaction of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that the loss did not result from connivance, collu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aud, or negligence on the part of the proprietor, owner, consign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signee, bailee, or carrier, or the employees or agents of an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laims for losses allowable under this section shall be filed in accordance with applicable provisions of subpart C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Limitations. The abatement, remission, credit, or refu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es on spirits, denatured spirits, or wines lost by theft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ed only to the extent that the claimant is not indemnified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recompensed for the ta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23, as amended, 1381,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5008, 5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562  Determination of losses in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1) Losses (whether by theft, unauthorized volun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uction, or otherwise) of spirits, denatured spirits, and w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determined by the proprie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Each time a tank or bulk conveyance is empt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On the basis of required physical inventor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Upon discovery of accidents or unusual variations in gau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hen it appears that any container in bond has sustained a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sulting from theft or unauthorized voluntary destruction, such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be taxpaid or the container shall be segregated (as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loss reported promptly to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In any instance in which spirits, denatured spirits or wines are lost or destroyed in bond, whether by theft, unauthorized volun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uction, or otherwise, the appropriate TTB officer may requi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rietor or other person liable for the tax to file a claim for relief from the tax in accordance with Sec.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issing packages. Whenever any packages of spirits, dena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pirits, or wine recorded as deposited on bonded premises can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ed or otherwise accounted for, the proprietor shall promptly report such fact to the appropriate TTB officer, and the proprietor shall either pay the tax on the lost spirits, denatured spirits, or wines, or file a claim with respect thereto under the provisions of Sec.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ampering, material deficiency, or loss of proof. When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und that spirits, denatured spirits, or wines in a container have been tampered with, or when a material deficiency in the recorded quantity of such products is found without evidence of loss by leakage or casualty, or when there is a loss of proof of such products not attributable to variations in gauging, the proprietor shall segregate the container (as necessary) and shall promptly report such fact to the appropriate TTB officer, unless the proprietor acknowledges liability for the tax on the loss and elects to pay the tax on the quantity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Excessive in-transit losses. Losses of spirits, dena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pirits, or wines received in bond in bulk conveyances which exceed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cent of the quantity of a product consigned shall be consider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cessive in-transit losses. However, in the case of transcontin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ansfers in bond of wine, only losses in excess of two percen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quantity of wine consigned shall be considered as excessive in-trans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sses. The proprietor shall promptly report all such excessi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it losses to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Storage account loss limitation. When the quantity of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st from all the storage tanks and bulk conveyances exceeds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cent of the total quantity contained in the tanks and bu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veyances during the calendar quarter, the loss shall be tax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less a claim for remission is filed in accordance with the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ec.  19.41 and is allowed by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23, as amended, 1381,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5008, 5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564  Losses after tax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pplicability. Pursuant to a claim, the tax on spirits which are lost after determination of tax and before completion of phys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moval from bonded premises, may be abated or remitted or refund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ed without interest to the proprietor of the bonded premises where the loss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Conditions. (1) Claims for losses under this section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d in accordance with subpart C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is section shall not apply if the tax would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llectible by reason of 26 U.S.C. 5008(a)(1) if the loss occurr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nded premises before determination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23, as amended (26 U.S.C. 5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19.681  Return of taxpaid spirits to bonded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This section and Sec.  19.682 pertain only to tax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pirits returned to bonded premises under 26 U.S.C. 5215(a). The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of taxpaid bottled spirits to bonded premises solely for relabeling or reclosing is covered in Sec.  19.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Return. Distilled spirits on which the tax has been pai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termined may only be returned to the bonded premises of a disti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irits plant under this sect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estruction, in accordance with Sec.  19.6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enaturation, in accordance with subpar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edistillation, in accordance with subpart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condition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ebott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Claims. Claims for credit or refund of tax on spirits retur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bonded premises shall be filed as provided in, and accompanied by the information prescribed by, Sec.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Applicability of 26 U.S.C. Chapter 51. All provisions of 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S.C. Chapter 51 and this part, applicable to spirits in TTB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be applicable to spirits when returned to bonded premises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section. The provisions of this subpart do not apply to tax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ttled spirits returned to bond solely for relabeling or reclos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e provisions of subpart M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807, Pub. L. 96-39, 93 Stat. 285 (26 U.S.C. 5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198, 50 FR 8464, Mar. 1, 1985, as amended by T.D. ATF-206,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23952, June 7,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0.202  Losses in tran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Reporting losses. Upon discovering any loss of speci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natured spirits while in transit, the carrier shall immediately inform the consignee, in writing, of the facts and circumstances relating to the loss. In the case of theft, the carrier shall also immediately notify the consignee's appropriate TTB officer of the facts and circumstances relating to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Recording losses. At the time the shipment or report of lo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eived, the consignee shall determine the quantity of speci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natured spirits lost. The consignee shall note the quantity lost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ceiving document and attach all relevant information to the record of receipt, prescribed in Sec.  20.163. For the purpose of maintaining the records prescribed in subpart P of this part, receipts of specially denatured spirits will only include the quantity actually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Claims. A claim for allowances of losses of specially dena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irits will, as prescribed in Sec.  20.205, be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f the quantity lost in transit exceeds one percent of the total quantity shipped and is more than 10 gallons, the consignee shall file a claim for allowance of the entire quantity los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If the loss was due to theft or other unlawful removal,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signee shall file a claim for allowance of the entire quantity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ardless of the quantity or percentag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Reporting approved by the Office of Management and Budget under control number 1512-0336; recordkeeping approved by the Office of Management and Budget under control number 1513-00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0.203  Losses on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Recording of losses. A permittee shall determine and recor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records prescribed by subpart P of this part, the quanti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ally denatured spirits or recovered alcohol lost on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hen an inventory is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t the time a container is empti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Immediately upon the discovery of any loss due to casu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ft or other unusual ca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Claims. A claim for allowance of specially denatured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ll be filed as prescribed in Sec.  20.205, in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rcum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If the quantity lost during the annual accounting period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0.263(c)) exceeds one percent of the quantity to be account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ring that period, and is more than 50 gallon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If the loss was due to theft or unlawful use or removal,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mittee shall file a claim for allowance of losses regardles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y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0.204  Incomplete ship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bject to the provisions of this part (and Part 19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hapter for shipments made by a distilled spirits plant),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tainers of specially denatured spirits have sustained losse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ansit other than by theft, and the shipment will not be deliver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he consignee, the carrier may return the shipment to the shi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hen specially denatured spirits are returned to the shipp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cordance with this section, the carrier shall inform the shipp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riting, of the facts and circumstances relating to the los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se of theft, the carrier shall also immediately notify the ship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of the facts and circumstances relating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Subject to the limitations for loss prescribed in Sec.  20.2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dealer or proprietor shall file a claim for allowance of the ent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quantity lost, in the same manner provided in that section. The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include the applicable data required by Sec.  20.2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0.205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for allowance of losses of specially denatured spirit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overed alcohol will be filed, on Form 2635 (5620.8), within 30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date the loss is ascertained, and will contain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ame, address, and permit number of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dentification and location of the container(s) from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pecially denatured spirits or recovered alcohol was los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y lost from each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otal quantity of specially denatured spirits or re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cohol covered by the claim and the aggregate quantity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Date of loss or discovery, the cause or nature of loss, and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levant facts, including facts establishing whether the loss occu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 a result of negligence, connivance, collusion, or fraud on the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y person, employee or agent participating in or responsible for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Name of carrier where a loss in transit is involv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rrier's statement regarding the loss, prescribed by Sec.  20.202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204, will accompany the clai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Any additional evidence which the appropriate TTB officer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 to be submitted in support of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4.65  Claims for wine or spirits lost or destroyed in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 for remission of tax on spirits. All claims for re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ax required by this part, relating to the loss or destruc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pirits in bond, will be filed with the appropriate TTB officer with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0 days of discovery of the loss. A claim filed under this paragrap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 set forth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name, registry number, and location of the distilled spirits plant which produced the spir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serial numbers of the containers from which the spirits were lost, the quantity lost from each, and the total quantity of spirits covered by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total amount of tax for which claim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The date of the loss or destruction (or, if not known, the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dis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The nature and cause (if known) of the loss will be st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pecifically and in sufficient detail to disclose all material facts and circumstances surrounding the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If lost in transit, the name of the carrier and the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tween which shipp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If lost by theft, evidence establishing that the loss di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ccur as the result of negligence, connivance, collusion, or frau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part of the proprietor, owner, consignor, consignee, baile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rier, or the agents or employees of any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Claim for allowance of loss on wine. A claim for allowa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ss required by this part, relating to the loss or destruction of w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bond, will be filed with the appropriate TTB officer. A claim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ance of loss for wine lost in transit, by fire or other casu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any other extraordinary or unusual losses, including a loss by theft, will be filed immediately. Any other claim for allowance of loss will be attached to and submitted with the TTB F 5120.17, Report of Bonded Wine Premises Operations, for the reporting period in which the inventory required by Sec.  24.313 is taken or, in the case of discontinuance of the premises or change in proprietorship, to the final report filed. A claim filed under this paragraph will set forth the information required by paragraphs (a)(5) to (a)(7) of this section and, in addition, will set forth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The original volume of wine which sustained the loss,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ss, the quantity of wine lost, and the percentage of wine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here the claim covers losses sustained at bonded wine premi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ring the tax year, the claimant shall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e quantities of wine on hand at the beginning of the tax year, received in bond during the tax year, and produced during the tax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here the percentage of loss is calculated separately by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ss, the volume of wine by tax cla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If effervescent wine is produced, the volume of wine produ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fermentation in bottles, by artificial carbonation, and by bu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Claims covering losses of wine during transit in bond will sh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volume lost from each container, the serial number, if any,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lume shi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Claim for abatement, credit or refund. A claim for an ab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 assessment under Sec.  24.61, or credit or refund of tax which has been paid or determined, will be filed with the appropriate TTB officer in accordance with the provisions of this paragraph and the provisions of 27 CFR part 70, subpart F. A claim filed under this paragraph with respect to spirits, wine, or volatile fruit-flavor concentrate, will set forth the applicable information required by paragraphs (a) and (b) of this section. In addition, any claim filed under this paragraph will set forth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date of the assessment for which abatement is claim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name, registry number, and address of the premises where the tax was assessed (or name, address, and title of any other person who was assessed the tax, if the tax was not assessed agains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rie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Indemnification or recompense. A claim filed under paragraph (a) or (b) of this section will specify whether the claimant has been or will be indemnified or recompensed for the spirits or wine lost and, if so, the amount and nature of indemnity or recompense and the act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lue of the spirits or wine, less th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pporting documents. A claim filed under paragraph (a), (b), or (c) of this section will be supported by affidavits of persons having personal knowledge of the loss or destruction. In addition, if filed for tax on wine or spirits lost in transit, the claim will be supported by a copy of the carrier's bill of lading. (Sec. 201, Pub. L. 85-859, 72 Stat. 1323, as amended, 1381, as amended, 1382, as amended (26 U.S.C. 5008, 5370, 53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53 and 1513-0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99, 55 FR 24989, June 19, 1991, as amended by T.D. ATF-3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8 FR 19063, Apr. 12, 1993; T.D. ATF-376, 61 FR 31030, June 19, 19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09, 64 FR 13683, Mar.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4.69  Filing of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s. All claims filed under this part for abatement, ref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redit, or remission of tax will be filed on TTB F 5620.8 (2635).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im filed under this part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how the name, address, and title of the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Be signed by the claimant or the duly authorized agen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ima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Be executed under the penalties of per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Supporting documents. Forms, supporting statements, and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ther documents required by this part to be submitted with a claim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attached to the claim and be considered a part of the clai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may require the submission of addi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vidence in support of any claim filed under this part. (Sec. 201, P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 85-859, 72 Stat. 1381, as amended (26 U.S.C. 5064, 5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99, 55 FR 24989, June 19, 1990, as amended by T.D. ATF-4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4 FR 13683, Mar.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24  Refund or adjustment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 for refund or relief of tax. The tax paid by a brewer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er produced in the United States and destroyed in accordance with this subpart may be refunded to the brewer. If the tax has not been paid, the brewer may be relieved of liability for the tax. Claims for refund or relief of tax will be filed as provided in subpart T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djustments to the excise tax return. A brewer may mak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justment (without interest) to the excise tax return, Form 5000.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vering the tax paid on beer produced in the United Stat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oyed in accordance with this subpart. Procedures for m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justments to tax returns are contained in subpart T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35, as amended (26 U.S.C. 50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25  Destruction of taxpaid beer which was never removed from brewery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A brewer operating a taven on brewery premises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5.25 may destroy taxpaid or tax-determined beer which was n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moved from brewery premises, in accordance with the recordkee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ments of paragraph (b) of this section, and with the benefi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tax refund provisions of paragraph (c)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Recordkeeping. (1) When taxpaid or tax-determined beer which was never removed from brewery premises is destroyed, the brewer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pare a record of the quantity of beer destroyed, and the reas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ate of, and method of, destruction. The brewer may prepare this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Form 2635 (5620.8) for submission as a claim under Sec.  25.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hen required by the appropriate TTB officer, the brewer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ify the appropriate TTB officer prior to the intended destruction, in accordance with procedures established by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Refund of tax. After destruction is completed, the brewer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claim for refund or credit of tax, in accordance with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283(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268, 53 FR 8629, Mar 16,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81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Reasons for refund or adjustment of tax or relief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ability. The tax paid by a brewer on beer produced in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may be refunded, or adjusted on the tax return (without inte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if the tax has not been paid, the brewer may be relieve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ability for the tax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Beer returned to any brewery of the brewer subject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ditions outlined in subpart M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Beer voluntarily destroyed by the brewer subject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ditions outlined in subpart N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Beer lost by fire, theft, casualty, or act of God subject to the conditions outlined in Sec.  25.2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Refund of beer tax excessively paid. A brewer may be refu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ax excessively paid on beer subject to the conditions outlin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5.2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Rate of tax. Brewers who have filed the notice required by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167 and who have paid the tax on beer at the reduced rate of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make claims for refund or relief of tax, or adjustments on the tax return, based upon the lower rate of tax. However, a brewer may make adjustments or claims for refund or relief of tax based on the higher rate of tax if the brewer can establish to the satisfaction of the appropriate TTB officer that the tax was paid or determined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gher rate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35, as amended (26 U.S.C. 50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82  Beer lost by fire, theft, casualty, or act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The tax paid by any brewer on beer produc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ited States may be adjusted (without interest) on the excis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 may be refunded or credited (without interest) or, if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as not been paid, the brewer may be relieved of liability for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f, before transfer of title to the beer to any other person, the b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s lost, whether by theft or otherwise, or is destroyed or otherw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ndered unmerchantable by fire, casualty, or act of God.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ability on excessive losses of beer from transfer between breweries of the same ownership may be remitted as provided in Sec.  25.2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Unmerchantable beer. When beer is rendered unmerchantable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re, casualty, or act of God, refund, credit or adjustment of tax,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lief from liability of tax will not be allowed unless the bre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es to the satisfaction of the appropriate TTB officer that the b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not be salvaged and returned to the market for consumption 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Beer lost or destroyed. When beer is lost or destroyed, whe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theft or otherwise, the appropriate TTB officer may requi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ewer to file a claim for relief from the tax and to submit proof as to the cause of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Beer lost by theft. When it appears that beer was lost by theft, the tax shall be collected unless the brewer proves to the satisfaction of the appropriate TTB officer that the theft occurred before removal from the brewery and occurred without connivance, collusion, fraud, or negligence on the part of the brewer, consignor, consignee, bailee, or carrier, or the employees or agents of any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Notification of appropriate TTB officer. (1) A brewer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stains a loss of beer before transfer of title of the beer to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on and who desires to adjust the tax on the excise tax return 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claim for refund or for relief from liability of tax, must,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earning of the loss of beer, immediately notify in wri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of the nature, cause, and extent of the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he place where the loss occurred. Statements of witnesses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orting documents must be furnished if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A brewer possessing unmerchantable beer and who desire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djust the tax on the excise tax return or to file a claim for refund or for relief from liability must notify in writing the appropriate TTB officer, of the circumstances by which the beer became unmerchantable, and must state why the beer cannot be salvaged and returned to the market for consumption 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Additional information. The appropriate TTB officer may re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brewer to submit additional evidence necessary to verify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justment or for use in connection with a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35, as amended (26 U.S.C. 50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24, 51 FR 7673, Mar. 5, 1986, as amended by T.D. ATF-437, 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5480, Jan. 1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83  Claims for refund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Beer returned to brewery or voluntarily destroyed at a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ther than a brewery. Claims for refund of tax on beer returned to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ewery under the provisions of Sec.  25.213 or voluntarily destroyed at a location other than a brewery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name and address of the brewer filing the claim, the address of the brewery from which the beer was removed, and the address of the brewery to which the beer was returned,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quantity of beer covered by the claim and the rate(s) of tax at which the beer was tax paid or deter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amount of tax for which the claim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The reason for return or voluntary destruction of the be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lated f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hether the brewer is indemnified by insurance or otherwis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ect of the tax, and if so, the nature of the indemn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The claimant's reasons for believing the claim sh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he date the beer was returned to the brewery,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The name of the person from whom the beer was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 statement that the tax has been fully paid or determin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A reference to the notice (if required) filed under Sec.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213 or 25.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Beer lost, destroyed, or rendered unmerchantable. Claim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und of tax on beer lost, whether by theft or otherwise, or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otherwise rendered unmerchantable by fire, casualty, or act of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co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Information required by paragraphs (a)(1), (2), (3), (5),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statement of the circumstances surrounding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hen applicable, the reason the beer rendered unmerchan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not be returned to the market for consumption 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Date of the loss, and if lost in transit, the nam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A reference incorporating the notice required by Sec.  25.2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hen possible, affidavits of persons having knowledg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ss, unless the affidavits are contained in the notice given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5.2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Voluntary destruction of taxpaid beer which was never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brewery premises. Claims for refund or credit of tax on b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voluntarily destroyed under the provisions of Sec.  25.225,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Information required by paragraphs (a)(1), (a)(2), (a)(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5), and (a)(9) of this s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information contained in the record required by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22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dditional evidence. The appropriate TTB officer may require the submission of additional evidence in support of any claim filed und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Filing of claim. Claim for refund of tax shall be filed on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635 (5620.8). Claims shall be filed within 6 months after the d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return, loss, destruction, or rendering unmerchantable. Claims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be allowed if filed after the prescribed time or if the claimant was indemnified by insurance or otherwise in respect of th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35, as amended (26 U.S.C. 50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24, 51 FR 7673, Mar. 5, 1987, as amended by T.D. ATF-251,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 19314, May 22, 1987; T.D. ATF-268, 53 FR 8629, Mar 16, 1988;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F-437, 66 FR 5480, Jan. 1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85  Refund of beer tax excessively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ligibility. A brewer who, under the provisions of Sec.  25.152, is eligible to pay the reduced rate of tax on beer prescribed by 26 U.S.C. 5051 (a)(2), but who did not pay tax at the reduced rate by return, Form 5000.24, during the calendar year for which the brewer was eligible, may file a claim for refund of tax excessively paid on beer for that year. The brewer shall file the claim for refund to tax on Form 2635 (5620.8) within the period of limitation prescribed in 26 U.S.C. 6511(a). For rules relating to the period of limitation on filing claims, see Sec. Sec.  70.82 and 70.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Calculation of refund. The brewer shall file the claim bas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quantity of beer eligible to be taxpaid at the lower rate of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ut which was paid at the higher rate of tax, subject to a maximum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0,000 barrels of beer per calendar year or the limitation as determined in Sec.  25.152(d). The brewer shall exclude from the claim the quantity of beer removed that calendar year on which a credit or refund at the higher rate of tax has been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Information to be furnished. Each claim for refund of tax fi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is section shall include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ame and address of the br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Quantity of beer covered by the claim as determined in paragrap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mount of tax paid in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A statement of the exact number of barrels of beer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ewer produced during the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A statement that the brewer is not a member of a contro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roup of brewers (as defined in Sec.  25.152(b)(1) or, if the brewe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member of a controlled group of brewers, a list of the nam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dresses of all the members of the controlled group of brewers and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ment of the combined number of barrels of beer produced by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mbers of the controlled group in the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If the brewer is a member of a controlled group of brewer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ment of how the 60,000 barrel limitation for the reduced r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 is to be apportioned among the members of the controlled group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e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t of August 16, 1954, 68A Stat. 791, as amended (26 U.S.C. 64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33, as amended (26 U.S.C. 50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24, 51 FR 7673, Mar. 5, 1987, as amended by T.D. ATF-251,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19314, May 22, 1987; T.D. ATF-437, 66 FR 5480, Jan. 1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5.286  Claims for remission of tax on beer lost in transit between brew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Filing of claim. Claims for remission of tax on beer los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ansit between breweries of the same ownership shall be prepar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2635 (Form 5620.8) by the brewer or the brewer's authorized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submitted with the Form 5130.9 of the receiving brewery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porting period in which the shipment is received. When the loss is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sualty, the claim will be submitted with the Form 5130.9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porting period in which the loss is discovered. When, for val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ason, the required claim cannot be submitted with Form 5130.9,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rewer shall attach a statement to Form 5130.9 stating the reason w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aim cannot be filed at the time and stating when it will be filed. A claim will not be allowed unless filed within 6 months of the date of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nformation to be shown. The claim will show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date of the sh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quantity of beer lost (number and size of packages and their equivalent in barrels), and the rate(s) of tax at which the beer would have been removed for consumption 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percent of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specific cause of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he nature of the loss (leakage, breakage, casualty,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Information as to whether the claimant has been indemnifi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urance or otherwise in respect to the tax, or has any claim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emnifi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For losses due to casualty or accident, statements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rrier or other persons having personal knowledge of the loss,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7 U.S.C. 5056, 5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224, 51 FR 7673, Mar. 5, 1986; 51 FR 9190, Mar. 18, 1986; T.D. ATF-345, 58 FR 40357, July 28,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6.173  Claims for draw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Persons bringing eligible articles into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from Puerto Rico must file claim for drawback on TTB Form 26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620.8). Upon finding that the claimant has satisfied th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his subpart, the appropriate TTB officer must allow the drawback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es at a rate of $1 less than the lesser of $10.50 a proof gall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ate specified in 26 U.S.C. 500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formation on claims. The claim must set for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at the special tax has been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at the eligible articles brought into the United State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drawback is claimed are fully tax paid or tax-deter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That the eligible articles on which drawback is claime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beverage produc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That the eligible articles were manufactured in Puerto Rico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ance with an approved formula in accordance with Sec.  26.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Supporting data. Each claim shall be accompanied by sup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ata as specified in this paragraph. TTB Form 5154.2, Supporting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Nonbeverage Drawback Claims, may be used, or the claimant may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suitable format that provides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control number of the Special Tax Stamp and the tax year for which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description of each eligible articl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Name and type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Name and address of the manufacturer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Formula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Alcohol content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Quantity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Proof gallons of distilled spirits contained in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 Date of entry of the eligible product into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i) The serial number of each TTB Form 487-B (5170.7) cov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ch articles shipped 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Date of filing claim. Quarterly claims for drawback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d within the 6 months next succeeding the quarter in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igible products covered by the claim were brought into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Monthly claims for drawback may be filed at any time aft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nd of the month in which the eligible products covered by the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ere brought into the United States, but must be filed not later t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he close of the sixth month succeeding the quarter in which the eligible products were brought into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263, 52 FR 46594, Dec. 9, 1987, as amended by T.D. ATF-271, 53 FR 17559, May 17, 1988; T.D. ATF-379, 61 FR 31427, June 20, 1996; T.D. ATF-451, 66 FR 21669, May 1, 2001. Redesignated and amended by T.D. ATF-459, 66 FR 38550, 38552, July 25,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6.306  Drawback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urce: T.D. ATF-263, 52 FR 46595, Dec. 9, 1987, unless otherw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person who brings eligible articles into the United States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Virgin Islands may claim drawback of the distilled spirits exc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xes paid on such articles as provided in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6.307  Special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Except as otherwise provided in paragraph (b)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any person filing claim for drawback of tax on elig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rticles brought into the United States from the Virgin Island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 special tax as required by 26 U.S.C. 5131. For purposes of spe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 subparts C and D of part 17 of this chapter shall apply as i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se and tax determination occurred in the United States at the tim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rticle was brought into the United States, and each business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which entry of eligible articles is caused or effected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eated as a place of manufacture. If special tax is paid for any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usiness location under part 17 of this chapter, as a place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nbeverage products are manufactured for purposes of drawback, then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ditional special tax need be paid for that location under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Suspension of tax. During the period from July 1, 2005, thr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ne 30, 2008, the rate of the tax described in paragraph (a)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is zero. However, any person described in paragraph (a)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must register by filing the special tax return on Form 563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accordance with part 17 of this chapter, during the suspension period even though the amount of tax due is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263, 52 FR 46595, Dec. 9, 1987, as amended by T.D. ATF-271, 53 FR 17559, May 17, 1988; T.D. ATF-379, 61 FR 31427, June 20, 1996; T.D. TTB-36, 70 FR 62247, Oct. 3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6.308  B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Persons bringing eligible articles into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States from the Virgin Islands and intending to file monthly claims for drawback under the provisions of this subpart shall obtain a bond on Form 5154.3. When the limit of liability under a bond given in less than the maximum amount has been reached, further drawback on monthly claims may be suspended until a strengthening or superseding bond in a sufficient amount has been furnished. For provisions relating to bonding requirements, subpart E of part 17 of this chapte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orporated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pproval required. No person bringing eligible articles into the United States from the Virgin Islands may file monthly claim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rawback under the provisions of this subpart until a bond on TTB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154.3 has been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79, 61 FR 31427, June 20, 1996, as amended by T.D. ATF-4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6 FR 21670, May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6.309  Claims for draw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Persons bringing eligible articles into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from the Virgin Islands must file claim for drawback on TTB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635 (5620.8). Upon finding that the claimant has satisfi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f this subpart, the appropriate TTB officer must allow the drawback of taxes at a rate of $1 less than the lesser of $10.50 a proof gallon or the rate specified in 26 U.S.C. 500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formation on claims. The claim must set for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at the special tax has been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at the eligible articles brought into the United State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drawback is claimed are fully taxpaid or tax-deter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That the eligible articles on which drawback is claime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beverage produc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That the eligible articles were manufactured in the Vir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slands in compliance with approved formulas in accordance with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Supporting data. Each claim shall be accompanied by sup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ata as specified in this paragraph. TTB Form 5154.2, Supporting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Nonbeverage Drawback Claims, may be used, or the claimant may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suitable format that provides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control number of the Special Tax Stamp and the tax year for which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description of each eligible articl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Name and type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Name and address of the manufacturer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Formula number under which each product was manufact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Alcohol content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Quantity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Proof gallons of distilled spirits contained in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 Date of entry of the eligible product into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i) Evidence of taxpayment of distilled spirits in accor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Sec.  26.2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Date of filing claim. Quarterly claims for drawback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d within the 6 months next succeeding the quarter in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igible products covered by the claim were brought into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Monthly claims for drawback may be filed at any time aft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nd of the month in which the eligible products covered by the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ere brought into the United States, but must be filed not later t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lose of the sixth month succeeding the quarter in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products were brought in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263, 52 FR 46595, Dec. 9, 1987, as amended by T.D. ATF-271, 53 FR 17559, May 17, 1988; T.D. ATF-379, 61 FR 31427, June 20, 1996; T.D. ATF-451, 66 FR 21670, May 1, 2001. Redesignated and amended by T.D. ATF-459, 66 FR 38550, 38552, July 25,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6.310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Every person intending to file claim for drawback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articles brought into the United States from the Virgin Islands shall keep permanent records of the data elements required by this section. Such records shall be maintained at the business premises for which the claim is filed and shall be available for inspection by any appropriate TTB officer during business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Details of records. Each person intending to claim drawback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igible articles brought into the United States shall main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manent records showing the following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name, description, quantity, and formula number of each such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alcohol content of each such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Name and address of the manufacturer and shipper, and d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ry in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Evidence of taxpayment of distilled spirits in accordanc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graph (e)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Form of record. No particular form of record is prescribed,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data required to be shown shall be readily ascertainable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ords kept by the drawback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Evidence of taxpayment of distilled spirits. Evide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payment of eligible articles (such as Customs Forms 7501 and 75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eipted to indicate payment of tax) shall be maintained as evidence of taxpayment to support information required to be furnish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orting data filed with a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Retention of records. Each drawback claimant shall retain for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iod of not less than three years all records required by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part, all commercial invoices or shipping documents, and all bills of lading received evidencing receipt and tax determination of the spirits. In addition, a copy of each approved formula return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of eligible articles shall be retained for not less t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ree years from the date he files his last claim for drawback under the formula. The records, forms, and formulas shall be readily available during regular business hours for examination by appropriate TTB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D. ATF-263, 52 FR 46595, Dec. 9, 1987, as amended by T.D. ATF-451, 66 FR 21669, May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303  Filing of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for remission of tax on the distilled spirits under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8.301, shall be filed on Form 2635 (5620.8), in duplicate, and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t for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ame, address, and capacity of the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dentification (including serial numbers, if any) and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container or containers from which the spirits were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Quantity of spirits lost from each container, and the 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y of spirits covered by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otal amount of tax for which the claim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The date, penal sum, and form number of the bond under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drawal and shipment wer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Name, number, and address of the distilled spirits plant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withdrawn without payment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Date of the loss (or, if not known, date of discover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use thereof, and all the facts relative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Name of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i) If lost by theft, facts establishing that the loss did not occur as the result of any connivance, collusion, fraud, or negligence on the part of the exporter, owner, consignor, consignee, bailee, or carrier, or the employees or agents of any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 In the case of a loss by theft, whether the claima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demnified or recompensed in respect of the tax on the spirits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if so, the amount and nature of such indemnity or recompens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ctual value of the spirits, less th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laim shall be executed by the exporter or his authorized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der the penalties of perjury, and shall be supported (when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ssible) by affidavits of persons having personal knowledg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ss. The appropriate TTB officer may require such further evidenc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 deem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49, 72 Stat. 1323; 26 U.S.C. 6065, 5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5734, June 23,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mended by T.D. TTB-8, 69 FR 3834,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310  Loss of specially denatured spirits in tran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sses of specially denatured spirits withdrawn free of tax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part during transportation from the bonded premise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tilled spirits plant from which withdrawn to (a) the port of ex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b) the foreign-trade zone, as the case may be, may be allowed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vidence satisfactory to the appropriate TTB officer establishe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ch specially denatured spirits have not been unlawfully divert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st by theft as the result of any connivance, collusion, frau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gligence on the part of the exporter, owner, consignor, consig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ailee, or carrier, or the employees or agents of any of the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iving of notice to the exporter, filing claims for allowance of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action on the claims shall be, insofar as applicable, in accor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procedure prescribed in Sec. Sec.  28.302 through 28.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5734, June 23,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mended by T.D. TTB-8, 69 FR 3834,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315  Loss of wine in tran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tax on wine withdrawn without payment of tax under this part and which is lost during transportation from the bonded wine cellar from which withdrawn to (a) the port of export, (b) the vessel or aircra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 the foreign-trade zone, (d) the manufacturing bonded warehous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 the customs bonded warehouse, as the case may be, may be remitted if evidence satisfactory to the appropriate TTB officer establishes that such wine has not been unlawfully diverted, or lost by theft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nivance, collusion, fraud, or negligence on the part of the exporter, owner, consignor, consignee, bailee, or carrier or the employees or agents of any of them. However, the remission of tax on wine withdrawn without payment of tax under this part and which is lost while in transit may be allowed only to the extent that the claimant is not indemnified or recompensed for such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381, 1382 (26 U.S.C. 5370, 53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88, 46 FR 39816, Aug. 5, 1981, as amended by T.D. TTB-8, 69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834,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317  Filing of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for remission of tax on the wine under Sec.  28.315,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filed on Form 2635 (5620.8), in duplicate, and shall set for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name, address, and capacity of the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e name, registry number, and location of the bonded w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llar from which the wine was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he date, penal sum, and form number of the bond under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drawal and shipment wa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Identification (including serial numbers, if any) and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container or containers from which the wine was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The quantity of wine lost from each container, and the 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y of wine covered by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total amount of tax for which the claim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The date of the loss (or, if not known, date of discover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use thereof, and all the facts relative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Name of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f lost by theft, the facts establishing that the loss di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ccur as the result of any connivance, collusion, fraud, or neglig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n the part of the exporter, owner, consignor, consignee, baile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rier, or the agents or employees of any of the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 Whether the claimant is indemnified or recompensed in respect of the tax on the wine lost, and, if so, the amount and nature of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emnity or recompense and the actual value of the wine, less th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laim shall be signed by the exporter or his authorized agent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penalties of perjury, and shall be supported (whenever possible)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ffidavits of persons having personal knowledge of the los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may require such further evidence as he de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49, 72 Stat. 1381, 1382; 26 U.S.C. 6065, 5370, 53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5734, June 23,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mended by T.D. TTB-8, 69 FR 3834,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31.201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for abatement of assessment of special tax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nalties and interest), or for refund of an overpayment of special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cluding interest and penalties), shall be filed on Form 26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620.8). Claims shall be filed with the appropriate TTB officer.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 shall set forth in detail each ground on which it is mad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contain facts sufficient to apprise the Alcohol and Tobacco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rade Bureau of the exact basis thereof. If the claim is for ref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special tax for which a stamp was issued, such stamp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tached to and made a part of the claim, or the claimant shall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the claim evidence satisfactory to the Alcohol and Tobacco Tax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de Bureau that the stamp cannot be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51, 52 FR 19336, May 22, 1987. Redesignated and 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TTB-25, 70 FR 19884, 19886, Apr. 15,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31.202  Time limit on filing of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claim for the refund of a special tax or penalty shall be allowed unless presented within 3 years next after the payment of such tax or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808; 26 U.S.C. 6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31.203  Discontinuance of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dealer who for any reason discontinues business is not entitled to refund for the unexpired portion of the fiscal year for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al tax stamp was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346; 26 U.S.C. 5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281  Abatement of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 for abatement of the unpaid portion of the assessment of any tax on tobacco products or any liability in respect thereof,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ed to the extent that such assessment is excessive in amou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sessed after expiration of the applicable period of limitation, o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rroneously or illegally assessed. Any claim under this section shall be prepared on Form 2635 (5620.8), in duplicate, and shall set forth the particulars under which the claim is filed. The original of the claim, accompanied by such evidence as is necessary to establish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tisfaction of the appropriate TTB officer that the claim is val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be filed with the appropriate TTB officer, and the duplic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aim shall be retain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92; 26 U.S.C. 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38,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3,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T.D. ATF-251, 52 FR 19340, May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282  Allowance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lief from the payment of tax on tobacco products may be ex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a manufacturer by allowance of the tax where the tobacco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fter removal from the factory upon determination of tax and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payment of such tax, are lost (otherwise than by thef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oyed, by fire, casualty, or act of God, while in the possess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wnership of the manufacturer who removed such products, or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drawn by him from the market. Any claim for allowance under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shall be filed on Form 2635, in duplicate, with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and shall show the date the tobacco products were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factory. A claim relating to products lost or destroyed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supported as prescribed in Sec. 40.301. In the case of a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lating to tobacco products withdrawn from the market the sche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scribed in Sec. 40.311 shall be filed with the appropriate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ficer. The manufacturer may not anticipate allowance of his claim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king the adjusting entry in a tax return pending consider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on on the claim. Tobacco products to which such a claim relates must be shown as removed on determination of tax in the return covering the period during which such products were so removed. Upon action on the claim by the appropriate TTB officer he will return the copy of Form 2635 to the manufacturer as notice of such action, which copy, with the copy of any verified supporting schedules, shall be retained by the manufacturer. When such notification of allowance of the claim or any part thereof is received prior to the time the return covering the tax on the tobacco products to which the claim relates is to be filed, the manufacturer may make an adjusting entry and explanatory statement in that tax return. Where the notice of allowance is received after the filing of the return and taxpayment of the tobacco products to which the claim relates, the manufacturer may make an adjusting entry and explanatory statement in the next tax return(s) to the extent necessary to take credit in the amount of the allow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961, 33 FR 9488, June 28, 1968. Redesignated at 40 FR 16835, Apr. 15, 1975, and amended by T.D. ATF-232, 51 FR 28083, Aug. 5, 1986; T.D. ATF-243, 51 FR 43194, Dec. 1,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283  Credit or refund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taxes paid on tobacco products may be credited or refu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interest) to a manufacturer on proof satisfactory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that the claimant manufacturer paid the tax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bacco products lost (otherwise than by theft) or destroyed, by f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sualty, or act of God, while in the possession or ownership of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facturer, or withdrawn by him from the market. Any claim for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refund under this section shall be prepared on Form 2635 (5620.8), in duplicate. Claims shall include a statement that the tax impos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bacco products by 26 U.S.C. 7652 or chapter 52, was paid in respect to the tobacco products covered by the claim, and that the products were lost, destroyed, or withdrawn from the market within 6 months preceding the date the claim is filed. A claim for credit or refund relating to products lost or destroyed shall be supported as prescribed in Sec. 40.301, and a claim relating to products withdrawn from the market shall be accompanied by a schedule prepared and verified as prescribed in Sec. Sec. 40.311 and 40.313. The original and one copy of Form 2635 (5620.8), claim for credit, or the original of Form 2635 (5620.8), claim for refund, shall be filed with the appropriate TTB officer. Upon action by the appropriate TTB officer on a claim for credit he will return the copy of Form 2635 to the manufacturer as notification of allowance or disallowance of the claim or any part thereof, which copy, with the copy of any verified supporting schedules, shall be retained by the manufacturer. When the manufacturer is notified of allowance of the claim for credit or any part thereof he shall make an adjusting entry and explanatory statement in the next tax return(s) to the extent necessary to take credit in the amount of the allowance. Prior to consideration and action on his claim the manufacturer may not anticipate allowance of his claim by taking credit in his tax return. The duplicate of a claim for refund, with the copy of any verified supporting schedules, shall be retain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201, Pub. L. 85-859, 72 Stat. 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961, 33 FR 9489, June 28, 1968. Redesignated at 40 FR 16835, Apr. 15, 1975, and amended by T.D. ATF-48, 44 FR 55855, Sept. 28, 1979; T.D. ATF-219, 50 FR 51389, Dec. 17, 1985; T.D. ATF-232, 51 FR 28083, Aug. 5, 1986; T.D. ATF-243, 51 FR 43194, Dec. 1, 1986; T.D. ATF-251, 52 FR 19340, May 22,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284  Remission of tax 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ission of the tax liability on tobacco products may be ex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the manufacturer liable for the tax where tobacco products in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re lost (otherwise than by theft) or destroyed, by fire, casualty,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t of God, while in the possession or ownership of such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ere tobacco products are so lost or destroyed the manufacturer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report promptly such fact, and the circumstances, to the appropriate TTB officer. If the manufacturer wishes to be relieved of the tax liability thereon he shall also prepare a claim on Form 2635, in duplicate, setting forth the nature, date, place, and extent of the loss or destruction. Both copies of the claim, accompanied by such evidence as is necessary to establish to the satisfaction of the appropriate TTB officer that the claim is valid, shall be filed with the appropriate TTB officer. Upon action on the claim by the appropriate TTB officer he will return the copy of Form 2635 to the manufacturer as notice of such action, which copy shall be retain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961, 33 FR 9489, June 28, 1968. Redesignated at 40 FR 16835, Apr. 15, 1975, and amended by T.D. ATF-232, 51 FR 28083, Aug. 5, 1986; T.D. ATF-243, 51 FR 43194, Dec. 1,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286  Refund of over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an error in computation of the quantity of tobacco products or in computation of the amount of tax due results in an overpayment and such error is specifically identified and supported by record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may file claim for refund or may make an adjustment in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mimonthly tax return as provided in Sec. 40.164. (Section 6511, 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U.S.C., provides that, in most cases, any adjustment of claim for refund of an overpayment of tax on tobacco products must be made or filed within three years after the tax is paid.) If the manufacturer elects to file a claim for refund of an overpayment resulting from such a computational error, he shall do so on Form 2635 (5620.8), in duplicate. The original shall be filed with the appropriate TTB officer, and the duplicate retained by the manufacturer. Where an overpayment of tax on tobacco products results from other than a computational error any claim for refund or credit shall be made in accordance with subpart A of part 46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91, 72 Stat. 9; 26 U.S.C. 6402, 64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39,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48, 44 FR 55855, Sept. 28, 1979;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32, 51 FR 28083, Aug. 5, 1986; T.D. ATF-243, 51 FR 43194, Dec.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86; T.D. ATF-251, 52 FR 19340, May 22, 1987; T.D. ATF-457, 66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2220, June 14,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287  Remission of tax liability on shor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never a manufacturer of tobacco products desires to submi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 for remission of tax liability on shortages of tobacco products in bond, disclosed by physical inventory as set forth in Sec. 40.255, he shall prepare such claim on Form 2635, in duplicate. Both copies of the claim shall be filed with the appropriate TTB officer. The claim shall specify the quantities of tobacco products on which claim is made and the tax liability in respect thereof, and shall set for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ircumstances surrounding the shortage and the reason the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lieves tax is not due or payable. The appropriate TTB officer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ter such investigation as he deems appropriate, allow the claim to the extent he is satisfied the shortage was due to operating losses such as damage during grading, sorting, or packaging, and was not caused by theft or other unlawful or improper removal. Upon action on the claim by the appropriate TTB officer he will return the copy of Form 2635 to the manufacturer as notice of such action, which copy shall be retain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72 Stat. 1414, as amended, 1417, 1419, as amended; 26 U.S.C. 57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03,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961, 33 FR 9489, June 28, 1968. Redesignated at 40 FR 16835, Apr. 15, 1975, and amended by T.D. ATF-232, 51 FR 28083, Aug. 5, 1986; T.D. ATF-243, 51 FR 43194, Dec. 1,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301  Action by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obacco products are lost (otherwise than by thef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oyed, by fire, casualty, or act of God, and the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ires to file a claim for the tax on such products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282 or Sec. 40.283, he shall indicate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 the nature, date, place, and extent of such loss or de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laim shall be accompanied by such evidence as is necessar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stablish to the satisfaction of the appropriate TTB officer th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im is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39,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3,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F-243, 52 FR 43194, Dec. 1,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313  Disposition of tobacco products and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n so authorized, as evidenced by the appropriate TTB offic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ent on the schedule, the manufacturer shall dispose of the tobacco products (and destroy the stamps, if any) as specified in the schedule. After the manufacturer has disposed of the products (and destroyed the stamps, if any), he shall execute a certificate on both copies of the schedule returned to him by the appropriate TTB officer, to show the disposition and the date of disposition of the products (and stamps, if any). In connection with a claim for allowance the manufacturer then shall return the original of the schedule to the appropriate TTB officer who authorized such disposition, who will cause such schedule to be associated with the claim, Form 2635 (5620.8), filed under Sec. 40.282. In connection with a claim for credit or refund the manufacturer shall attach the original of the schedule to his claim for credit, Form 2635 (5620.8), or claim for refund, Form 2635 (5620.8), filed under Sec. 40.283. When an appropriate TTB officer is assigned to verify the schedule and supervise disposition of the tobacco products, such officer shall, upon completion of his assignment, execute a certificate on all copies of the schedule to show the disposition and the date of disposition of the products. In connection with a claim for allowance the officer shall return one copy of the schedule to be included in the manufacturers records, and in connection with a claim for credit or refund, the officer shall return the original and one copy of the schedule to the manufacturer, the original of which the manufacturer shall attach to the claim, Form 2635 (5620.8), filed under Sec. 40.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39,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3,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T.D. ATF-251, 52 FR 19340, May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71  Ab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 for abatement of the unpaid portion of the assessment of any tax on cigarette papers and tubes, or any liability in respect thereof, may be allowed to the extent that such assessment is excessive in amount, is assessed after the expiration of the applicabl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mitation, or is erroneously or illegally assessed. Any claim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section shall be prepared on TTB Form 2635 (5620.8), in dupli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shall set forth the particulars under which the claim is fil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iginal of the claim, accompanied by such evidence as is necessar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stablish to the satisfaction of the appropriate TTB officer th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im is valid, shall be filed with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92, 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72  Allow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lief from the payment of tax on cigarette papers and tube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tended to a manufacturer by allowance of the tax where the cigar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pers and tubes, after removal from the factory upon determin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 and prior to the payment of such tax, are lost (otherwise than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ft) or destroyed by fire, casualty, or act of God, whil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ssession or ownership of the manufacturer who removed such art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are withdrawn by the manufacturer from the market. Any claim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ance under this section shall be filed on TTB Form 2635 (562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 the appropriate TTB officer, shall be executed under penalti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jury and shall show the date the cigarette papers and tubes w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moved from the factory. A claim relating to articles lost or destroyed shall be supported as prescribed in Sec. 40.475. In the case of a claim relating to cigarette papers or tubes withdrawn from the market the schedule prescribed in Sec. 40.476 shall be filed with the appropriate TTB officer. The manufacturer may not anticipate allowance of a claim by making the adjusting entry in a tax return pending consideration and action on the claim. Cigarette papers and tubes to which such a claim relates must be shown as removed on determination of tax in the return covering the period during which such articles were so removed. Upon action on the claim by the appropriate TTB officer a copy of TTB Form 2635 (5620.8) will be returned to the manufacturer as notice of such action. This copy of TTB Form 2635 (5620.8), with the copy of any verified supporting schedules, shall be retained by the manufacturer. When such notification of allowance of the claim or any part thereof is received prior to the time the return covering the tax on the cigarette papers or tubes to which the claim relates is to be filed, the manufacturer may make an adjusting entry and explanatory statement in that tax return. Where the notice of allowance is received after the filing of the return and taxpayment of the cigarette papers or tubes to which the claim relates, the manufacturer may make an adjusting entry and explanatory statement in the next tax return(s) to the extent necessary to take credit in the amount of the allow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73  Credit or re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taxes paid on cigarette papers and tubes may be credit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unded (without interest) to a manufacturer on proof satisfactor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ppropriate TTB officer that the claimant manufacturer paid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on cigarette papers and tubes lost (otherwise than by theft) or destroyed, by fire, casualty, or act of God, while in the possession or ownership of such manufacturer, or withdrawn by the manufacturer from the market. Any claim for credit or refund under this section shall be prepared on TTB Form 2635 (5620.8), in duplicate. Claims shall include a statement that the tax imposed on cigarette papers and tubes by 26 U.S.C. 7652 or Chapter 52, was paid in respect to the cigarette papers or tubes covered by the claim, and that the articles were lost, destroyed, or withdrawn from the market within 6 months preceding the date the claim is filed. A claim for credit or refund relating to articles lost or destroyed shall be supported as prescribed in Sec. 40.475, and a claim relating to articles withdrawn from the market shall be accompanied by a schedule prepared and verified as prescribed in Sec. Sec. 40.476, and 40.477. The original and one copy of TTB Form 2635 (5620.8), shall be filed with the appropriate TTB officer. Upon action by the appropriate TTB officer on a claim for credit, a copy of TTB Form 2635 (5620.8) will be returned to the manufacturer as notification of allowance or disallowance of the claim or any part thereof. This copy, with the copy of any verified sup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chedules, shall be retained by the manufacturer. When the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s notified of allowance of the claim for credit or any part there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anufacturer shall make an adjusting entry and explanatory statement in the next tax return(s) to the extent necessary to take credit in the amount of the allowance. The manufacturer may not anticipate allowance of a claim by taking credit on a tax return prior to consideration and action on such claim. The duplicate of a claim for refund or credit, with a copy of any verified supporting schedules, shall be retain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74  Re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ission of the tax liability on cigarette papers and tube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tended to the manufacturer liable for the tax where cigarette pa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ubes in bond are lost (other than by theft) or destroyed, by f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sualty, or act of God, while in the possession or ownership of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Where cigarette papers and tubes are so lost or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anufacturer shall report promptly such fact, and the circumstances, to the appropriate TTB officer. If the manufacturer wishes to be relieved of the tax liability, a claim on TTB Form 2635 (5620.8), in duplicate, shall also be prepared, setting forth the nature, date, place, and extent of the loss or destruction. The original and one copy of the claim, accompanied by such evidence as is necessary to establish to the satisfaction of the appropriate TTB officer that the claim is valid, shall be filed with the appropriate TTB officer. Upon action on the claim by the appropriate TTB officer, the copy of TTB Form 2635 (5620.8) will be returned to the manufacturer as notice of such action, which copy shall be retain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1.161  Abatement of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laim for abatement of the unpaid portion of the assessment of any tax on tobacco products and cigarette papers and tubes, or any liability in respect thereof, may be allowed to the extent that such assessment is excessive in amount, is assessed after expiration of the applicable period of limitation, or is erroneously or illegally assessed. Any claim under this section shall be prepared on Form 2635 (5620.8), in duplicate, and shall set forth the particulars under which the claim is filed. The original of the claim, accompanied by such evidence as is necessary to establish to the satisfaction of the appropriate TTB officer that the claim is valid, shall be filed with the appropriate TTB officer, and the duplicate of the claim shall be retained by the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92; 26 U.S.C. 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46,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6,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T.D. ATF-251, 52 FR 19341, May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87. Redesignated and amended by T.D. TTB-16, 69 FR 52424, 52425, A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1.162  Losses caused by disaster occurring after September 2,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ims involving internal revenue tax paid or determined and customs duty paid on tobacco products and cigarette papers and tubes removed, which are lost, rendered unmarketable, or condemned by a duly authorized official by reason of a ``major disaster'' occurring in the United States after September 2, 1958, shall be filed in accordance with the provisions of subpart C of part 46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0; 26 U.S.C. 57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46,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6,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T.D. ATF-457, 66 FR 32220, June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1.163  Refund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taxes paid on tobacco products and cigarette papers and tub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ported or brought into the United States may be refunded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terest) to the taxpayer on proof satisfactory to the appropriate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ficer that the taxpayer has paid the tax on tobacco produc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igarette papers and tubes lost (otherwise than by theft) or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fire, casualty, or act of God, while in the possession or own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such taxpayer, or withdrawn by him from the market. Any claim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und of tax under this section shall be prepared on Form 26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620.8), in duplicate, and shall include a statement that th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posed on tobacco products and cigarette papers and tubes by 26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7652 or chapter 52, as applicable, has been paid in respect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rticles covered in the claim, and that the articles were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troyed, or withdrawn from the market, within six months preceding the date the claim is filed and shall be executed under the penalties of perjury. A claim for refund relating to articles lost or destroyed shall be supported as prescribed in Sec. 41.165, and a claim relating to articles withdrawn from the market shall include a schedule prepared and verified as prescribed in Sec. Sec. 41.170 and 41.171 or Sec.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1.172 and 41.173. The original of the claim shall be filed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The duplicate of the claim, with the cop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verified supporting schedules, shall be retained by the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8A Stat. 907, as amended, 72 Stat. 1419, as amended; 26 U.S.C. 76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46,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48, 44 FR 55855, Sept. 28, 1979;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32, 51 FR 28086, Aug. 5, 1986; T.D. ATF-243, 52 FR 43194, Dec.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86; T.D. ATF-251, 52 FR 19341, May 22, 1987. Redesignated and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D. TTB-16, 69 FR 52424, 52425, Aug. 26,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1.165  Action by taxp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obacco products and cigarette papers and tubes which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been imported or brought into the United States are lost (otherwise than by theft) or destroyed, by fire, casualty, or act of God, and the taxpayer desires to file claim for refund of the tax on such articles, he shall, in addition to complying with the requirements of Sec. 41.163, indicate on the claim the nature, date, place, and extent of such loss or destruction. The claim shall be accompanied by such evidence as is necessary to establish to the satisfaction of the appropriate TTB officer that the claim is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46,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6,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Redesignated and amended by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TB-16, 69 FR 52424, 52425, Aug. 26,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52  Claim for remission of tax 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ission of the tax liability on tobacco products, and cigar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pers and tubes may be extended to the export warehouse proprie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able for the tax where such articles in bond are lost (otherwise t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theft) or destroyed, by fire, casualty, or act of God, whil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ssession or ownership of such proprietor. Where articles are so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destroyed the proprietor shall report promptly such fac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ircumstances, to the appropriate TTB officer. If the proprietor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be relieved of the tax liability, the proprietor must prepar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claim on TTB Form 5620.8. The nature, date, place, and ext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loss or destruction must be stated in such claim. The claim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companied by such evidence as is necessary to establish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tisfaction of the appropriate TTB officer that the claim is val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en the appropriate TTB officer has acted on the claim, such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ll return a copy of TTB Form 5620.8 to the proprietor as noti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ch action. The proprietor must keep the copy of TTB Form 5620.8 for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years following the close of the calendar year in which the claim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19, as amended; 26 U.S.C. 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961, 33 FR 9492, June 28, 1968.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8,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T.D. ATF-421, 64 FR 71925, Dec.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99; T.D. ATF-480, 67 FR 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53  Claim for abatement of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laim for abatement of the unpaid portion of the assessment of any tax on tobacco products, and cigarette papers and tubes, or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ability in respect of such tax, alleged to be excessive in am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sessed after the expiration of the period of limitation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to, or erroneously or illegally assessed, shall be filed on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620.8. Such claim shall set forth the reasons relied upon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ance of the claim and shall be supported by such evidence a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cessary to establish to the satisfaction of the appropriate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r that the claim is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A Stat. 792; 26 U.S.C. 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51,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8,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43, 51 FR 43194, Dec. 1, 1986; T.D. ATF-251, 52 FR 19341, May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87; T.D. ATF-421, 64 FR 71925, Dec. 22, 1999; T.D. ATF-480, 67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54  Claim for refund of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taxes paid on tobacco products, and cigarette papers and tub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y be refunded (without interest) to an export warehouse proprietor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of satisfactory to the appropriate TTB officer that the claim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prietor paid the tax on such articles which were after tax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st (otherwise than by theft) or destroyed, by fire, casualty, or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God, while in the possession or ownership of such export ware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prietor, or withdrawn by him from the market. Any claim for ref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der this section shall be prepared on Form 5620.8, in duplicat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include a statement that the tax imposed by 26 U.S.C. 7652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hapter 52, was paid in respect to the articles covered by the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at the articles were lost, destroyed, or withdrawn from the market within 6 months preceding the date the claim is fil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 must be filed on TTB Form 5620.8 and supported by such evidence as is necessary to establish to the satisfaction of the appropriate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ficer that the claim is valid. The duplicate of the claim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ained by the export warehouse proprietor for 3 years follow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ose of the calendar year in which the claim is filed. Where an ex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arehouse proprietor has paid the tax on tobacco products, or cigar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pers or tubes, he may file claim for refund of an overpayment of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der subpart A of part 46 of this chapter if, at the time the tax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id, these articles had been exported, destroyed, or otherwise disposed of in such a manner that tax was not due and pay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8A Stat. 791, 72 Stat. 9, 1419, as amended; 26 U.S.C. 6402, 64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961, 33 FR 9492, June 28, 1968. Redesignated at 40 FR 16835, Apr. 15, 1975, and amended by T.D. ATF-48, 44 FR 55856, Sept. 28, 1979; T.D. ATF-232, 51 FR 28088, Aug. 5, 1986; T.D. ATF-243, 51 FR 43194, Dec. 1, 1986; T.D. ATF-251, 52 FR 19341, May 22, 1987; T.D. ATF-421, 64 FR 71925, Dec. 22, 1999; T.D. ATF-457, 66 FR 32220, June 14, 2001;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F-480, 67 FR 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5  Conditions to allowance of credit or re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credit or refund to which this subpart is applicable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ed or made, pursuant to a court decision or otherwise, of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ount paid or collected as a tax unless a claim therefor has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d, as provided in this subpart, by the person who paid the tax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laimant, in addition to establishing that he is otherwise leg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itled to credit or refund of the amount claimed, establ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at he bore the ultimate burden of the amount claim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at he has unconditionally repaid the amount claim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 who bore the ultimate burden of such amou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hat (1) the owner of the article furnished him the am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ed for payment of the tax, (2) he has filed with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the written consent of such owner to the allowanc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ant of the credit or refund, and (3) such owner satisfi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f paragraph (a) or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395, 24 FR 599, Jan. 28, 1959.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1975, as amended by T.D. ATF-472, 67 FR 8880, Feb. 27,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6  Requirements for persons intending to fil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person who, having paid the tax with respect to an art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ires to claim refund or credit of any amount of such tax to which the provisions of this subpart are applicable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ile a claim, as provided in Sec. 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mply with any other provisions of law or regulations which may apply to the clai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If, at the time of filing the claim, neither he nor the ow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as sold or contracted to sell the articles involved in the claim,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bond on TTB Form 5620.10, as provided by Sec. 4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395, 24 FR 599, Jan. 28, 1959.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1975, as amended by T.D. ATF-472, 67 FR 8880, Feb. 27,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7  Execution and filing of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to which this subpart is applicable must be executed on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635 (5620.8) in accordance with instructions for the form.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relating to hand-carried documents, see Sec. 70.304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hapter.) The claim shall set forth each ground upon which the claim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de in sufficient detail to apprise the appropriate TTB officer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ct basis therefor. Allegations pertaining to the bearing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ltimate burden relate to additional conditions which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stablished for a claim to be allowed and are not in themselves leg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rounds for allowance of a claim. There shall also be attach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and made a part of the claim the supporting data required by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6.8. All evidence relied upon in support of such claim shall be clearly set forth and submitted with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7008, 34 FR 3672, Mar. 1, 1969.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48, 44 FR 55857, Sept. 28, 1979;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F-251, 52 FR 19342, May 22, 1987; T.D. ATF-301, 55 FR 47658, Nov.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90; T.D. ATF-472, 67 FR 8880, Feb. 27,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8  Data to be shown in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ims to which this subpart is applicable, in addition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f Sec. 46.7, must set forth or contai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 statement that the claimant paid the amount claimed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x'' as defined in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Full identification (by specific reference to the form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date of filing, the place of filing, and the amount paid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asis of the particular form or return) of the tax forms or retu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vering the payments for which refund or credit is clai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he written consent of the owner to allow the refund or cre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the claimant (where the owner of the article on which the tax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id has furnished the claimant the amount claimed for the purpo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ying th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If the claimant or the owner, as the case may be, has nei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old nor contracted to sell the articles involved in the claim,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ent that the claimant or the owner, as the case may be, agrees not to shift, directly or indirectly in any manner whatsoever, the burden of the tax to any othe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If the claim is for refund of a floor stocks tax, or of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ount resulting from an increase in rate of tax applicable to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rticle, a statement as to whether the price of the article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reased on or following the effective date of such floor stocks tax or rate increase, and, if so, the date of the increase, together with full information as to the amount of such price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Specific evidence (such as relevant records, invoices,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ocuments, or affidavits of individuals having personal knowledg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tinent facts) which will satisfactorily establish the condit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wance set forth in Sec. 4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ppropriate TTB officer may require the claimant to furnish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art of the claim such additional information as he may deem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 42 FR 8372, Feb. 10, 1977, as amended by T.D. ATF-472a, 67 FR 63544, Oct. 15,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74  Execution of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aster loss claims for tobacco products or cigarette paper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ubes must be executed on TTB Form 2635 (5620.8), Claim--Alcoh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bacco and Firearms Taxes, in accordance with the instructions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If a claim involves taxes on both domestic and imported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quantities of each must be shown separately in the claim. Prepar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parate claim in respect of customs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0, 64 FR 71945, Dec.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75  Required information for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laim should contain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That the tax on such tobacco products, or cigarette paper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ubes has been paid or determined and customs duty has been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at such tobacco products, or cigarette papers or tubes w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st, rendered unmarketable, or condemned by a duly authorized official, by reason of a dis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type and date of occurrence of the disaster and the location of the tobacco products, or cigarette papers or tubes at tha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That the claimant was not indemnified by any valid claim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urance or otherwise in respect of the tax, or tax and duty,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bacco products, or cigarette papers or tubes covered by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That no amount of internal revenue tax or customs duty clai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as been or will be otherwise claimed under any other provision of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at the claimant is entitled to payment under this subpa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The claim must set forth the quantity and kind of tobac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and cigarette papers and tubes in sufficient detail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lculate the amount of tax and duty paid on these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tantially as shown in the example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 using 1993-1999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ntity                             Article                       Rate of tax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00................................  Small cigars..................  $1.125 per thousand...........    $2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Large cigars--sale price $100/  12.75% of sale price..........     12.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  Large cigars--sale price $236/  $30 per thousand..............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0................................  Small cigarettes..............  $12 per thousand..............    1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0.................................  Large cigarettes..............  $25.20 per thousand...........    12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0 sets............................  Cigarette papers--50 per set..  $0.0075 per set...............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sets............................  Cigarette papers--100 per set.  $0.015 per set................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Cigarette tubes...............  $0.015 per 50 tubes...........      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 lbs...............................  Chewing tobacco...............  $0.12 per pound...............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 lbs...............................  Snuff.........................  $0.36 per pound...............     7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 lbs...............................  Pipe tobacco..................  $0.675 per pound..............     6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00 lbs...............................  Roll-your-own tobacco.........  $0 per p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laimed.....................  ..............................  ..............................    478.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 using 2000-2001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ntity                             Article                       Rate of tax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00................................  Small cigars..................  $1.594 per thousand...........    $31.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Large cigars--sale price $100/  18.063% of sale price.........     18.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  Large cigars--sale price $236/  $42.50 per thousand...........     2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0................................  Small cigarettes..............  $17.00 per thousand...........    17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0.................................  Large cigarettes..............  $35.70 per thousand...........    17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9,975...............................  Cigarette papers..............  $0.0106 per 50 papers.........     4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Cigarette tubes...............  $0.0213 per 50 tubes..........      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 lbs...............................  Chewing tobacco...............  $0.17 per pound...............     1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 lbs...............................  Snuff.........................  $0.51 per pound...............    10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 lbs...............................  Pipe tobacco..................  $0.9567 per pound.............     95.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00 lbs...............................  Roll-your-own tobacco.........  $0.9567 per pound.............    287.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laimed.....................  ..............................  ..............................    96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 using rates for 2002 and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ntity                             Article                       Rate of tax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00................................  Small cigars..................  $1.828 per thousand...........     36.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Large cigars--sale price $100/  20.719% of sale price.........     20.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  Large cigars--sale price $236/  $48.75 per thousand...........     2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0................................  Small cigarettes..............  $19.50 per thousand...........    19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0.................................  Large cigarettes..............  $40.95 per thousand...........    204.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9,975...............................  Cigarette papers..............  $0.0122 per 50 papers.........     4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  Cigarette tubes...............  $0.0244 per 50 tubes..........      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 lbs...............................  Chewing tobacco...............  $0.195 per pound..............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 lbs...............................  Snuff.........................  $0.585 per pound..............    11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 lbs...............................  Pipe tobacco..................  $1.0969 per pound.............    10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00 lbs...............................  Roll-your-own tobacco.........  $1.0969 per pound.............    32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laimed.....................  ..............................  ..............................  1,105.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0, 64 FR 71945, Dec.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76  Supporting 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claimant must support the claim with any available e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ch as inventories, statements, invoices, bills, records, stamp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abels), relating to the tobacco products or cigarette papers or tub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n hand at the time of the disaster and claimed to have been l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ndered unmarketable, or condemned as a result thereof. If the claim is for refund of duty, the claimant must furnish, if practicabl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s entry number, date of entry, and the name of the port of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0, 64 FR 71946, Dec.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6.77  Time and place of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aster loss claims must be filed within 6 months after the date on which the President makes the determination that the disaster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ccurred. All forms, including claims for duty on imported products,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ust be filed with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0, 64 FR 71946, Dec.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53.171  Claims for credit or refund of overpayments of manufacturers ta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claims for credit or refund of an overpayment of a tax imp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chapter 32 of the Code shall be made in accordance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icable provisions of this subpart and the applicable provis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7 CFR 70.123 (Procedure and Administration). A claim on TTB Form 26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620.8) is not required in the case of a claim for credit, bu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ount of the credit shall be claimed by entering that amount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redit on a return of tax under this subpart filed by the person m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aim. In this regard, see Sec. 53.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121  Amounts treated as over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The term overpayment includes any payment of any inter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venue tax which is assessed or collected after the expir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of limitation applicable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n amount paid as tax shall not be considered not to con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 overpayment solely by reason of the fact that there was no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ability in respect of which such amount was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6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51, 52 FR 19314, May 22, 1987. Redesignated by T.D. ATF-3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5 FR 47606, Nov. 14,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122  Authority to make credits or re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ppropriate TTB officer, within the applicabl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mitations, may credit any overpayment of tax, including inte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on, against any outstanding liability for any tax (or for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terest, additional amount, addition to the tax, or assessable penalty) owed by the person making the overpayment and the balance, if any, shall be refunded, subject to 26 U.S.C. 6402 (c) and (d) and the regulations thereunder, to such person by the appropriate TTB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6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301, 55 FR 47615, Nov. 14,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123  Claims for credit or re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Requirement that claim be filed. (1) Credits or refund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verpayments may not be allowed or made after the expir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utory period of limitation properly applicable unless, befo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piration of such period, a claim therefor has been fil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payer. Furthermore, under section 7422 of the Internal Revenue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civil action for refund may not be instituted unless a claim has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d within the properly applicable period of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All claims relating to provisions of 26 U.S.C. enforc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ministered by the Bureau, together with appropriate sup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vidence, shall be filed with the appropriate TTB officer. A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terest in the case of credits or refunds, see section 6611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ternal Revenue Code. See section 7502 for provisions treating tim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iling as timely filing and section 7503 for time for filing claim when the last day falls on a Saturday, Sunday, or legal hol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Grounds set forth in claim. (1) No refund or credit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owed after the expiration of the statutory period of lim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icable to the filing of a claim therefor except upon one or mor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grounds set forth in a claim filed before the expiration of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The claim must set forth in detail each ground upon which credit or refund is claimed and facts sufficient to apprise the appropriate TTB officer of the exact basis thereof. The statement of the grounds and facts must be verified by a written declaration that it is made under the penalties of perjury. A claim which does not comply with this paragraph will not be considered for any purpose as a claim for the refund or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appropriate TTB officers do not have authority to refun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table grounds penalties or other amounts legally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rm for filing claim. All claims by taxpayers for the refunding of taxes, interest, penalties, and additions to tax shall be made on Form 2635 (56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Proof of representative capacity. If a return is filed by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dividual and, after the individuals death, a refund claim is fil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legal representative, certified copies of the letters testamen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etters of administration, or other similar evidence must be annex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laim, to show the authority of the legal representative to file the claim. If an executor, administrator, guardian, trustee, receiver, or other fiduciary files a return and thereafter a refund claim is filed by the same fiduciary, documentary evidence to establish the legal authority of the fiduciary need not accompany the claim, provided a statement is made in the claim showing that the return was filed by the fiduciary and that the latter is still acting. In such cases, i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und is to be paid, letters testamentary, letters of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other evidence may be required, but should be submitted only upon the receipt of a specific request therefor. If a claim is filed by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duciary other than the one by whom the return was filed, the necessary documentary evidence should accompany the claim. A claim may be executed by an agent of the person assessed, but in such case a power of attorney must accompany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Mailing of refund check. (1) Checks in payment of claims allowed will be drawn in the names of the persons entitled to the money and, except as provided in paragraph (e)(2) of this section, the checks may be sent direct to the claimant or to such person in care of an attorney or agent who has filed a power of attorney specifically authorizing the attorney or agent to receive such che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Checks in payment of claims which have either been reduc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dgment or settled in the course or as a result of litigation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rawn in the name of the person or persons entitled to the mone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 be sent to the Assistant Attorney General, Tax Division, Department of Justice, for delivery to the taxpayer or the counsel of record in the court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For restrictions on the assignment of claims, see 31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7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6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51, 52 FR 19314, May 22, 1987. Redesignated and 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1, 55 FR 47606, 47615, Nov. 14, 1990; T.D. ATF-450, 66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9025, May 2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124  Payments in excess of amounts shown on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certain cases, the taxpayer's payments in respect of a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ability, made before the filing of the taxpayer's return, may exc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mount of tax shown on the return. In any case in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determines that the payments by the taxpa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de within the period prescribed for payment and before the fil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return) are in excess of the amount of tax shown on the retur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may make credit or refund of such over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awaiting examination of the completed return and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waiting filing of a claim for refund. However, the provisions of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70.123 of this part are applicable to such overpayment, and taxpa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ould submit claims for refund to protect themselves in the even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fails to make such determination and credi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6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301, 55 FR 47616, Nov. 14,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125  Ab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The appropriate TTB officer may abate the unpaid portion of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sessment or liability, if the assessment is in excess of the corr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x liability, if the assessment is made subsequent to the expiration of the period of limitation applicable thereto, or if the assessment has been erroneously or illegally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f more than the correct amount of tax, interest, addi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ount, addition to the tax, or assessable penalty is assessed but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id to TTB, the person against whom the assessment is made may fil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aim for abatement of such overassessment. Each claim for ab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der this section shall be made on Form 2635 (5020.8), Claim--Alcoh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bacco and Firearms Taxes, in accordance with the instructions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 All such claims must be filed with the appropriate TTB officer who made demand for the amount ass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he appropriate TTB officer may issue uniform instruction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bate amounts the collection of which is not warranted becaus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ion and collectio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513-0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1, 55 FR 47616, Nov. 14, 1990, as amended by T.D. ATF-4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6 FR 29025, May 2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127  Overpayment of insta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any installment of tax is overpaid, the overpayment shall fir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applied against any outstanding installments of such tax. I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payment exceeds the correct amount of tax due, the overpayment shall be credited or refunded as provided in Sec. Sec. 70.122 to 70.124 of this part,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64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301, 55 FR 47616, Nov. 14,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28:00Z</dcterms:created>
  <dc:creator>TTB</dc:creator>
  <dc:description/>
  <cp:keywords/>
  <dc:language>en-US</dc:language>
  <cp:lastModifiedBy>TTB</cp:lastModifiedBy>
  <cp:lastPrinted>2008-09-10T11:02:00Z</cp:lastPrinted>
  <dcterms:modified xsi:type="dcterms:W3CDTF">2008-09-10T15:02:00Z</dcterms:modified>
  <cp:revision>2</cp:revision>
  <dc:subject/>
  <dc:title>1513-0030</dc:title>
</cp:coreProperties>
</file>