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BACCO BOND – SUR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B F 5200.26</w:t>
        <w:tab/>
        <w:tab/>
        <w:tab/>
        <w:tab/>
        <w:tab/>
        <w:tab/>
        <w:tab/>
        <w:tab/>
        <w:t>1513-0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seeking approval to amend TTB F 5200.26 to add a provision that allows surety companies the option of terminating their bond when necessary.  This provision was inadvertently omitted when this form was revised.  We are revising Item 7 of the Terms and Conditions section to include this pro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05:00Z</dcterms:created>
  <dc:creator>TTB</dc:creator>
  <dc:description/>
  <cp:keywords/>
  <dc:language>en-US</dc:language>
  <cp:lastModifiedBy>TTB</cp:lastModifiedBy>
  <dcterms:modified xsi:type="dcterms:W3CDTF">2006-08-11T19:38:00Z</dcterms:modified>
  <cp:revision>2</cp:revision>
  <dc:subject/>
  <dc:title>1513-103</dc:title>
</cp:coreProperties>
</file>