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10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 xml:space="preserve">TTB F 5200.25  Tobacco Bond-Collateral (formerly TTB F 5210.13 Collateral Bond-Tobacco Products and Cigarette Papers and Tubes) </w:t>
      </w:r>
    </w:p>
    <w:p>
      <w:pPr>
        <w:pStyle w:val="Normal"/>
        <w:tabs>
          <w:tab w:val="clear" w:pos="720"/>
          <w:tab w:val="left" w:pos="-1440" w:leader="none"/>
        </w:tabs>
        <w:ind w:left="2160" w:hanging="2160"/>
        <w:rPr>
          <w:rFonts w:ascii="Arial" w:hAnsi="Arial" w:eastAsia="MS Mincho;Arial Unicode MS" w:cs="Arial"/>
        </w:rPr>
      </w:pPr>
      <w:r>
        <w:rPr>
          <w:rFonts w:eastAsia="MS Mincho;Arial Unicode MS" w:cs="Arial" w:ascii="Arial" w:hAnsi="Arial"/>
        </w:rPr>
        <w:tab/>
      </w:r>
    </w:p>
    <w:p>
      <w:pPr>
        <w:pStyle w:val="Normal"/>
        <w:tabs>
          <w:tab w:val="clear" w:pos="720"/>
          <w:tab w:val="left" w:pos="-1440" w:leader="none"/>
        </w:tabs>
        <w:ind w:left="2160" w:hanging="2160"/>
        <w:rPr/>
      </w:pPr>
      <w:r>
        <w:rPr>
          <w:rFonts w:eastAsia="MS Mincho;Arial Unicode MS" w:cs="Arial" w:ascii="Arial" w:hAnsi="Arial"/>
        </w:rPr>
        <w:t xml:space="preserve">TTB F </w:t>
      </w:r>
      <w:r>
        <w:rPr>
          <w:rFonts w:cs="Arial" w:ascii="Arial" w:hAnsi="Arial"/>
        </w:rPr>
        <w:t>5200.26  Tobacco Bond—Surety  (formerly TTB F 5220.5 Corporate Surety Bond-Tobacco Products and Cigarette Papers and Tubes)</w:t>
      </w:r>
    </w:p>
    <w:p>
      <w:pPr>
        <w:pStyle w:val="Normal"/>
        <w:tabs>
          <w:tab w:val="clear" w:pos="720"/>
          <w:tab w:val="left" w:pos="-1440" w:leader="none"/>
        </w:tabs>
        <w:ind w:left="2160" w:hanging="216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6 U.S.C. 5711 requires that persons before commencing business as a manufacturer of tobacco products or cigarette papers and tubes or as an export warehouse proprietor file a bond and receive approval of it in accordance with regulations.  The bonds cover withdrawal and use of tobacco products and cigarette papers and tubes, or removal of such products upon payment of tax, free of tax, and without payment of tax, from factories and export warehous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Originally there were 5 forms in this collection, TTB F 5220.5, Bond-Export Warehouse Proprietor; TTB F 5200.15, Export Bond-Customs Bonded Cigar Manufacturing Warehouse; TTB F 5000.7, Extension of Coverage of Bond; TTB F 5620.10, Bond Under 26 U.S.C.; and TTB F 5210.13, Bond-Manufacturer of Tobacco Products.  In the previous submission we removed 2 forms, combined 2 forms, created a new form, and transferred 1 form from this information collection to another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Specifically, we removed TTB F 5200.15 and TTB F 5620.10.  We combined TTB F 5220.5 and TTB F 5210.13 into TTB F 5220.5, Corporate Surety Bond-Tobacco Products and Cigarette Papers and Tubes.  We revised TTB F 5220.5 and renamed it Tobacco Bond—Surety.  We then renumbered TTB F 5220.5 to TTB F 5200.2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he information provided on the Tobacco Bond—Surety (TTB Form 5200.26) identifies the manufacturer or proprietor, the factory or warehouse, the surety company, and the bond amount.  The Tobacco Bond—Surety (TTB Form 5200.26) is a contract between the manufacturer or proprietor and an authorized surety company to provide such a bon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26 U.S.C. 7101 permits manufacturers or proprietors to furnish United States bonds or notes in lieu of a private surety bond.  TTB F 5200.25 serves this purpos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regulations that prescribe bonds or collateral, or their specific requirements, are as follow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66            27 CFR 40.138          27 CFR 40.406          27 CFR 44.1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67</w:t>
        <w:tab/>
        <w:t xml:space="preserve">    27 CFR 40.139          27 CFR 40.407          27 CFR 44.124</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1          27 CFR 40.140          27 CFR 40.408          27 CFR 44.12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2</w:t>
        <w:tab/>
        <w:t xml:space="preserve">    27 CFR 40.392          27 CFR 40.409          27 CFR 44.12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3</w:t>
        <w:tab/>
        <w:t xml:space="preserve">    27 CFR 40.401          27 CFR 40.410          27 CFR 44.127</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4</w:t>
        <w:tab/>
        <w:t xml:space="preserve">    27 CFR 40.402          27 CFR 44.86            27 CFR 44.12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5</w:t>
        <w:tab/>
        <w:t xml:space="preserve">    27 CFR 40.403          27 CFR 44.121          27 CFR 44.129</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6</w:t>
        <w:tab/>
        <w:t xml:space="preserve">    27 CFR 40.404          27 CFR 44.122          27 CFR 70.43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7 CFR 40.137</w:t>
        <w:tab/>
        <w:t xml:space="preserve">    27 CFR 40.40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TB uses this information to ensure that the manufacturer or proprietor complies with laws and regulations that require adequate collateral or bond coverage to protect the revenue.  These forms provide an efficient method of collecting the required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TB is exploring the use of electronic technology for recording and collecting this</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information.  Each form will be considered by on a case-by-case basi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80" w:leader="none"/>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forms contain information collected that is pertinent to each respondent an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pplicable to the specific issue of filing a bond for the protection of Federal tax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s far as we can determine, similar information is not available any where els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All entities regardless of size are required by statute to complete this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collection requirement and must respond to engage the manufacturing or export warehouse operations.  Because of the unique application of bonds to each particular business, we cannot limit the information for small businesses, but the information for all businesses requested by the TTB forms is minima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In addition, TTB regulations require this information collection to protect th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revenue.  Eliminating or reducing the frequency of this collection poses a serious jeopardy to the revenu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Wednesday, July 9, 2008, 73 FR 3937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 xml:space="preserve">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No specific assurance of confidentiality is provided on these forms or their supporting documentation; however, the confidentiality of certain information collected on these forms and their supporting documentation is protected by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6 U.S.C. 6103.</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questions of a sensitive nature are requir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Approximately 10 corporate surety bond forms (TTB Form 5200.26) are filed</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each year and the estimated average number of hours per filing is 2.0 hours for a</w:t>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total of 20 hours.  Approximately 5 collateral bond forms (TTB Form 5200.25) are filed each year and the estimated average number of hours per filing is 1 hour for a total of 5 hours.  Therefore, approximately 15 responses require an average of 1.4 hours for 25 total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No cost is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4464" w:leader="none"/>
        </w:tabs>
        <w:rPr/>
      </w:pPr>
      <w:r>
        <w:rPr>
          <w:rFonts w:cs="Univers;Arial" w:ascii="Univers;Arial" w:hAnsi="Univers;Arial"/>
        </w:rPr>
        <w:t>Estimates of annual cost to the Federal Government are as follows:</w:t>
      </w:r>
    </w:p>
    <w:p>
      <w:pPr>
        <w:pStyle w:val="Normal"/>
        <w:tabs>
          <w:tab w:val="left" w:pos="720" w:leader="none"/>
          <w:tab w:val="left" w:pos="1440" w:leader="none"/>
          <w:tab w:val="left" w:pos="4464" w:leader="none"/>
          <w:tab w:val="decimal" w:pos="576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TTB F 5200.2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rPr>
        <w:t>Printing &amp; Distribution</w:t>
        <w:tab/>
        <w:tab/>
        <w:tab/>
        <w:t>$    10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rPr>
        <w:t>Salary (review, inspection, supervisory)</w:t>
        <w:tab/>
        <w:tab/>
        <w:t>$ 1,00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rPr>
        <w:t>Clerical &amp; filing costs</w:t>
        <w:tab/>
        <w:tab/>
        <w:tab/>
        <w:t>$    50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u w:val="single"/>
        </w:rPr>
        <w:t>Overhead</w:t>
      </w:r>
      <w:r>
        <w:rPr>
          <w:rFonts w:cs="Univers;Arial" w:ascii="Univers;Arial" w:hAnsi="Univers;Arial"/>
        </w:rPr>
        <w:t>____________________________</w:t>
        <w:tab/>
        <w:tab/>
      </w:r>
      <w:r>
        <w:rPr>
          <w:rFonts w:cs="Univers;Arial" w:ascii="Univers;Arial" w:hAnsi="Univers;Arial"/>
          <w:u w:val="single"/>
        </w:rPr>
        <w:t>$    160</w:t>
      </w:r>
    </w:p>
    <w:p>
      <w:pPr>
        <w:pStyle w:val="Normal"/>
        <w:tabs>
          <w:tab w:val="left" w:pos="720" w:leader="none"/>
          <w:tab w:val="left" w:pos="1440" w:leader="none"/>
          <w:tab w:val="left" w:pos="4464" w:leader="none"/>
          <w:tab w:val="decimal" w:pos="5760" w:leader="none"/>
        </w:tabs>
        <w:rPr>
          <w:rFonts w:ascii="Univers;Arial" w:hAnsi="Univers;Arial" w:cs="Univers;Arial"/>
        </w:rPr>
      </w:pPr>
      <w:r>
        <w:rPr>
          <w:rFonts w:cs="Univers;Arial" w:ascii="Univers;Arial" w:hAnsi="Univers;Arial"/>
        </w:rPr>
        <w:tab/>
        <w:t>Total</w:t>
        <w:tab/>
        <w:tab/>
        <w:tab/>
        <w:tab/>
        <w:t>$ 1,760</w:t>
      </w:r>
    </w:p>
    <w:p>
      <w:pPr>
        <w:pStyle w:val="Normal"/>
        <w:tabs>
          <w:tab w:val="left" w:pos="720" w:leader="none"/>
          <w:tab w:val="left" w:pos="1440" w:leader="none"/>
          <w:tab w:val="left" w:pos="4464" w:leader="none"/>
          <w:tab w:val="decimal" w:pos="576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TTB F 5200.2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rPr>
        <w:t>Printing &amp; Distribution</w:t>
        <w:tab/>
        <w:tab/>
        <w:tab/>
        <w:t>$    10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rPr>
        <w:t>Salary (review, inspection, supervisory)</w:t>
        <w:tab/>
        <w:tab/>
        <w:t>$ 1,00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rPr>
        <w:t>Clerical &amp; filing costs</w:t>
        <w:tab/>
        <w:tab/>
        <w:tab/>
        <w:t>$    500</w:t>
      </w:r>
    </w:p>
    <w:p>
      <w:pPr>
        <w:pStyle w:val="Normal"/>
        <w:tabs>
          <w:tab w:val="left" w:pos="720" w:leader="none"/>
          <w:tab w:val="left" w:pos="1440" w:leader="none"/>
          <w:tab w:val="left" w:pos="4464" w:leader="none"/>
          <w:tab w:val="decimal" w:pos="5760" w:leader="none"/>
        </w:tabs>
        <w:ind w:firstLine="720"/>
        <w:rPr>
          <w:rFonts w:ascii="Univers;Arial" w:hAnsi="Univers;Arial" w:cs="Univers;Arial"/>
        </w:rPr>
      </w:pPr>
      <w:r>
        <w:rPr>
          <w:rFonts w:cs="Univers;Arial" w:ascii="Univers;Arial" w:hAnsi="Univers;Arial"/>
          <w:u w:val="single"/>
        </w:rPr>
        <w:t>Overhead</w:t>
      </w:r>
      <w:r>
        <w:rPr>
          <w:rFonts w:cs="Univers;Arial" w:ascii="Univers;Arial" w:hAnsi="Univers;Arial"/>
        </w:rPr>
        <w:t>_____________________________</w:t>
        <w:tab/>
        <w:tab/>
      </w:r>
      <w:r>
        <w:rPr>
          <w:rFonts w:cs="Univers;Arial" w:ascii="Univers;Arial" w:hAnsi="Univers;Arial"/>
          <w:u w:val="single"/>
        </w:rPr>
        <w:t>$    160</w:t>
      </w:r>
    </w:p>
    <w:p>
      <w:pPr>
        <w:pStyle w:val="Normal"/>
        <w:tabs>
          <w:tab w:val="left" w:pos="720" w:leader="none"/>
          <w:tab w:val="left" w:pos="1440" w:leader="none"/>
          <w:tab w:val="left" w:pos="4464" w:leader="none"/>
          <w:tab w:val="decimal" w:pos="5760" w:leader="none"/>
        </w:tabs>
        <w:rPr>
          <w:rFonts w:ascii="Univers;Arial" w:hAnsi="Univers;Arial" w:cs="Univers;Arial"/>
        </w:rPr>
      </w:pPr>
      <w:r>
        <w:rPr>
          <w:rFonts w:cs="Univers;Arial" w:ascii="Univers;Arial" w:hAnsi="Univers;Arial"/>
        </w:rPr>
        <w:tab/>
        <w:t>Total</w:t>
        <w:tab/>
        <w:tab/>
        <w:tab/>
        <w:tab/>
        <w:t>$ 1,760</w:t>
      </w:r>
    </w:p>
    <w:p>
      <w:pPr>
        <w:pStyle w:val="Normal"/>
        <w:tabs>
          <w:tab w:val="left" w:pos="720" w:leader="none"/>
          <w:tab w:val="left" w:pos="1440" w:leader="none"/>
          <w:tab w:val="left" w:pos="4464" w:leader="none"/>
          <w:tab w:val="decimal" w:pos="5760" w:leader="none"/>
        </w:tabs>
        <w:rPr>
          <w:rFonts w:ascii="Univers;Arial" w:hAnsi="Univers;Arial" w:cs="Univers;Arial"/>
        </w:rPr>
      </w:pPr>
      <w:r>
        <w:rPr>
          <w:rFonts w:cs="Univers;Arial" w:ascii="Univers;Arial" w:hAnsi="Univer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otal annual cost to the Federal Government is $3,52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25:00Z</dcterms:created>
  <dc:creator>ATF</dc:creator>
  <dc:description/>
  <cp:keywords/>
  <dc:language>en-US</dc:language>
  <cp:lastModifiedBy>TTB</cp:lastModifiedBy>
  <cp:lastPrinted>2008-09-09T17:36:00Z</cp:lastPrinted>
  <dcterms:modified xsi:type="dcterms:W3CDTF">2008-09-09T21:36:00Z</dcterms:modified>
  <cp:revision>10</cp:revision>
  <dc:subject/>
  <dc:title/>
</cp:coreProperties>
</file>