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119</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ind w:left="2160" w:hanging="2160"/>
        <w:rPr/>
      </w:pPr>
      <w:r>
        <w:rPr>
          <w:rFonts w:eastAsia="MS Mincho;Arial Unicode MS" w:cs="Arial" w:ascii="Arial" w:hAnsi="Arial"/>
        </w:rPr>
        <w:t xml:space="preserve">TTB REC 5382(a)(3)     Certification of proper Cellar Treatment for Imported   </w:t>
      </w:r>
    </w:p>
    <w:p>
      <w:pPr>
        <w:pStyle w:val="Normal"/>
        <w:tabs>
          <w:tab w:val="clear" w:pos="720"/>
          <w:tab w:val="left" w:pos="-1440" w:leader="none"/>
        </w:tabs>
        <w:ind w:left="2160" w:hanging="2160"/>
        <w:rPr>
          <w:rFonts w:ascii="Arial" w:hAnsi="Arial" w:eastAsia="MS Mincho;Arial Unicode MS" w:cs="Arial"/>
        </w:rPr>
      </w:pPr>
      <w:r>
        <w:rPr>
          <w:rFonts w:eastAsia="Arial" w:cs="Arial" w:ascii="Arial" w:hAnsi="Arial"/>
        </w:rPr>
        <w:t xml:space="preserve">                                      </w:t>
      </w:r>
      <w:r>
        <w:rPr>
          <w:rFonts w:eastAsia="MS Mincho;Arial Unicode MS" w:cs="Arial" w:ascii="Arial" w:hAnsi="Arial"/>
        </w:rPr>
        <w:t>Natural Wine</w:t>
      </w:r>
    </w:p>
    <w:p>
      <w:pPr>
        <w:pStyle w:val="Normal"/>
        <w:tabs>
          <w:tab w:val="clear" w:pos="720"/>
          <w:tab w:val="left" w:pos="-1440" w:leader="none"/>
        </w:tabs>
        <w:ind w:left="3600" w:hanging="3600"/>
        <w:rPr>
          <w:rFonts w:ascii="Arial" w:hAnsi="Arial" w:eastAsia="MS Mincho;Arial Unicode MS" w:cs="Arial"/>
        </w:rPr>
      </w:pPr>
      <w:r>
        <w:rPr>
          <w:rFonts w:eastAsia="MS Mincho;Arial Unicode MS" w:cs="Arial" w:ascii="Arial" w:hAnsi="Arial"/>
        </w:rPr>
        <w:tab/>
        <w:tab/>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is information collection implements section 2002 of the Miscellaneous Trade and Technical Corrections Act of 2004, Pub. L. 108-429, 118 Stat. 2434 (“the Act”), signed by President Bush on December 3, 2004.  Section 2002 of the Act revised 26 U.S.C. 5382(a), which sets forth standards regarding what constitutes proper cellar treatment of natural wi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revision to section 5382(a) added new paragraph (3) setting forth a certification requirement regarding production practices and procedures for imported natural wine produced after December 31, 2004.  Under the certification provision, the Secretary of the Treasury will accept the practices and procedures used to produce imported wine if, at the time of importation, one of the following conditions is me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cs="Arial" w:ascii="Arial" w:hAnsi="Arial"/>
        </w:rPr>
        <w:t xml:space="preserve">a)  The Secretary has on file or is provided with a certification from th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 xml:space="preserve">government of the producing country, accompanied by an affirm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 xml:space="preserve">laboratory analysis, that the practices and procedures used to produ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 xml:space="preserve">the wine constitute proper cellar treatment under regulations prescrib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by the Secretar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cs="Arial" w:ascii="Arial" w:hAnsi="Arial"/>
        </w:rPr>
        <w:t xml:space="preserve">b)  The Secretary has on file or is provided with a certification, if any, a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may be required by an international agreement or treaty; or</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cs="Arial" w:ascii="Arial" w:hAnsi="Arial"/>
        </w:rPr>
        <w:t xml:space="preserve">c)  In the case of an importer that owns or controls or that has an affiliat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 xml:space="preserve">that owns or controls a winery operating under a basic permit issued by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 xml:space="preserve">the Secretary, the importer certifies that the practices and procedur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 xml:space="preserve">used to produce the wine constitute proper cellar treatment under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rFonts w:ascii="Arial" w:hAnsi="Arial" w:cs="Arial"/>
        </w:rPr>
      </w:pPr>
      <w:r>
        <w:rPr>
          <w:rFonts w:eastAsia="Arial" w:cs="Arial" w:ascii="Arial" w:hAnsi="Arial"/>
        </w:rPr>
        <w:t xml:space="preserve">     </w:t>
      </w:r>
      <w:r>
        <w:rPr>
          <w:rFonts w:cs="Arial" w:ascii="Arial" w:hAnsi="Arial"/>
        </w:rPr>
        <w:t>regulations prescribed by the Secretar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implementing regulation setting forth the format of the certification requirement imposed on industry is found at 27 CFR 27.14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certification records will be used by TTB to ensure imported wine was produced using proper cellar treatment.  This certification helps TTB enforce its statutory responsibilities under the IRC.</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All information collected under the wine certification requirement is kept in th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custody of the individual importer.  The regulation specifies a format for the certification, but does not preclude maintaining it in electronic form.  TTB has approved and will continue to approve, on a case-by-case basis, the use of improved information technology for the maintenance of required record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certification contains information collected that is pertinent to each</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respondent and applicable to the specific issue of the proper cellar treatment of</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wine.  As far as we can determine, similar 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information collection is statutory and TTB cannot change the requirements of the statute.  However, the information collection does not appear to have a significant impact on a substantial number of small businesses or other small entiti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his recordkeeping requirement is considered to be the minimum necessary to comply with 26 U.S.C. 5382(a)(3).  Collecting the information less frequently or not at all would be inconsistent with the statut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Wednesday, July 9, 2008, 73 FR 3937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pPr>
      <w:r>
        <w:rPr>
          <w:rFonts w:cs="Arial" w:ascii="Arial" w:hAnsi="Arial"/>
        </w:rPr>
        <w:t>These records are maintained at the premises of the regulated individual.  However, 26 U.S.C. 6103 protects the confidentiality of tax-related information contained in the record.</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questions of a sensitive nature are requir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 estimated number of respondents, 4,000, and the estimated average</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number of records prepared annual by each respondent, 5, are based on industry data provided by TTB field personnel and our industry analyst.  The estimated average number of hours per response, .33 hour, is based on information provided by our industry analyst.  The total burden on all of the wine importing industry is approximately 6,6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Total annual cost estimate associated with this information collection require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is allocated entirely to preparation and maintenance.  Annual costs are allocated as follow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Personnel time require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eastAsia="Arial" w:cs="Arial" w:ascii="Arial" w:hAnsi="Arial"/>
        </w:rPr>
        <w:t xml:space="preserve">     </w:t>
      </w:r>
      <w:r>
        <w:rPr>
          <w:rFonts w:cs="Arial" w:ascii="Arial" w:hAnsi="Arial"/>
        </w:rPr>
        <w:t>Minimum wage preparation of 0.33 @ $6.55/hour</w:t>
        <w:tab/>
        <w:tab/>
        <w:t>=</w:t>
        <w:tab/>
        <w:t>$2.16</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eastAsia="Arial" w:cs="Arial" w:ascii="Arial" w:hAnsi="Arial"/>
        </w:rPr>
        <w:t xml:space="preserve">     </w:t>
      </w:r>
      <w:r>
        <w:rPr>
          <w:rFonts w:cs="Arial" w:ascii="Arial" w:hAnsi="Arial"/>
        </w:rPr>
        <w:t>Total industry cost burden for 20,000 responses</w:t>
        <w:tab/>
        <w:tab/>
        <w:t>=</w:t>
        <w:tab/>
        <w:t>$43,200</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Records are prepared and maintained by the respondent; therefore, there is no cost to the Federal Government for preparation of these record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It would be inappropriate to display the expiration date for OMB approval because this is a recordkeeping information collection and unlike a form, there is no medium on which to display the date.</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t xml:space="preserve">    </w:t>
      </w:r>
      <w:r>
        <w:rPr>
          <w:rFonts w:eastAsia="Arial" w:cs="Arial" w:ascii="Arial" w:hAnsi="Arial"/>
        </w:rPr>
        <w:t xml:space="preserve"> </w:t>
      </w:r>
      <w:r>
        <w:rPr>
          <w:rFonts w:cs="Arial" w:ascii="Arial" w:hAnsi="Arial"/>
        </w:rPr>
        <w:t>This collection does not employ statistical methods.</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42:00Z</dcterms:created>
  <dc:creator>ATF</dc:creator>
  <dc:description/>
  <cp:keywords/>
  <dc:language>en-US</dc:language>
  <cp:lastModifiedBy>TTB</cp:lastModifiedBy>
  <cp:lastPrinted>2008-09-09T17:31:00Z</cp:lastPrinted>
  <dcterms:modified xsi:type="dcterms:W3CDTF">2008-09-09T21:31:00Z</dcterms:modified>
  <cp:revision>4</cp:revision>
  <dc:subject/>
  <dc:title/>
</cp:coreProperties>
</file>