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; Arial" w:hAnsi="Times New Roman; Arial" w:cs="Times New Roman; Arial"/>
        </w:rPr>
      </w:pPr>
      <w:r>
        <w:rPr>
          <w:rFonts w:cs="Times New Roman; Arial" w:ascii="Times New Roman; Arial" w:hAnsi="Times New Roman; Arial"/>
        </w:rPr>
      </w:r>
    </w:p>
    <w:p>
      <w:pPr>
        <w:pStyle w:val="Normal"/>
        <w:suppressAutoHyphens w:val="true"/>
        <w:rPr>
          <w:rFonts w:ascii="Times New Roman; Arial" w:hAnsi="Times New Roman; Arial" w:cs="Times New Roman; Arial"/>
        </w:rPr>
      </w:pPr>
      <w:r>
        <w:rPr>
          <w:rFonts w:cs="Times New Roman; Arial" w:ascii="Times New Roman; Arial" w:hAnsi="Times New Roman; Arial"/>
        </w:rPr>
      </w:r>
    </w:p>
    <w:p>
      <w:pPr>
        <w:pStyle w:val="Normal"/>
        <w:suppressAutoHyphens w:val="true"/>
        <w:rPr>
          <w:rFonts w:ascii="Times New Roman; Arial" w:hAnsi="Times New Roman; Arial" w:cs="Times New Roman; Arial"/>
        </w:rPr>
      </w:pPr>
      <w:r>
        <w:rPr>
          <w:rFonts w:cs="Times New Roman; Arial" w:ascii="Times New Roman; Arial" w:hAnsi="Times New Roman; Arial"/>
        </w:rPr>
        <w:t>Edward Anthony, Ph.D.</w:t>
      </w:r>
    </w:p>
    <w:p>
      <w:pPr>
        <w:pStyle w:val="Normal"/>
        <w:suppressAutoHyphens w:val="true"/>
        <w:rPr>
          <w:rFonts w:ascii="Times New Roman; Arial" w:hAnsi="Times New Roman; Arial" w:cs="Times New Roman; Arial"/>
        </w:rPr>
      </w:pPr>
      <w:r>
        <w:rPr>
          <w:rFonts w:cs="Times New Roman; Arial" w:ascii="Times New Roman; Arial" w:hAnsi="Times New Roman; Arial"/>
        </w:rPr>
        <w:t>Delegated the authority to perform</w:t>
      </w:r>
    </w:p>
    <w:p>
      <w:pPr>
        <w:pStyle w:val="Normal"/>
        <w:suppressAutoHyphens w:val="true"/>
        <w:rPr>
          <w:rFonts w:ascii="Times New Roman; Arial" w:hAnsi="Times New Roman; Arial" w:cs="Times New Roman; Arial"/>
        </w:rPr>
      </w:pPr>
      <w:r>
        <w:rPr>
          <w:rFonts w:cs="Times New Roman; Arial" w:ascii="Times New Roman; Arial" w:hAnsi="Times New Roman; Arial"/>
        </w:rPr>
        <w:t>The duties of the Commissioner of the</w:t>
      </w:r>
    </w:p>
    <w:p>
      <w:pPr>
        <w:pStyle w:val="Normal"/>
        <w:suppressAutoHyphens w:val="true"/>
        <w:rPr>
          <w:rFonts w:ascii="Times New Roman; Arial" w:hAnsi="Times New Roman; Arial" w:cs="Times New Roman; Arial"/>
        </w:rPr>
      </w:pPr>
      <w:r>
        <w:rPr>
          <w:rFonts w:cs="Times New Roman; Arial" w:ascii="Times New Roman; Arial" w:hAnsi="Times New Roman; Arial"/>
        </w:rPr>
        <w:t xml:space="preserve">Rehabilitation Services Administration </w:t>
      </w:r>
    </w:p>
    <w:p>
      <w:pPr>
        <w:pStyle w:val="Normal"/>
        <w:suppressAutoHyphens w:val="true"/>
        <w:rPr>
          <w:rFonts w:ascii="Times New Roman; Arial" w:hAnsi="Times New Roman; Arial" w:cs="Times New Roman; Arial"/>
        </w:rPr>
      </w:pPr>
      <w:r>
        <w:rPr>
          <w:rFonts w:cs="Times New Roman; Arial" w:ascii="Times New Roman; Arial" w:hAnsi="Times New Roman; Arial"/>
        </w:rPr>
      </w:r>
    </w:p>
    <w:p>
      <w:pPr>
        <w:pStyle w:val="Normal"/>
        <w:suppressAutoHyphens w:val="true"/>
        <w:rPr>
          <w:rFonts w:ascii="Times New Roman; Arial" w:hAnsi="Times New Roman; Arial" w:cs="Times New Roman; Arial"/>
        </w:rPr>
      </w:pPr>
      <w:r>
        <w:rPr>
          <w:rFonts w:cs="Times New Roman; Arial" w:ascii="Times New Roman; Arial" w:hAnsi="Times New Roman; Arial"/>
        </w:rPr>
        <w:t>Department of Education, RSA</w:t>
      </w:r>
    </w:p>
    <w:p>
      <w:pPr>
        <w:pStyle w:val="Normal"/>
        <w:suppressAutoHyphens w:val="true"/>
        <w:rPr>
          <w:rFonts w:ascii="Times New Roman; Arial" w:hAnsi="Times New Roman; Arial" w:cs="Times New Roman; Arial"/>
        </w:rPr>
      </w:pPr>
      <w:r>
        <w:rPr>
          <w:rFonts w:cs="Times New Roman; Arial" w:ascii="Times New Roman; Arial" w:hAnsi="Times New Roman; Arial"/>
        </w:rPr>
        <w:t>______________________</w:t>
      </w:r>
    </w:p>
    <w:p>
      <w:pPr>
        <w:pStyle w:val="Endnote"/>
        <w:suppressAutoHyphens w:val="true"/>
        <w:rPr>
          <w:rFonts w:ascii="Times New Roman; Arial" w:hAnsi="Times New Roman; Arial" w:cs="Times New Roman; Arial"/>
        </w:rPr>
      </w:pPr>
      <w:r>
        <w:rPr>
          <w:rFonts w:cs="Times New Roman; Arial" w:ascii="Times New Roman; Arial" w:hAnsi="Times New Roman; Arial"/>
        </w:rPr>
        <w:t>______________________</w:t>
      </w:r>
    </w:p>
    <w:p>
      <w:pPr>
        <w:pStyle w:val="Normal"/>
        <w:suppressAutoHyphens w:val="true"/>
        <w:rPr>
          <w:rFonts w:ascii="Times New Roman; Arial" w:hAnsi="Times New Roman; Arial" w:cs="Times New Roman; Arial"/>
        </w:rPr>
      </w:pPr>
      <w:r>
        <w:rPr>
          <w:rFonts w:cs="Times New Roman; Arial" w:ascii="Times New Roman; Arial" w:hAnsi="Times New Roman; Arial"/>
        </w:rPr>
        <w:t>______________________</w:t>
      </w:r>
    </w:p>
    <w:p>
      <w:pPr>
        <w:pStyle w:val="Normal"/>
        <w:suppressAutoHyphens w:val="true"/>
        <w:rPr>
          <w:rFonts w:ascii="Times New Roman; Arial" w:hAnsi="Times New Roman; Arial" w:cs="Times New Roman; Arial"/>
        </w:rPr>
      </w:pPr>
      <w:r>
        <w:rPr>
          <w:rFonts w:cs="Times New Roman; Arial" w:ascii="Times New Roman; Arial" w:hAnsi="Times New Roman; Arial"/>
        </w:rPr>
      </w:r>
    </w:p>
    <w:p>
      <w:pPr>
        <w:pStyle w:val="Normal"/>
        <w:suppressAutoHyphens w:val="true"/>
        <w:rPr>
          <w:rFonts w:ascii="Times New Roman; Arial" w:hAnsi="Times New Roman; Arial" w:cs="Times New Roman; Arial"/>
        </w:rPr>
      </w:pPr>
      <w:r>
        <w:rPr>
          <w:rFonts w:cs="Times New Roman; Arial" w:ascii="Times New Roman; Arial" w:hAnsi="Times New Roman; Arial"/>
        </w:rPr>
      </w:r>
    </w:p>
    <w:p>
      <w:pPr>
        <w:pStyle w:val="Normal"/>
        <w:suppressAutoHyphens w:val="true"/>
        <w:rPr>
          <w:rFonts w:ascii="Times New Roman; Arial" w:hAnsi="Times New Roman; Arial" w:cs="Times New Roman; Arial"/>
        </w:rPr>
      </w:pPr>
      <w:r>
        <w:rPr>
          <w:rFonts w:cs="Times New Roman; Arial" w:ascii="Times New Roman; Arial" w:hAnsi="Times New Roman; Arial"/>
        </w:rPr>
        <w:t>Dear Edward Anthony:</w:t>
      </w:r>
    </w:p>
    <w:p>
      <w:pPr>
        <w:pStyle w:val="Normal"/>
        <w:suppressAutoHyphens w:val="true"/>
        <w:rPr>
          <w:rFonts w:ascii="Times New Roman; Arial" w:hAnsi="Times New Roman; Arial" w:cs="Times New Roman; Arial"/>
        </w:rPr>
      </w:pPr>
      <w:r>
        <w:rPr>
          <w:rFonts w:cs="Times New Roman; Arial" w:ascii="Times New Roman; Arial" w:hAnsi="Times New Roman; Arial"/>
        </w:rPr>
      </w:r>
    </w:p>
    <w:p>
      <w:pPr>
        <w:pStyle w:val="Normal"/>
        <w:suppressAutoHyphens w:val="true"/>
        <w:rPr>
          <w:rFonts w:ascii="Times New Roman; Arial" w:hAnsi="Times New Roman; Arial" w:cs="Times New Roman; Arial"/>
        </w:rPr>
      </w:pPr>
      <w:r>
        <w:rPr>
          <w:rFonts w:cs="Times New Roman; Arial" w:ascii="Times New Roman; Arial" w:hAnsi="Times New Roman; Arial"/>
        </w:rPr>
        <w:t>In accordance with Section 509 of the Rehabilitation Act of 1973, as amended, I am applying for a Protection and Advocacy of Individual Rights (PAIR) grant for FY ____ for such amounts, as I may be entitled to receive.  The name and address of the designated agency are:</w:t>
      </w:r>
    </w:p>
    <w:p>
      <w:pPr>
        <w:pStyle w:val="Normal"/>
        <w:suppressAutoHyphens w:val="true"/>
        <w:rPr>
          <w:rFonts w:ascii="Times New Roman; Arial" w:hAnsi="Times New Roman; Arial" w:cs="Times New Roman; Arial"/>
        </w:rPr>
      </w:pPr>
      <w:r>
        <w:rPr>
          <w:rFonts w:cs="Times New Roman; Arial" w:ascii="Times New Roman; Arial" w:hAnsi="Times New Roman; Arial"/>
        </w:rPr>
      </w:r>
    </w:p>
    <w:p>
      <w:pPr>
        <w:pStyle w:val="Normal"/>
        <w:suppressAutoHyphens w:val="true"/>
        <w:rPr>
          <w:rFonts w:ascii="Times New Roman; Arial" w:hAnsi="Times New Roman; Arial" w:cs="Times New Roman; Arial"/>
        </w:rPr>
      </w:pPr>
      <w:r>
        <w:rPr>
          <w:rFonts w:cs="Times New Roman; Arial" w:ascii="Times New Roman; Arial" w:hAnsi="Times New Roman; Arial"/>
        </w:rPr>
      </w:r>
    </w:p>
    <w:p>
      <w:pPr>
        <w:pStyle w:val="Normal"/>
        <w:suppressAutoHyphens w:val="true"/>
        <w:rPr>
          <w:rFonts w:ascii="Times New Roman; Arial" w:hAnsi="Times New Roman; Arial" w:cs="Times New Roman; Arial"/>
        </w:rPr>
      </w:pPr>
      <w:r>
        <w:rPr>
          <w:rFonts w:cs="Times New Roman; Arial" w:ascii="Times New Roman; Arial" w:hAnsi="Times New Roman; Arial"/>
        </w:rPr>
      </w:r>
    </w:p>
    <w:p>
      <w:pPr>
        <w:pStyle w:val="Normal"/>
        <w:suppressAutoHyphens w:val="true"/>
        <w:rPr>
          <w:rFonts w:ascii="Times New Roman; Arial" w:hAnsi="Times New Roman; Arial" w:cs="Times New Roman; Arial"/>
        </w:rPr>
      </w:pPr>
      <w:r>
        <w:rPr>
          <w:rFonts w:cs="Times New Roman; Arial" w:ascii="Times New Roman; Arial" w:hAnsi="Times New Roman; Arial"/>
        </w:rPr>
      </w:r>
    </w:p>
    <w:p>
      <w:pPr>
        <w:pStyle w:val="Normal"/>
        <w:suppressAutoHyphens w:val="true"/>
        <w:rPr>
          <w:rFonts w:ascii="Times New Roman; Arial" w:hAnsi="Times New Roman; Arial" w:cs="Times New Roman; Arial"/>
        </w:rPr>
      </w:pPr>
      <w:r>
        <w:rPr>
          <w:rFonts w:cs="Times New Roman; Arial" w:ascii="Times New Roman; Arial" w:hAnsi="Times New Roman; Arial"/>
        </w:rPr>
      </w:r>
    </w:p>
    <w:p>
      <w:pPr>
        <w:pStyle w:val="Normal"/>
        <w:suppressAutoHyphens w:val="true"/>
        <w:rPr>
          <w:rFonts w:ascii="Times New Roman; Arial" w:hAnsi="Times New Roman; Arial" w:cs="Times New Roman; Arial"/>
        </w:rPr>
      </w:pPr>
      <w:r>
        <w:rPr>
          <w:rFonts w:cs="Times New Roman; Arial" w:ascii="Times New Roman; Arial" w:hAnsi="Times New Roman; Arial"/>
        </w:rPr>
      </w:r>
    </w:p>
    <w:p>
      <w:pPr>
        <w:pStyle w:val="Normal"/>
        <w:suppressAutoHyphens w:val="true"/>
        <w:rPr>
          <w:rFonts w:ascii="Times New Roman; Arial" w:hAnsi="Times New Roman; Arial" w:cs="Times New Roman; Arial"/>
        </w:rPr>
      </w:pPr>
      <w:r>
        <w:rPr>
          <w:rFonts w:cs="Times New Roman; Arial" w:ascii="Times New Roman; Arial" w:hAnsi="Times New Roman; Arial"/>
        </w:rPr>
        <w:t>I agree to administer the PAIR program in accordance with the federal requirements in the FY ___ PAIR application package.  Any modifications are listed below or provided as attachments to this letter:</w:t>
      </w:r>
    </w:p>
    <w:p>
      <w:pPr>
        <w:pStyle w:val="Normal"/>
        <w:suppressAutoHyphens w:val="true"/>
        <w:rPr>
          <w:rFonts w:ascii="Times New Roman; Arial" w:hAnsi="Times New Roman; Arial" w:cs="Times New Roman; Arial"/>
        </w:rPr>
      </w:pPr>
      <w:r>
        <w:rPr>
          <w:rFonts w:cs="Times New Roman; Arial" w:ascii="Times New Roman; Arial" w:hAnsi="Times New Roman; Arial"/>
        </w:rPr>
      </w:r>
    </w:p>
    <w:p>
      <w:pPr>
        <w:pStyle w:val="Normal"/>
        <w:suppressAutoHyphens w:val="true"/>
        <w:rPr>
          <w:rFonts w:ascii="Times New Roman; Arial" w:hAnsi="Times New Roman; Arial" w:cs="Times New Roman; Arial"/>
        </w:rPr>
      </w:pPr>
      <w:r>
        <w:rPr>
          <w:rFonts w:cs="Times New Roman; Arial" w:ascii="Times New Roman; Arial" w:hAnsi="Times New Roman; Arial"/>
        </w:rPr>
      </w:r>
    </w:p>
    <w:p>
      <w:pPr>
        <w:pStyle w:val="Normal"/>
        <w:suppressAutoHyphens w:val="true"/>
        <w:rPr>
          <w:rFonts w:ascii="Times New Roman; Arial" w:hAnsi="Times New Roman; Arial" w:cs="Times New Roman; Arial"/>
        </w:rPr>
      </w:pPr>
      <w:r>
        <w:rPr>
          <w:rFonts w:cs="Times New Roman; Arial" w:ascii="Times New Roman; Arial" w:hAnsi="Times New Roman; Arial"/>
        </w:rPr>
      </w:r>
    </w:p>
    <w:p>
      <w:pPr>
        <w:pStyle w:val="Normal"/>
        <w:suppressAutoHyphens w:val="true"/>
        <w:rPr>
          <w:rFonts w:ascii="Times New Roman; Arial" w:hAnsi="Times New Roman; Arial" w:cs="Times New Roman; Arial"/>
        </w:rPr>
      </w:pPr>
      <w:r>
        <w:rPr>
          <w:rFonts w:cs="Times New Roman; Arial" w:ascii="Times New Roman; Arial" w:hAnsi="Times New Roman; Arial"/>
        </w:rPr>
        <w:t>State law allows payment directly to the designated agency or requires payment to be made to:</w:t>
      </w:r>
    </w:p>
    <w:p>
      <w:pPr>
        <w:pStyle w:val="Normal"/>
        <w:suppressAutoHyphens w:val="true"/>
        <w:rPr>
          <w:rFonts w:ascii="Times New Roman; Arial" w:hAnsi="Times New Roman; Arial" w:cs="Times New Roman; Arial"/>
        </w:rPr>
      </w:pPr>
      <w:r>
        <w:rPr>
          <w:rFonts w:cs="Times New Roman; Arial" w:ascii="Times New Roman; Arial" w:hAnsi="Times New Roman; Arial"/>
        </w:rPr>
      </w:r>
    </w:p>
    <w:p>
      <w:pPr>
        <w:pStyle w:val="Normal"/>
        <w:suppressAutoHyphens w:val="true"/>
        <w:rPr>
          <w:rFonts w:ascii="Times New Roman; Arial" w:hAnsi="Times New Roman; Arial" w:cs="Times New Roman; Arial"/>
        </w:rPr>
      </w:pPr>
      <w:r>
        <w:rPr>
          <w:rFonts w:cs="Times New Roman; Arial" w:ascii="Times New Roman; Arial" w:hAnsi="Times New Roman; Arial"/>
        </w:rPr>
      </w:r>
    </w:p>
    <w:p>
      <w:pPr>
        <w:pStyle w:val="Normal"/>
        <w:suppressAutoHyphens w:val="true"/>
        <w:rPr>
          <w:rFonts w:ascii="Times New Roman; Arial" w:hAnsi="Times New Roman; Arial" w:cs="Times New Roman; Arial"/>
        </w:rPr>
      </w:pPr>
      <w:r>
        <w:rPr>
          <w:rFonts w:cs="Times New Roman; Arial" w:ascii="Times New Roman; Arial" w:hAnsi="Times New Roman; Arial"/>
        </w:rPr>
      </w:r>
    </w:p>
    <w:p>
      <w:pPr>
        <w:pStyle w:val="Normal"/>
        <w:suppressAutoHyphens w:val="true"/>
        <w:rPr>
          <w:rFonts w:ascii="Times New Roman; Arial" w:hAnsi="Times New Roman; Arial" w:cs="Times New Roman; Arial"/>
        </w:rPr>
      </w:pPr>
      <w:r>
        <w:rPr>
          <w:rFonts w:cs="Times New Roman; Arial" w:ascii="Times New Roman; Arial" w:hAnsi="Times New Roman; Arial"/>
        </w:rPr>
      </w:r>
    </w:p>
    <w:p>
      <w:pPr>
        <w:pStyle w:val="Normal"/>
        <w:suppressAutoHyphens w:val="true"/>
        <w:rPr>
          <w:rFonts w:ascii="Times New Roman; Arial" w:hAnsi="Times New Roman; Arial" w:cs="Times New Roman; Arial"/>
        </w:rPr>
      </w:pPr>
      <w:r>
        <w:rPr>
          <w:rFonts w:cs="Times New Roman; Arial" w:ascii="Times New Roman; Arial" w:hAnsi="Times New Roman; Arial"/>
        </w:rPr>
        <w:t>The DUNS number of the payee agency is:</w:t>
        <w:softHyphen/>
        <w:softHyphen/>
        <w:t>________________________.</w:t>
      </w:r>
    </w:p>
    <w:p>
      <w:pPr>
        <w:pStyle w:val="Normal"/>
        <w:suppressAutoHyphens w:val="true"/>
        <w:rPr>
          <w:rFonts w:ascii="Times New Roman; Arial" w:hAnsi="Times New Roman; Arial" w:cs="Times New Roman; Arial"/>
        </w:rPr>
      </w:pPr>
      <w:r>
        <w:rPr>
          <w:rFonts w:cs="Times New Roman; Arial" w:ascii="Times New Roman; Arial" w:hAnsi="Times New Roman; Arial"/>
        </w:rPr>
      </w:r>
    </w:p>
    <w:p>
      <w:pPr>
        <w:pStyle w:val="Normal"/>
        <w:suppressAutoHyphens w:val="true"/>
        <w:rPr>
          <w:rFonts w:ascii="Times New Roman; Arial" w:hAnsi="Times New Roman; Arial" w:cs="Times New Roman; Arial"/>
        </w:rPr>
      </w:pPr>
      <w:r>
        <w:rPr>
          <w:rFonts w:cs="Times New Roman; Arial" w:ascii="Times New Roman; Arial" w:hAnsi="Times New Roman; Arial"/>
        </w:rPr>
      </w:r>
    </w:p>
    <w:p>
      <w:pPr>
        <w:pStyle w:val="Normal"/>
        <w:suppressAutoHyphens w:val="true"/>
        <w:rPr>
          <w:rFonts w:ascii="Times New Roman; Arial" w:hAnsi="Times New Roman; Arial" w:cs="Times New Roman; Arial"/>
        </w:rPr>
      </w:pPr>
      <w:r>
        <w:rPr>
          <w:rFonts w:cs="Times New Roman; Arial" w:ascii="Times New Roman; Arial" w:hAnsi="Times New Roman; Arial"/>
        </w:rPr>
      </w:r>
    </w:p>
    <w:p>
      <w:pPr>
        <w:pStyle w:val="Normal"/>
        <w:suppressAutoHyphens w:val="true"/>
        <w:rPr>
          <w:rFonts w:ascii="Times New Roman; Arial" w:hAnsi="Times New Roman; Arial" w:cs="Times New Roman; Arial"/>
        </w:rPr>
      </w:pPr>
      <w:r>
        <w:rPr>
          <w:rFonts w:cs="Times New Roman; Arial" w:ascii="Times New Roman; Arial" w:hAnsi="Times New Roman; Arial"/>
        </w:rPr>
        <w:t xml:space="preserve">   </w:t>
      </w:r>
      <w:r>
        <w:rPr>
          <w:rFonts w:cs="Times New Roman; Arial" w:ascii="Times New Roman; Arial" w:hAnsi="Times New Roman; Arial"/>
        </w:rPr>
        <w:t>________________________</w:t>
      </w:r>
    </w:p>
    <w:p>
      <w:pPr>
        <w:pStyle w:val="Normal"/>
        <w:suppressAutoHyphens w:val="true"/>
        <w:rPr>
          <w:rFonts w:ascii="Times New Roman; Arial" w:hAnsi="Times New Roman; Arial" w:cs="Times New Roman; Arial"/>
        </w:rPr>
      </w:pPr>
      <w:r>
        <w:rPr>
          <w:rFonts w:cs="Times New Roman; Arial" w:ascii="Times New Roman; Arial" w:hAnsi="Times New Roman; Arial"/>
        </w:rPr>
        <w:t xml:space="preserve">                                    </w:t>
      </w:r>
      <w:r>
        <w:rPr>
          <w:rFonts w:cs="Times New Roman; Arial" w:ascii="Times New Roman; Arial" w:hAnsi="Times New Roman; Arial"/>
        </w:rPr>
        <w:tab/>
        <w:tab/>
        <w:tab/>
        <w:tab/>
        <w:t xml:space="preserve">    </w:t>
      </w:r>
    </w:p>
    <w:p>
      <w:pPr>
        <w:pStyle w:val="Normal"/>
        <w:suppressAutoHyphens w:val="true"/>
        <w:rPr>
          <w:rFonts w:ascii="Times New Roman; Arial" w:hAnsi="Times New Roman; Arial" w:cs="Times New Roman; Arial"/>
        </w:rPr>
      </w:pPr>
      <w:r>
        <w:rPr>
          <w:rFonts w:cs="Times New Roman; Arial" w:ascii="Times New Roman; Arial" w:hAnsi="Times New Roman; Arial"/>
        </w:rPr>
        <w:t>(Signature of PAIR Director)</w:t>
      </w:r>
    </w:p>
    <w:p>
      <w:pPr>
        <w:pStyle w:val="Normal"/>
        <w:suppressAutoHyphens w:val="true"/>
        <w:rPr>
          <w:rFonts w:ascii="Times New Roman; Arial" w:hAnsi="Times New Roman; Arial" w:cs="Times New Roman; Arial"/>
        </w:rPr>
      </w:pPr>
      <w:r>
        <w:rPr>
          <w:rFonts w:cs="Times New Roman; Arial" w:ascii="Times New Roman; Arial" w:hAnsi="Times New Roman; Arial"/>
        </w:rPr>
      </w:r>
    </w:p>
    <w:p>
      <w:pPr>
        <w:pStyle w:val="Normal"/>
        <w:suppressAutoHyphens w:val="true"/>
        <w:rPr>
          <w:rFonts w:ascii="Times New Roman; Arial" w:hAnsi="Times New Roman; Arial" w:cs="Times New Roman; Arial"/>
        </w:rPr>
      </w:pPr>
      <w:r>
        <w:rPr>
          <w:rFonts w:cs="Times New Roman; Arial" w:ascii="Times New Roman; Arial" w:hAnsi="Times New Roman; Arial"/>
        </w:rPr>
        <w:t xml:space="preserve">  </w:t>
      </w:r>
      <w:r>
        <w:rPr>
          <w:rFonts w:cs="Times New Roman; Arial" w:ascii="Times New Roman; Arial" w:hAnsi="Times New Roman; Arial"/>
        </w:rPr>
        <w:t>________________________</w:t>
      </w:r>
    </w:p>
    <w:p>
      <w:pPr>
        <w:pStyle w:val="Normal"/>
        <w:suppressAutoHyphens w:val="true"/>
        <w:rPr>
          <w:rFonts w:ascii="Times New Roman; Arial" w:hAnsi="Times New Roman; Arial" w:cs="Times New Roman; Arial"/>
        </w:rPr>
      </w:pPr>
      <w:r>
        <w:rPr>
          <w:rFonts w:cs="Times New Roman; Arial" w:ascii="Times New Roman; Arial" w:hAnsi="Times New Roman; Arial"/>
        </w:rPr>
        <w:t xml:space="preserve">                                              </w:t>
      </w:r>
      <w:r>
        <w:rPr>
          <w:rFonts w:cs="Times New Roman; Arial" w:ascii="Times New Roman; Arial" w:hAnsi="Times New Roman; Arial"/>
        </w:rPr>
        <w:tab/>
        <w:tab/>
        <w:tab/>
        <w:tab/>
        <w:t xml:space="preserve">    </w:t>
      </w:r>
    </w:p>
    <w:p>
      <w:pPr>
        <w:pStyle w:val="Normal"/>
        <w:suppressAutoHyphens w:val="true"/>
        <w:rPr>
          <w:rFonts w:ascii="Times New Roman; Arial" w:hAnsi="Times New Roman; Arial" w:cs="Times New Roman; Arial"/>
        </w:rPr>
      </w:pPr>
      <w:r>
        <w:rPr>
          <w:rFonts w:cs="Times New Roman; Arial" w:ascii="Times New Roman; Arial" w:hAnsi="Times New Roman; Arial"/>
        </w:rPr>
        <w:t>(Date)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 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; Arial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8:24:00Z</dcterms:created>
  <dc:creator>ehreshbach</dc:creator>
  <dc:description/>
  <cp:keywords/>
  <dc:language>en-US</dc:language>
  <cp:lastModifiedBy>Tomakie.Washington</cp:lastModifiedBy>
  <cp:lastPrinted>2006-07-12T15:09:00Z</cp:lastPrinted>
  <dcterms:modified xsi:type="dcterms:W3CDTF">2008-09-10T18:24:00Z</dcterms:modified>
  <cp:revision>2</cp:revision>
  <dc:subject/>
  <dc:title>Regional Commissioner</dc:title>
</cp:coreProperties>
</file>