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Sample Approval Letter for PAIR Program Applicants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Addressee:  P&amp;A Executive Director or other responsible individual.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/>
      </w:pPr>
      <w:r>
        <w:rPr>
          <w:rFonts w:cs="Times New Roman; Arial" w:ascii="Times New Roman; Arial" w:hAnsi="Times New Roman; Arial"/>
        </w:rPr>
        <w:t>Dear</w:t>
      </w:r>
      <w:r>
        <w:rPr>
          <w:rFonts w:cs="Times New Roman; Arial" w:ascii="Times New Roman; Arial" w:hAnsi="Times New Roman; Arial"/>
          <w:u w:val="single"/>
        </w:rPr>
        <w:t xml:space="preserve">                 </w:t>
      </w:r>
      <w:r>
        <w:rPr>
          <w:rFonts w:cs="Times New Roman; Arial" w:ascii="Times New Roman; Arial" w:hAnsi="Times New Roman; Arial"/>
        </w:rPr>
        <w:t>: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/>
      </w:pPr>
      <w:r>
        <w:rPr>
          <w:rFonts w:cs="Times New Roman; Arial" w:ascii="Times New Roman; Arial" w:hAnsi="Times New Roman; Arial"/>
        </w:rPr>
        <w:t xml:space="preserve">Thank you for submitting the </w:t>
      </w:r>
      <w:r>
        <w:rPr>
          <w:rFonts w:cs="Times New Roman; Arial" w:ascii="Times New Roman; Arial" w:hAnsi="Times New Roman; Arial"/>
          <w:b/>
          <w:u w:val="single"/>
        </w:rPr>
        <w:t>enter name of State and name of P&amp;A system</w:t>
      </w:r>
      <w:r>
        <w:rPr>
          <w:rFonts w:cs="Times New Roman; Arial" w:ascii="Times New Roman; Arial" w:hAnsi="Times New Roman; Arial"/>
        </w:rPr>
        <w:t xml:space="preserve"> application for the fiscal year ___ Protection and Advocacy of Individual Rights (PAIR) program.  Your application and the required attachments have been approved, and your grant award is being processed.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If you wish to discuss these matters or if you need additional information, feel free to contact us at (</w:t>
      </w:r>
      <w:r>
        <w:rPr>
          <w:rFonts w:cs="Times New Roman; Arial" w:ascii="Times New Roman; Arial" w:hAnsi="Times New Roman; Arial"/>
          <w:b/>
          <w:u w:val="single"/>
        </w:rPr>
        <w:t>telephone number.)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                                                            </w:t>
      </w:r>
      <w:r>
        <w:rPr>
          <w:rFonts w:cs="Times New Roman; Arial" w:ascii="Times New Roman; Arial" w:hAnsi="Times New Roman; Arial"/>
        </w:rPr>
        <w:t>Sincerely,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                                                            </w:t>
      </w:r>
      <w:r>
        <w:rPr>
          <w:rFonts w:cs="Times New Roman; Arial" w:ascii="Times New Roman; Arial" w:hAnsi="Times New Roman; Arial"/>
        </w:rPr>
        <w:t>Commissioner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Arial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3:00Z</dcterms:created>
  <dc:creator>ehreshbach</dc:creator>
  <dc:description/>
  <cp:keywords/>
  <dc:language>en-US</dc:language>
  <cp:lastModifiedBy>Tomakie.Washington</cp:lastModifiedBy>
  <cp:lastPrinted>2000-04-05T14:56:00Z</cp:lastPrinted>
  <dcterms:modified xsi:type="dcterms:W3CDTF">2008-09-10T18:23:00Z</dcterms:modified>
  <cp:revision>2</cp:revision>
  <dc:subject/>
  <dc:title>Sample Approval Letter for PAIR Program Applicants</dc:title>
</cp:coreProperties>
</file>