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19"/>
        <w:gridCol w:w="2952"/>
      </w:tblGrid>
      <w:tr>
        <w:trPr>
          <w:trHeight w:val="960" w:hRule="exac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Education, Office of Special Education and Rehabilitative Servic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sz w:val="20"/>
              </w:rPr>
              <w:t>1820 -05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Heading1"/>
              <w:tabs>
                <w:tab w:val="clear" w:pos="1152"/>
              </w:tabs>
              <w:spacing w:lineRule="auto" w:line="240" w:before="120" w:after="0"/>
              <w:ind w:left="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  <w:szCs w:val="16"/>
              </w:rPr>
              <w:t>Program Change</w:t>
            </w:r>
            <w:r>
              <w:rPr>
                <w:rFonts w:cs="Arial"/>
              </w:rPr>
              <w:t xml:space="preserve">           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larification of instructions for completing the data collection table and provision to permit race/ethnicity data reporting according to Department of Education’s October 2007 guidanc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6672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36.75pt" to="441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80264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63.2pt" to="441.5pt,6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02:00Z</dcterms:created>
  <dc:creator>Carol Bruce</dc:creator>
  <dc:description/>
  <cp:keywords/>
  <dc:language>en-US</dc:language>
  <cp:lastModifiedBy>Sheila.Carey</cp:lastModifiedBy>
  <dcterms:modified xsi:type="dcterms:W3CDTF">2008-09-16T18:02:00Z</dcterms:modified>
  <cp:revision>2</cp:revision>
  <dc:subject/>
  <dc:title>PAPERWORK REDUCTION ACT</dc:title>
</cp:coreProperties>
</file>