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LLECTION OF INFORMATION EMPLOYING STATISTICAL METHOD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able 1 (Child Count), States may use sampling to obtain data for discrete ages and race/ethnicity; however, the counts reported for the birth-through-2 age grouping must be an actual count.  All counts of children ages 3 or older must be actual counts.  If a State plans to use sampling, it must submit its sampling plan to OSEP by September 1 of the collection year (the September prior to the child count).  The State’s sampling plan must be approved by OSEP prior to data collection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States may also use sampling to obtain most of the data reported in Tables 2 (Settings) and 3 (Exiting).  As with Table 1, the data in Table 2 for children, ages 3 or older, must be actual counts. A</w:t>
      </w:r>
      <w:r>
        <w:rPr>
          <w:rFonts w:cs="Times New Roman" w:ascii="Times New Roman" w:hAnsi="Times New Roman"/>
          <w:sz w:val="22"/>
          <w:szCs w:val="22"/>
        </w:rPr>
        <w:t xml:space="preserve"> State planning to use sampling for the data in Tables 2 and 3 must submit its sampling plan to OSEP by September 1 of the collection year (the September prior to the child count).  The State’s sampling plan must be approved by OSEP prior to data collec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MB #1820-0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30" w:leader="none"/>
      </w:tabs>
      <w:ind w:left="243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0:00Z</dcterms:created>
  <dc:creator>FREELAND_S</dc:creator>
  <dc:description/>
  <cp:keywords/>
  <dc:language>en-US</dc:language>
  <cp:lastModifiedBy>sheila.carey</cp:lastModifiedBy>
  <cp:lastPrinted>2005-05-31T09:42:00Z</cp:lastPrinted>
  <dcterms:modified xsi:type="dcterms:W3CDTF">2006-09-22T13:33:00Z</dcterms:modified>
  <cp:revision>3</cp:revision>
  <dc:subject/>
  <dc:title>SUPPORTING STATEMENT FOR REQUESTS FOR OMB APPROVAL UNDER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308828</vt:r8>
  </property>
  <property fmtid="{D5CDD505-2E9C-101B-9397-08002B2CF9AE}" pid="3" name="_AuthorEmail">
    <vt:lpwstr>BRUCEC@WESTAT.com</vt:lpwstr>
  </property>
  <property fmtid="{D5CDD505-2E9C-101B-9397-08002B2CF9AE}" pid="4" name="_AuthorEmailDisplayName">
    <vt:lpwstr>Carol Bruce</vt:lpwstr>
  </property>
  <property fmtid="{D5CDD505-2E9C-101B-9397-08002B2CF9AE}" pid="5" name="_EmailSubject">
    <vt:lpwstr>Updated Part C Forms for collection of Section 618 data</vt:lpwstr>
  </property>
  <property fmtid="{D5CDD505-2E9C-101B-9397-08002B2CF9AE}" pid="6" name="_PreviousAdHocReviewCycleID">
    <vt:r8>1141797351</vt:r8>
  </property>
</Properties>
</file>