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9"/>
        <w:gridCol w:w="2952"/>
      </w:tblGrid>
      <w:tr>
        <w:trPr>
          <w:trHeight w:val="1254" w:hRule="exact"/>
        </w:trPr>
        <w:tc>
          <w:tcPr>
            <w:tcW w:w="5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del w:id="1" w:author="kathy.fuller" w:date="2008-08-25T12:46:00Z"/>
              </w:rPr>
            </w:pPr>
            <w:del w:id="0" w:author="kathy.fuller" w:date="2008-08-25T12:46:00Z">
              <w:r>
                <w:rPr>
                  <w:b/>
                  <w:sz w:val="14"/>
                </w:rPr>
              </w:r>
            </w:del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ins w:id="2" w:author="kathy.fuller" w:date="2008-08-25T12:45:00Z">
              <w:r>
                <w:rPr>
                  <w:rFonts w:cs="Comic Sans MS" w:ascii="Comic Sans MS" w:hAnsi="Comic Sans MS"/>
                  <w:bCs/>
                  <w:sz w:val="20"/>
                </w:rPr>
                <w:t>U.S. Department of Education/Office of Postsecondary Education/TRIO Programs</w:t>
              </w:r>
            </w:ins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ins w:id="3" w:author="kathy.fuller" w:date="2008-08-25T12:54:00Z">
              <w:r>
                <w:rPr>
                  <w:rFonts w:cs="Comic Sans MS" w:ascii="Comic Sans MS" w:hAnsi="Comic Sans MS"/>
                  <w:bCs/>
                  <w:sz w:val="20"/>
                </w:rPr>
                <w:t>1840</w:t>
              </w:r>
            </w:ins>
            <w:r>
              <w:fldChar w:fldCharType="begin">
                <w:ffData>
                  <w:name w:val="OMB83C_po"/>
                  <w:enabled/>
                  <w:calcOnExit w:val="0"/>
                  <w:statusText w:type="text" w:val="Enter the four digit program office portion of the OMB Control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Cs/>
                <w:sz w:val="20"/>
                <w:lang w:val="en-US" w:eastAsia="en-US"/>
              </w:rPr>
            </w:r>
            <w:r>
              <w:rPr>
                <w:rFonts w:cs="Comic Sans MS" w:ascii="Comic Sans MS" w:hAnsi="Comic Sans MS"/>
                <w:bCs/>
                <w:sz w:val="20"/>
                <w:lang w:val="en-US" w:eastAsia="en-US"/>
                <w:rPrChange w:id="0" w:author="kathy.fuller" w:date="2008-08-25T12:54:00Z"/>
              </w:rPr>
              <w:t>    </w:t>
            </w:r>
            <w:r>
              <w:rPr>
                <w:rFonts w:cs="Comic Sans MS" w:ascii="Comic Sans MS" w:hAnsi="Comic Sans MS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0"/>
                <w:rPrChange w:id="0" w:author="kathy.fuller" w:date="2008-08-25T12:54:00Z"/>
              </w:rPr>
              <w:t>-</w:t>
            </w:r>
            <w:r>
              <w:fldChar w:fldCharType="begin">
                <w:ffData>
                  <w:name w:val="OMB83C_number"/>
                  <w:enabled/>
                  <w:calcOnExit w:val="0"/>
                  <w:statusText w:type="text" w:val="Enter the OMB control number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Cs/>
                <w:sz w:val="20"/>
                <w:lang w:val="en-US" w:eastAsia="en-US"/>
              </w:rPr>
            </w:r>
            <w:r>
              <w:rPr>
                <w:rFonts w:cs="Comic Sans MS" w:ascii="Comic Sans MS" w:hAnsi="Comic Sans MS"/>
                <w:bCs/>
                <w:sz w:val="20"/>
                <w:lang w:val="en-US" w:eastAsia="en-US"/>
                <w:rPrChange w:id="0" w:author="kathy.fuller" w:date="2008-08-25T12:54:00Z"/>
              </w:rPr>
              <w:t>    </w:t>
            </w:r>
            <w:r>
              <w:rPr>
                <w:rFonts w:cs="Comic Sans MS" w:ascii="Comic Sans MS" w:hAnsi="Comic Sans MS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ins w:id="7" w:author="kathy.fuller" w:date="2008-08-25T12:54:00Z">
              <w:r>
                <w:rPr>
                  <w:rFonts w:cs="Comic Sans MS" w:ascii="Comic Sans MS" w:hAnsi="Comic Sans MS"/>
                  <w:bCs/>
                  <w:sz w:val="20"/>
                </w:rPr>
                <w:t>0762</w:t>
                <w:rPrChange w:id="0" w:author="kathy.fuller" w:date="2008-08-25T12:54:00Z"/>
              </w:r>
            </w:ins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8" w:author="kathy.fuller" w:date="2008-08-26T16:5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9" w:author="kathy.fuller" w:date="2008-08-26T16:59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0" w:author="kathy.fuller" w:date="2008-08-26T16:59:00Z">
              <w:r>
                <w:rPr>
                  <w:rFonts w:cs="Comic Sans MS" w:ascii="Comic Sans MS" w:hAnsi="Comic Sans MS"/>
                  <w:bCs/>
                  <w:sz w:val="22"/>
                </w:rPr>
                <w:t>10,287</w:t>
              </w:r>
            </w:ins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Cs/>
                <w:sz w:val="22"/>
                <w:lang w:val="en-US" w:eastAsia="en-US"/>
              </w:rPr>
            </w:r>
            <w:del w:id="11" w:author="kathy.fuller" w:date="2008-08-26T17:00:00Z">
              <w:r>
                <w:rPr>
                  <w:rFonts w:cs="Comic Sans MS" w:ascii="Comic Sans MS" w:hAnsi="Comic Sans MS"/>
                  <w:bCs/>
                  <w:sz w:val="22"/>
                  <w:lang w:val="en-US" w:eastAsia="en-US"/>
                </w:rPr>
                <w:delText>     </w:delText>
              </w:r>
            </w:del>
            <w:r>
              <w:rPr>
                <w:rFonts w:cs="Comic Sans MS" w:ascii="Comic Sans MS" w:hAnsi="Comic Sans MS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ins w:id="12" w:author="kathy.fuller" w:date="2008-08-26T17:00:00Z">
              <w:r>
                <w:rPr>
                  <w:rFonts w:cs="Comic Sans MS" w:ascii="Comic Sans MS" w:hAnsi="Comic Sans MS"/>
                  <w:bCs/>
                  <w:sz w:val="22"/>
                </w:rPr>
                <w:t>9,704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Cs/>
                <w:sz w:val="22"/>
                <w:lang w:val="en-US" w:eastAsia="en-US"/>
              </w:rPr>
            </w:r>
            <w:del w:id="13" w:author="kathy.fuller" w:date="2008-08-26T17:00:00Z">
              <w:r>
                <w:rPr>
                  <w:rFonts w:cs="Comic Sans MS" w:ascii="Comic Sans MS" w:hAnsi="Comic Sans MS"/>
                  <w:bCs/>
                  <w:sz w:val="22"/>
                  <w:lang w:val="en-US" w:eastAsia="en-US"/>
                </w:rPr>
                <w:delText>     </w:delText>
              </w:r>
            </w:del>
            <w:r>
              <w:rPr>
                <w:rFonts w:cs="Comic Sans MS" w:ascii="Comic Sans MS" w:hAnsi="Comic Sans MS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ins w:id="14" w:author="kathy.fuller" w:date="2008-08-26T17:00:00Z">
              <w:r>
                <w:rPr>
                  <w:rFonts w:cs="Comic Sans MS" w:ascii="Comic Sans MS" w:hAnsi="Comic Sans MS"/>
                  <w:bCs/>
                  <w:sz w:val="22"/>
                </w:rPr>
                <w:t>583</w:t>
              </w:r>
            </w:ins>
          </w:p>
        </w:tc>
      </w:tr>
      <w:tr>
        <w:trPr>
          <w:trHeight w:val="741" w:hRule="atLeast"/>
        </w:trPr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 xml:space="preserve">Program </w:t>
            </w:r>
            <w:del w:id="15" w:author="kathy.fuller" w:date="2008-08-27T07:17:00Z">
              <w:r>
                <w:rPr>
                  <w:sz w:val="16"/>
                </w:rPr>
                <w:delText>Chage</w:delText>
              </w:r>
            </w:del>
            <w:ins w:id="16" w:author="kathy.fuller" w:date="2008-08-27T07:17:00Z">
              <w:r>
                <w:rPr>
                  <w:sz w:val="16"/>
                </w:rPr>
                <w:t>Change</w:t>
              </w:r>
            </w:ins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7" w:author="kathy.fuller" w:date="2008-08-27T09:43:00Z">
              <w:r>
                <w:rPr>
                  <w:rFonts w:eastAsia="Comic Sans MS" w:cs="Comic Sans MS" w:ascii="Comic Sans MS" w:hAnsi="Comic Sans MS"/>
                  <w:bCs/>
                  <w:sz w:val="22"/>
                </w:rPr>
                <w:t xml:space="preserve">       </w:t>
              </w:r>
            </w:ins>
            <w:ins w:id="18" w:author="kathy.fuller" w:date="2008-08-27T09:43:00Z">
              <w:r>
                <w:rPr>
                  <w:rFonts w:cs="Comic Sans MS" w:ascii="Comic Sans MS" w:hAnsi="Comic Sans MS"/>
                  <w:bCs/>
                  <w:sz w:val="22"/>
                </w:rPr>
                <w:t>583</w:t>
              </w:r>
            </w:ins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9" w:author="kathy.fuller" w:date="2008-08-26T17:10:00Z">
              <w:r>
                <w:rPr>
                  <w:rFonts w:cs="Comic Sans MS" w:ascii="Comic Sans MS" w:hAnsi="Comic Sans MS"/>
                  <w:bCs/>
                  <w:sz w:val="22"/>
                </w:rPr>
                <w:t>$370,333</w:t>
              </w:r>
            </w:ins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20" w:author="kathy.fuller" w:date="2008-08-26T17:10:00Z">
              <w:r>
                <w:rPr>
                  <w:rFonts w:cs="Comic Sans MS" w:ascii="Comic Sans MS" w:hAnsi="Comic Sans MS"/>
                  <w:bCs/>
                  <w:sz w:val="22"/>
                </w:rPr>
                <w:t>$293,048</w:t>
              </w:r>
            </w:ins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ins w:id="21" w:author="kathy.fuller" w:date="2008-08-26T17:10:00Z">
              <w:r>
                <w:rPr>
                  <w:rFonts w:cs="Comic Sans MS" w:ascii="Comic Sans MS" w:hAnsi="Comic Sans MS"/>
                  <w:bCs/>
                  <w:sz w:val="22"/>
                </w:rPr>
                <w:t>$21,557</w:t>
              </w:r>
            </w:ins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476" w:hRule="exac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Cs/>
                <w:sz w:val="20"/>
                <w:ins w:id="67" w:author="kathy.fuller" w:date="2008-08-27T09:11:00Z"/>
              </w:rPr>
            </w:pPr>
            <w:r>
              <w:rPr>
                <w:b/>
              </w:rPr>
              <w:t>Other change**</w:t>
            </w:r>
            <w:ins w:id="22" w:author="kathy.fuller" w:date="2008-08-25T12:54:00Z">
              <w:r>
                <w:rPr>
                  <w:b/>
                </w:rPr>
                <w:t xml:space="preserve">  </w:t>
              </w:r>
            </w:ins>
            <w:ins w:id="23" w:author="kathy.fuller" w:date="2008-08-25T12:58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The </w:t>
              </w:r>
            </w:ins>
            <w:ins w:id="24" w:author="kathy.fuller" w:date="2008-08-25T12:58:00Z">
              <w:r>
                <w:rPr>
                  <w:rFonts w:cs="Comic Sans MS" w:ascii="Comic Sans MS" w:hAnsi="Comic Sans MS"/>
                  <w:bCs/>
                  <w:i/>
                  <w:iCs/>
                  <w:sz w:val="20"/>
                </w:rPr>
                <w:t>Higher Education Opportunity Act</w:t>
              </w:r>
            </w:ins>
            <w:ins w:id="25" w:author="kathy.fuller" w:date="2008-08-25T12:58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, which the President signed on August 14, </w:t>
              </w:r>
            </w:ins>
            <w:ins w:id="26" w:author="kathy.fuller" w:date="2008-08-26T16:39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eliminated the </w:t>
              </w:r>
            </w:ins>
            <w:ins w:id="27" w:author="kathy.fuller" w:date="2008-08-26T16:56:00Z">
              <w:r>
                <w:rPr>
                  <w:rFonts w:cs="Comic Sans MS" w:ascii="Comic Sans MS" w:hAnsi="Comic Sans MS"/>
                  <w:bCs/>
                  <w:sz w:val="20"/>
                </w:rPr>
                <w:t>A</w:t>
              </w:r>
            </w:ins>
            <w:ins w:id="28" w:author="kathy.fuller" w:date="2008-08-26T16:39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bsolute </w:t>
              </w:r>
            </w:ins>
            <w:ins w:id="29" w:author="kathy.fuller" w:date="2008-08-26T16:56:00Z">
              <w:r>
                <w:rPr>
                  <w:rFonts w:cs="Comic Sans MS" w:ascii="Comic Sans MS" w:hAnsi="Comic Sans MS"/>
                  <w:bCs/>
                  <w:sz w:val="20"/>
                </w:rPr>
                <w:t>P</w:t>
              </w:r>
            </w:ins>
            <w:ins w:id="30" w:author="kathy.fuller" w:date="2008-08-26T16:39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riority </w:t>
              </w:r>
            </w:ins>
            <w:ins w:id="31" w:author="kathy.fuller" w:date="2008-08-26T16:45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in regular Upward Bound </w:t>
              </w:r>
            </w:ins>
            <w:ins w:id="32" w:author="kathy.fuller" w:date="2008-08-26T16:56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(UB) </w:t>
              </w:r>
            </w:ins>
            <w:ins w:id="33" w:author="kathy.fuller" w:date="2008-08-26T16:44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that had specified the grade levels and </w:t>
              </w:r>
            </w:ins>
            <w:ins w:id="34" w:author="kathy.fuller" w:date="2008-08-26T16:46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level of risk for academic failure </w:t>
              </w:r>
            </w:ins>
            <w:ins w:id="35" w:author="kathy.fuller" w:date="2008-08-26T16:56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required </w:t>
              </w:r>
            </w:ins>
            <w:ins w:id="36" w:author="kathy.fuller" w:date="2008-08-26T16:46:00Z">
              <w:r>
                <w:rPr>
                  <w:rFonts w:cs="Comic Sans MS" w:ascii="Comic Sans MS" w:hAnsi="Comic Sans MS"/>
                  <w:bCs/>
                  <w:sz w:val="20"/>
                </w:rPr>
                <w:t>of new participants admitted to the program.  Four fields in the annual performance report (APR) for Upward Bound, Upward Bound Math-Science</w:t>
              </w:r>
            </w:ins>
            <w:ins w:id="37" w:author="kathy.fuller" w:date="2008-08-26T16:56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 (UBMS)</w:t>
              </w:r>
            </w:ins>
            <w:ins w:id="38" w:author="kathy.fuller" w:date="2008-08-26T16:46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, and Veterans Upward Bound </w:t>
              </w:r>
            </w:ins>
            <w:ins w:id="39" w:author="kathy.fuller" w:date="2008-08-26T16:56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(VUB) </w:t>
              </w:r>
            </w:ins>
            <w:ins w:id="40" w:author="kathy.fuller" w:date="2008-08-26T16:46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that OMB approved </w:t>
              </w:r>
            </w:ins>
            <w:ins w:id="41" w:author="kathy.fuller" w:date="2008-08-26T16:49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on 7/29/08 were designed to gather data essential to assessing whether grantees had met the Absolute </w:t>
              </w:r>
            </w:ins>
            <w:ins w:id="42" w:author="kathy.fuller" w:date="2008-08-26T16:57:00Z">
              <w:r>
                <w:rPr>
                  <w:rFonts w:cs="Comic Sans MS" w:ascii="Comic Sans MS" w:hAnsi="Comic Sans MS"/>
                  <w:bCs/>
                  <w:sz w:val="20"/>
                </w:rPr>
                <w:t>P</w:t>
              </w:r>
            </w:ins>
            <w:ins w:id="43" w:author="kathy.fuller" w:date="2008-08-26T16:49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riority; with </w:t>
              </w:r>
            </w:ins>
            <w:ins w:id="44" w:author="kathy.fuller" w:date="2008-08-27T07:26:00Z">
              <w:r>
                <w:rPr>
                  <w:rFonts w:cs="Comic Sans MS" w:ascii="Comic Sans MS" w:hAnsi="Comic Sans MS"/>
                  <w:bCs/>
                  <w:sz w:val="20"/>
                </w:rPr>
                <w:t>its</w:t>
              </w:r>
            </w:ins>
            <w:ins w:id="45" w:author="kathy.fuller" w:date="2008-08-26T16:49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 elimination, TRIO no longer needs the fields. TRIO staff members have </w:t>
              </w:r>
            </w:ins>
            <w:ins w:id="46" w:author="kathy.fuller" w:date="2008-08-27T07:16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therefore </w:t>
              </w:r>
            </w:ins>
            <w:ins w:id="47" w:author="kathy.fuller" w:date="2008-08-27T07:26:00Z">
              <w:r>
                <w:rPr>
                  <w:rFonts w:cs="Comic Sans MS" w:ascii="Comic Sans MS" w:hAnsi="Comic Sans MS"/>
                  <w:bCs/>
                  <w:sz w:val="20"/>
                </w:rPr>
                <w:t>deleted</w:t>
              </w:r>
            </w:ins>
            <w:ins w:id="48" w:author="kathy.fuller" w:date="2008-08-26T16:50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 the</w:t>
              </w:r>
            </w:ins>
            <w:ins w:id="49" w:author="kathy.fuller" w:date="2008-08-27T07:16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 four fields</w:t>
              </w:r>
            </w:ins>
            <w:ins w:id="50" w:author="kathy.fuller" w:date="2008-08-26T16:50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, renumbered the collection instrument, and made relevant changes in the instructions.  </w:t>
              </w:r>
            </w:ins>
            <w:ins w:id="51" w:author="kathy.fuller" w:date="2008-08-26T16:58:00Z">
              <w:r>
                <w:rPr>
                  <w:rFonts w:cs="Comic Sans MS" w:ascii="Comic Sans MS" w:hAnsi="Comic Sans MS"/>
                  <w:bCs/>
                  <w:sz w:val="20"/>
                </w:rPr>
                <w:t>Many UB</w:t>
              </w:r>
            </w:ins>
            <w:ins w:id="52" w:author="kathy.fuller" w:date="2008-08-26T16:51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 grantees had objected to the Absolute </w:t>
              </w:r>
            </w:ins>
            <w:ins w:id="53" w:author="kathy.fuller" w:date="2008-08-26T16:58:00Z">
              <w:r>
                <w:rPr>
                  <w:rFonts w:cs="Comic Sans MS" w:ascii="Comic Sans MS" w:hAnsi="Comic Sans MS"/>
                  <w:bCs/>
                  <w:sz w:val="20"/>
                </w:rPr>
                <w:t>P</w:t>
              </w:r>
            </w:ins>
            <w:ins w:id="54" w:author="kathy.fuller" w:date="2008-08-26T16:51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riority and requested its removal, so the program expects no complaint from the constituency about the change.  </w:t>
              </w:r>
            </w:ins>
            <w:ins w:id="55" w:author="kathy.fuller" w:date="2008-08-26T16:53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The hourly burden for the 971 UB grantees changes slightly; there will be no change </w:t>
              </w:r>
            </w:ins>
            <w:ins w:id="56" w:author="kathy.fuller" w:date="2008-08-26T16:55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in burden </w:t>
              </w:r>
            </w:ins>
            <w:ins w:id="57" w:author="kathy.fuller" w:date="2008-08-26T16:53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for the 172 UBMS and VUB grantees to </w:t>
              </w:r>
            </w:ins>
            <w:ins w:id="58" w:author="kathy.fuller" w:date="2008-08-27T07:18:00Z">
              <w:r>
                <w:rPr>
                  <w:rFonts w:cs="Comic Sans MS" w:ascii="Comic Sans MS" w:hAnsi="Comic Sans MS"/>
                  <w:bCs/>
                  <w:sz w:val="20"/>
                </w:rPr>
                <w:t>which</w:t>
              </w:r>
            </w:ins>
            <w:ins w:id="59" w:author="kathy.fuller" w:date="2008-08-26T16:54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 the </w:t>
              </w:r>
            </w:ins>
            <w:ins w:id="60" w:author="kathy.fuller" w:date="2008-08-26T16:58:00Z">
              <w:r>
                <w:rPr>
                  <w:rFonts w:cs="Comic Sans MS" w:ascii="Comic Sans MS" w:hAnsi="Comic Sans MS"/>
                  <w:bCs/>
                  <w:sz w:val="20"/>
                </w:rPr>
                <w:t>A</w:t>
              </w:r>
            </w:ins>
            <w:ins w:id="61" w:author="kathy.fuller" w:date="2008-08-26T16:54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bsolute </w:t>
              </w:r>
            </w:ins>
            <w:ins w:id="62" w:author="kathy.fuller" w:date="2008-08-26T16:58:00Z">
              <w:r>
                <w:rPr>
                  <w:rFonts w:cs="Comic Sans MS" w:ascii="Comic Sans MS" w:hAnsi="Comic Sans MS"/>
                  <w:bCs/>
                  <w:sz w:val="20"/>
                </w:rPr>
                <w:t>P</w:t>
              </w:r>
            </w:ins>
            <w:ins w:id="63" w:author="kathy.fuller" w:date="2008-08-26T16:54:00Z">
              <w:r>
                <w:rPr>
                  <w:rFonts w:cs="Comic Sans MS" w:ascii="Comic Sans MS" w:hAnsi="Comic Sans MS"/>
                  <w:bCs/>
                  <w:sz w:val="20"/>
                </w:rPr>
                <w:t>riority did not apply.</w:t>
              </w:r>
            </w:ins>
            <w:ins w:id="64" w:author="kathy.fuller" w:date="2008-08-27T07:17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  Overall burden for the Information </w:t>
              </w:r>
            </w:ins>
            <w:ins w:id="65" w:author="kathy.fuller" w:date="2008-08-27T07:26:00Z">
              <w:r>
                <w:rPr>
                  <w:rFonts w:cs="Comic Sans MS" w:ascii="Comic Sans MS" w:hAnsi="Comic Sans MS"/>
                  <w:bCs/>
                  <w:sz w:val="20"/>
                </w:rPr>
                <w:t>C</w:t>
              </w:r>
            </w:ins>
            <w:ins w:id="66" w:author="kathy.fuller" w:date="2008-08-27T07:17:00Z">
              <w:r>
                <w:rPr>
                  <w:rFonts w:cs="Comic Sans MS" w:ascii="Comic Sans MS" w:hAnsi="Comic Sans MS"/>
                  <w:bCs/>
                  <w:sz w:val="20"/>
                </w:rPr>
                <w:t>ollection drops 583 hours, from 10,287 to 9,704.</w:t>
              </w:r>
            </w:ins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Cs/>
                <w:sz w:val="20"/>
                <w:ins w:id="90" w:author="kathy.fuller" w:date="2008-08-28T17:07:00Z"/>
              </w:rPr>
            </w:pPr>
            <w:ins w:id="68" w:author="kathy.fuller" w:date="2008-08-27T10:00:00Z">
              <w:r>
                <w:rPr>
                  <w:rFonts w:cs="Comic Sans MS" w:ascii="Comic Sans MS" w:hAnsi="Comic Sans MS"/>
                  <w:bCs/>
                  <w:sz w:val="20"/>
                </w:rPr>
                <w:t>T</w:t>
              </w:r>
            </w:ins>
            <w:ins w:id="69" w:author="kathy.fuller" w:date="2008-08-27T09:11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he Department </w:t>
              </w:r>
            </w:ins>
            <w:ins w:id="70" w:author="kathy.fuller" w:date="2008-08-27T10:00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considers it very important to </w:t>
              </w:r>
            </w:ins>
            <w:ins w:id="71" w:author="kathy.fuller" w:date="2008-08-27T09:15:00Z">
              <w:r>
                <w:rPr>
                  <w:rFonts w:cs="Comic Sans MS" w:ascii="Comic Sans MS" w:hAnsi="Comic Sans MS"/>
                  <w:bCs/>
                  <w:sz w:val="20"/>
                </w:rPr>
                <w:t>post</w:t>
              </w:r>
            </w:ins>
            <w:ins w:id="72" w:author="kathy.fuller" w:date="2008-08-27T09:11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 the revised version of the APR </w:t>
              </w:r>
            </w:ins>
            <w:ins w:id="73" w:author="kathy.fuller" w:date="2008-08-27T09:16:00Z">
              <w:r>
                <w:rPr>
                  <w:rFonts w:cs="Comic Sans MS" w:ascii="Comic Sans MS" w:hAnsi="Comic Sans MS"/>
                  <w:bCs/>
                  <w:sz w:val="20"/>
                </w:rPr>
                <w:t>on ED's Web site</w:t>
              </w:r>
            </w:ins>
            <w:ins w:id="74" w:author="kathy.fuller" w:date="2008-08-27T09:11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 as soon as possible so that </w:t>
              </w:r>
            </w:ins>
            <w:ins w:id="75" w:author="kathy.fuller" w:date="2008-08-27T09:16:00Z">
              <w:r>
                <w:rPr>
                  <w:rFonts w:cs="Comic Sans MS" w:ascii="Comic Sans MS" w:hAnsi="Comic Sans MS"/>
                  <w:bCs/>
                  <w:sz w:val="20"/>
                </w:rPr>
                <w:t>grantees</w:t>
              </w:r>
            </w:ins>
            <w:ins w:id="76" w:author="kathy.fuller" w:date="2008-08-27T09:11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 can begin to organize their data for the fall </w:t>
              </w:r>
            </w:ins>
            <w:ins w:id="77" w:author="kathy.fuller" w:date="2008-08-27T09:16:00Z">
              <w:r>
                <w:rPr>
                  <w:rFonts w:cs="Comic Sans MS" w:ascii="Comic Sans MS" w:hAnsi="Comic Sans MS"/>
                  <w:bCs/>
                  <w:sz w:val="20"/>
                </w:rPr>
                <w:t>information</w:t>
              </w:r>
            </w:ins>
            <w:ins w:id="78" w:author="kathy.fuller" w:date="2008-08-27T09:11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 collection.  M</w:t>
              </w:r>
            </w:ins>
            <w:ins w:id="79" w:author="kathy.fuller" w:date="2008-08-27T09:14:00Z">
              <w:r>
                <w:rPr>
                  <w:rFonts w:cs="Comic Sans MS" w:ascii="Comic Sans MS" w:hAnsi="Comic Sans MS"/>
                  <w:bCs/>
                  <w:sz w:val="20"/>
                </w:rPr>
                <w:t>o</w:t>
              </w:r>
            </w:ins>
            <w:ins w:id="80" w:author="kathy.fuller" w:date="2008-08-27T09:11:00Z">
              <w:r>
                <w:rPr>
                  <w:rFonts w:cs="Comic Sans MS" w:ascii="Comic Sans MS" w:hAnsi="Comic Sans MS"/>
                  <w:bCs/>
                  <w:sz w:val="20"/>
                </w:rPr>
                <w:t>reover, at the request of the grantees' association (the Council for Opportunity in Education</w:t>
              </w:r>
            </w:ins>
            <w:ins w:id="81" w:author="kathy.fuller" w:date="2008-08-27T10:01:00Z">
              <w:r>
                <w:rPr>
                  <w:rFonts w:cs="Comic Sans MS" w:ascii="Comic Sans MS" w:hAnsi="Comic Sans MS"/>
                  <w:bCs/>
                  <w:sz w:val="20"/>
                </w:rPr>
                <w:t>)</w:t>
              </w:r>
            </w:ins>
            <w:ins w:id="82" w:author="kathy.fuller" w:date="2008-08-27T09:11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, TRIO staff members are to make a presentation on the APR </w:t>
              </w:r>
            </w:ins>
            <w:ins w:id="83" w:author="kathy.fuller" w:date="2008-08-27T09:22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to approximately 500 people </w:t>
              </w:r>
            </w:ins>
            <w:ins w:id="84" w:author="kathy.fuller" w:date="2008-08-27T09:11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at </w:t>
              </w:r>
            </w:ins>
            <w:ins w:id="85" w:author="kathy.fuller" w:date="2008-08-27T10:01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the association's </w:t>
              </w:r>
            </w:ins>
            <w:ins w:id="86" w:author="kathy.fuller" w:date="2008-08-27T09:11:00Z">
              <w:r>
                <w:rPr>
                  <w:rFonts w:cs="Comic Sans MS" w:ascii="Comic Sans MS" w:hAnsi="Comic Sans MS"/>
                  <w:bCs/>
                  <w:sz w:val="20"/>
                </w:rPr>
                <w:t>annual convention in mid-September</w:t>
              </w:r>
            </w:ins>
            <w:ins w:id="87" w:author="kathy.fuller" w:date="2008-08-27T09:15:00Z">
              <w:r>
                <w:rPr>
                  <w:rFonts w:cs="Comic Sans MS" w:ascii="Comic Sans MS" w:hAnsi="Comic Sans MS"/>
                  <w:bCs/>
                  <w:sz w:val="20"/>
                </w:rPr>
                <w:t>; the presentation will be far more helpful to the grantees</w:t>
              </w:r>
            </w:ins>
            <w:ins w:id="88" w:author="kathy.fuller" w:date="2008-08-27T09:19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 </w:t>
              </w:r>
            </w:ins>
            <w:ins w:id="89" w:author="kathy.fuller" w:date="2008-08-27T09:15:00Z">
              <w:r>
                <w:rPr>
                  <w:rFonts w:cs="Comic Sans MS" w:ascii="Comic Sans MS" w:hAnsi="Comic Sans MS"/>
                  <w:bCs/>
                  <w:sz w:val="20"/>
                </w:rPr>
                <w:t>if they are able to see the APR in its final form before the presentation.</w:t>
              </w:r>
            </w:ins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Cs/>
                <w:sz w:val="20"/>
              </w:rPr>
            </w:pPr>
            <w:ins w:id="91" w:author="kathy.fuller" w:date="2008-08-28T17:07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The attached version of the APR also includes a few minor, technical changes designed to </w:t>
              </w:r>
            </w:ins>
            <w:ins w:id="92" w:author="kathy.fuller" w:date="2008-08-28T17:11:00Z">
              <w:r>
                <w:rPr>
                  <w:rFonts w:cs="Comic Sans MS" w:ascii="Comic Sans MS" w:hAnsi="Comic Sans MS"/>
                  <w:bCs/>
                  <w:sz w:val="20"/>
                </w:rPr>
                <w:t>clarify the form</w:t>
              </w:r>
            </w:ins>
            <w:ins w:id="93" w:author="kathy.fuller" w:date="2008-08-28T17:07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 for the grantees; these </w:t>
              </w:r>
            </w:ins>
            <w:ins w:id="94" w:author="kathy.fuller" w:date="2008-08-28T17:09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changes </w:t>
              </w:r>
            </w:ins>
            <w:ins w:id="95" w:author="kathy.fuller" w:date="2008-08-28T17:07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do not increase the reporting burden at all and might even </w:t>
              </w:r>
            </w:ins>
            <w:ins w:id="96" w:author="kathy.fuller" w:date="2008-08-28T17:09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reduce it </w:t>
              </w:r>
            </w:ins>
            <w:ins w:id="97" w:author="kathy.fuller" w:date="2008-08-28T17:11:00Z">
              <w:r>
                <w:rPr>
                  <w:rFonts w:cs="Comic Sans MS" w:ascii="Comic Sans MS" w:hAnsi="Comic Sans MS"/>
                  <w:bCs/>
                  <w:sz w:val="20"/>
                </w:rPr>
                <w:t xml:space="preserve">slightly </w:t>
              </w:r>
            </w:ins>
            <w:ins w:id="98" w:author="kathy.fuller" w:date="2008-08-28T17:09:00Z">
              <w:r>
                <w:rPr>
                  <w:rFonts w:cs="Comic Sans MS" w:ascii="Comic Sans MS" w:hAnsi="Comic Sans MS"/>
                  <w:bCs/>
                  <w:sz w:val="20"/>
                </w:rPr>
                <w:t>by making the form easier to complete.</w:t>
                <w:rPrChange w:id="0" w:author="kathy.fuller" w:date="2008-08-25T12:59:00Z"/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2451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41.3pt" to="468.0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79883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62.9pt" to="468.0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32:00Z</dcterms:created>
  <dc:creator>James Vaughan</dc:creator>
  <dc:description>This is the OMB Paperwork Reduction Act Change Worksheet</dc:description>
  <cp:keywords>83C change worksheet OMB</cp:keywords>
  <dc:language>en-US</dc:language>
  <cp:lastModifiedBy>doritha.ross</cp:lastModifiedBy>
  <cp:lastPrinted>2008-08-27T10:02:00Z</cp:lastPrinted>
  <dcterms:modified xsi:type="dcterms:W3CDTF">2008-09-03T15:32:00Z</dcterms:modified>
  <cp:revision>2</cp:revision>
  <dc:subject>Clearance Package change worksheet</dc:subject>
  <dc:title>OMB Form 83C</dc:title>
</cp:coreProperties>
</file>