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ructions for Information from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of Columbia Public Schools (DC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cords will be collected from DCPS and charter school authorizers to obtain baseline information for eligible applicants, as well as for the non-applicants.  Information includes baseline achievement test scores and demographic information such as race/ethnicity and grade.  We obtain the information in whatever format is convenient for DC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2:00Z</dcterms:created>
  <dc:creator>Babette Gutmann</dc:creator>
  <dc:description/>
  <cp:keywords/>
  <dc:language>en-US</dc:language>
  <cp:lastModifiedBy>Roseta.Hall</cp:lastModifiedBy>
  <dcterms:modified xsi:type="dcterms:W3CDTF">2007-12-12T13:52:00Z</dcterms:modified>
  <cp:revision>2</cp:revision>
  <dc:subject/>
  <dc:title>Instructions for Program Operator’s Records</dc:title>
</cp:coreProperties>
</file>