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MB #:  1850-08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iration Date:  4/12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MB #:  1850-08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piration Date:  4/1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aluation of the DC Opportunity Scholarship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mentary (Grades 4-5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udent Questionnair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b/>
          <w:sz w:val="48"/>
          <w:szCs w:val="48"/>
        </w:rPr>
        <w:t>Spring 200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2795905</wp:posOffset>
                </wp:positionV>
                <wp:extent cx="5720080" cy="206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ccording to the Paperwork Reduction Act of 1995, no persons are required to respond to a collection of information unless it displays a valid OMB control number.  The valid OMB control number for this information collection is 1850-0800 (expiration date: 4/12/08).  The time required to complete this information collection is estimated to average 1/4 hour, including the time to review instructions, search existing data resources, gather the data needed, and complete the information collection.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f you have any comments concerning the accuracy of the time estimate or suggestions for improving this form, please contact</w:t>
                            </w:r>
                            <w:r>
                              <w:rPr>
                                <w:sz w:val="18"/>
                              </w:rPr>
                              <w:t xml:space="preserve">: Marsha Silverberg, U.S. Department of Education, Institute of Education Sciences, 555 New Jersey Avenue, NW, Washington, DC 20208, marsha.Silverberg@ed.gov.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f you have comments or concerns regarding the status of your individual submission of this form, e-mail directly to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babettegutmann@westat.com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esponses to this data collection will be used only for statistical purposes. The reports prepared for this study will summarize findings across the sample and will not associate responses with a specific district or individual. We will not provide information that identifies you or your district to anyone outside the study team, except as required by law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162.4pt;mso-wrap-distance-left:9.05pt;mso-wrap-distance-right:9.05pt;mso-wrap-distance-top:0pt;mso-wrap-distance-bottom:0pt;margin-top:220.15pt;mso-position-vertical-relative:text;margin-left:35.8pt;mso-position-horizontal-relative:text">
                <v:fill opacity="0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18"/>
                        </w:rPr>
                        <w:t xml:space="preserve">According to the Paperwork Reduction Act of 1995, no persons are required to respond to a collection of information unless it displays a valid OMB control number.  The valid OMB control number for this information collection is 1850-0800 (expiration date: 4/12/08).  The time required to complete this information collection is estimated to average 1/4 hour, including the time to review instructions, search existing data resources, gather the data needed, and complete the information collection.  </w:t>
                      </w:r>
                      <w:r>
                        <w:rPr>
                          <w:b/>
                          <w:sz w:val="18"/>
                        </w:rPr>
                        <w:t>If you have any comments concerning the accuracy of the time estimate or suggestions for improving this form, please contact</w:t>
                      </w:r>
                      <w:r>
                        <w:rPr>
                          <w:sz w:val="18"/>
                        </w:rPr>
                        <w:t xml:space="preserve">: Marsha Silverberg, U.S. Department of Education, Institute of Education Sciences, 555 New Jersey Avenue, NW, Washington, DC 20208, marsha.Silverberg@ed.gov.  </w:t>
                      </w:r>
                      <w:r>
                        <w:rPr>
                          <w:b/>
                          <w:sz w:val="18"/>
                        </w:rPr>
                        <w:t>If you have comments or concerns regarding the status of your individual submission of this form, e-mail directly to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babettegutmann@westat.com</w:t>
                        </w:r>
                      </w:hyperlink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i w:val="false"/>
                          <w:color w:val="000000"/>
                          <w:sz w:val="18"/>
                          <w:szCs w:val="18"/>
                        </w:rPr>
                        <w:t>Responses to this data collection will be used only for statistical purposes. The reports prepared for this study will summarize findings across the sample and will not associate responses with a specific district or individual. We will not provide information that identifies you or your district to anyone outside the study team, except as required by law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answer all the questions.</w:t>
      </w:r>
    </w:p>
    <w:p>
      <w:pPr>
        <w:pStyle w:val="Normal"/>
        <w:pBdr>
          <w:top w:val="threeDEmboss" w:sz="12" w:space="1" w:color="000000"/>
        </w:pBd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1: About You</w:t>
      </w:r>
    </w:p>
    <w:p>
      <w:pPr>
        <w:pStyle w:val="Normal"/>
        <w:pBdr>
          <w:bottom w:val="threeDEngrav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his first section asks about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.</w:t>
        <w:tab/>
        <w:t>Are you a 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Boy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?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QA"/>
        </w:rPr>
        <w:t>Q2.</w:t>
        <w:tab/>
        <w:t>How many people are living in your home, including you?   _______________</w:t>
      </w:r>
      <w:r>
        <w:rPr>
          <w:rFonts w:cs="Arial" w:ascii="Arial" w:hAnsi="Arial"/>
          <w:sz w:val="20"/>
          <w:szCs w:val="20"/>
        </w:rPr>
        <w:t></w:t>
      </w:r>
    </w:p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</w:r>
    </w:p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  <w:t>Q3.</w:t>
        <w:tab/>
        <w:t xml:space="preserve">Do you speak English at home?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)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Yes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.</w:t>
        <w:tab/>
        <w:t>Starting with first grade, how many schools have you gone to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chool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1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chools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2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schools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3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or more schools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5.</w:t>
        <w:tab/>
        <w:t>Do you mostly agree or mostly disagree with the comments below about yourself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 box on each row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94"/>
        <w:gridCol w:w="1494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  <w:br/>
              <w:t>agree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 disagre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93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eel good about myself</w:t>
              <w:tab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93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work really hard, I will do well in school</w:t>
              <w:tab/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932" w:leader="dot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luck is more important than hard work to do well in school</w:t>
              <w:tab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93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ble to do things as well as most other people</w:t>
              <w:tab/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932" w:leader="dot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time I try to get ahead, something or somebody stops me</w:t>
              <w:tab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93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satisfied with myself</w:t>
              <w:tab/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93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I make plans, I am almost sure I can make them work</w:t>
              <w:tab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</w:r>
    </w:p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  <w:t>Q6.</w:t>
        <w:tab/>
        <w:t xml:space="preserve">How often do you read for fun?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day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1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days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2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days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3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7.</w:t>
        <w:tab/>
        <w:t>How far do you expect to go in school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p>
      <w:pPr>
        <w:pStyle w:val="Normal"/>
        <w:tabs>
          <w:tab w:val="clear" w:pos="720"/>
          <w:tab w:val="right" w:pos="59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high school, but will not finish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1</w:t>
      </w:r>
    </w:p>
    <w:p>
      <w:pPr>
        <w:pStyle w:val="Normal"/>
        <w:tabs>
          <w:tab w:val="clear" w:pos="720"/>
          <w:tab w:val="right" w:pos="59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finish high school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2</w:t>
      </w:r>
    </w:p>
    <w:p>
      <w:pPr>
        <w:pStyle w:val="Normal"/>
        <w:tabs>
          <w:tab w:val="clear" w:pos="720"/>
          <w:tab w:val="right" w:pos="59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college, but will not finish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3</w:t>
      </w:r>
    </w:p>
    <w:p>
      <w:pPr>
        <w:pStyle w:val="Normal"/>
        <w:tabs>
          <w:tab w:val="clear" w:pos="720"/>
          <w:tab w:val="right" w:pos="59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finish a 2 year college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4</w:t>
      </w:r>
    </w:p>
    <w:p>
      <w:pPr>
        <w:pStyle w:val="Normal"/>
        <w:tabs>
          <w:tab w:val="clear" w:pos="720"/>
          <w:tab w:val="right" w:pos="59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finish a 4 year college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5</w:t>
      </w:r>
    </w:p>
    <w:p>
      <w:pPr>
        <w:pStyle w:val="Normal"/>
        <w:tabs>
          <w:tab w:val="clear" w:pos="720"/>
          <w:tab w:val="right" w:pos="59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go to more school after college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8.</w:t>
        <w:tab/>
        <w:t>Have you done any of these things this year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yes or no on each row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tbl>
      <w:tblPr>
        <w:tblW w:w="640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99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k part in girl scouts or boy scouts</w:t>
              <w:tab/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k part in groups at your church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d on team sports (like Little League)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 to religious services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k classes in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1080" w:leader="none"/>
                <w:tab w:val="right" w:pos="4320" w:leader="dot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, music, or danc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1080" w:leader="none"/>
                <w:tab w:val="right" w:pos="4320" w:leader="dot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languag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1080" w:leader="none"/>
                <w:tab w:val="right" w:pos="4320" w:leader="dot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1080" w:leader="none"/>
                <w:tab w:val="right" w:pos="4320" w:leader="dot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exercise or gym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d work for the good of your community or volunteered at your school or in your communit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9.</w:t>
        <w:tab/>
        <w:t>On a regular school day, how long are you at home after school with no adult there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)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, hardly ever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than 1 hour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hours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 hours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3 hours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0.</w:t>
        <w:tab/>
        <w:t>How often do you talk to adults in your family about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 box on each row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012"/>
        <w:gridCol w:w="1217"/>
        <w:gridCol w:w="989"/>
        <w:gridCol w:w="1016"/>
      </w:tblGrid>
      <w:tr>
        <w:trPr/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en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ly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things at school</w:t>
              <w:tab/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you face at school</w:t>
              <w:tab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topics that interest you</w:t>
              <w:tab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1.</w:t>
        <w:tab/>
        <w:t>How many of your friends do your parents know by name?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of them 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1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m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2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them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3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m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reeDEmboss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2: About Your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threeDEngrav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section asks about your school and your school experience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2.</w:t>
        <w:tab/>
        <w:t>Do you agree or disagree with these statements about your school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 box on each row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025"/>
        <w:gridCol w:w="1026"/>
        <w:gridCol w:w="1026"/>
        <w:gridCol w:w="1026"/>
      </w:tblGrid>
      <w:tr>
        <w:trPr/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strongly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gree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gree strongly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8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are proud to go to this school</w:t>
              <w:tab/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right" w:pos="378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learn a lot at the school</w:t>
              <w:tab/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right" w:pos="378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 about behavior are strict</w:t>
              <w:tab/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right" w:pos="378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tudents misbehave, they receive the same treatment</w:t>
              <w:tab/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right" w:pos="378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n’t feel safe</w:t>
              <w:tab/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right" w:pos="378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t my school support me</w:t>
              <w:tab/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right" w:pos="378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eel lonely at my school</w:t>
              <w:tab/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right" w:pos="378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njoy going to school</w:t>
              <w:tab/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3.</w:t>
        <w:tab/>
        <w:t>What overall grade would you give your school?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Excellent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1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Good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2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Fair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3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Unsatisfactory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4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-Failing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4.</w:t>
        <w:tab/>
        <w:t>Do you agree or disagree with these statements about the students and teachers in your school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 box on each row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025"/>
        <w:gridCol w:w="1026"/>
        <w:gridCol w:w="1026"/>
        <w:gridCol w:w="1026"/>
      </w:tblGrid>
      <w:tr>
        <w:trPr/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strongly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gree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gree strongly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s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right" w:pos="3780" w:leader="dot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behave well in my classes</w:t>
              <w:tab/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right" w:pos="3780" w:leader="dot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neglect their homework</w:t>
              <w:tab/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right" w:pos="3780" w:leader="dot"/>
              </w:tabs>
              <w:spacing w:before="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lass, I often feel made fun of by other students</w:t>
              <w:tab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right" w:pos="3780" w:leader="dot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tudents often disrupt class</w:t>
              <w:tab/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right" w:pos="3780" w:leader="dot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ho behave badly often get away with it</w:t>
              <w:tab/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right" w:pos="3780" w:leader="dot"/>
              </w:tabs>
              <w:spacing w:before="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teachers really listen to what I have to say</w:t>
              <w:tab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right" w:pos="3780" w:leader="dot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eachers are fair</w:t>
              <w:tab/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right" w:pos="3780" w:leader="dot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eachers expect me to succeed</w:t>
              <w:tab/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right" w:pos="3780" w:leader="dot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teachers ignore cheating when they see it</w:t>
              <w:tab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</w:r>
    </w:p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  <w:t>Q15.</w:t>
        <w:tab/>
        <w:t>Did the following ever happen to you at school this year?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 box on each row)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  <w:lang w:bidi="ar-QA"/>
        </w:rPr>
      </w:r>
    </w:p>
    <w:tbl>
      <w:tblPr>
        <w:tblW w:w="709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39"/>
        <w:gridCol w:w="1006"/>
        <w:gridCol w:w="1006"/>
      </w:tblGrid>
      <w:tr>
        <w:trPr/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or twice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imes or more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 something stolen from your desk, locker, or other place</w:t>
              <w:tab/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 someone use force or threats to take money or things from you</w:t>
              <w:tab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n offered drugs</w:t>
              <w:tab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n physically hurt by another student</w:t>
              <w:tab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n threatened with physical harm</w:t>
              <w:tab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n anyone with a real or toy gun or knife at school</w:t>
              <w:tab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n bullied at school</w:t>
              <w:tab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21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n called a bad name</w:t>
              <w:tab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  <w:t>Q16.</w:t>
        <w:tab/>
        <w:t>How many times during the last two weeks were you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 box on each row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  <w:lang w:bidi="ar-QA"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025"/>
        <w:gridCol w:w="1026"/>
        <w:gridCol w:w="1026"/>
        <w:gridCol w:w="1026"/>
      </w:tblGrid>
      <w:tr>
        <w:trPr/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r 2 times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 4 times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r more times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78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 from school</w:t>
              <w:tab/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78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 for school</w:t>
              <w:tab/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reeDEmboss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3: About Your Class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threeDEngrav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next section asks questions about the classes you are taking at school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7.</w:t>
        <w:tab/>
        <w:t>Do you agree or disagree with these statements about your classes this year?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 box on each row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025"/>
        <w:gridCol w:w="1026"/>
        <w:gridCol w:w="1026"/>
        <w:gridCol w:w="1026"/>
      </w:tblGrid>
      <w:tr>
        <w:trPr/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strongly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gree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gree strongly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work was hard to learn</w:t>
              <w:tab/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d trouble keeping up with the homework</w:t>
              <w:tab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more help from my teachers than I get</w:t>
              <w:tab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what teachers explain in my class</w:t>
              <w:tab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encourage me to do my best</w:t>
              <w:tab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4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</w:r>
    </w:p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  <w:t>Q18.</w:t>
        <w:tab/>
        <w:t>How many nights per week do you usually do homework?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QA"/>
        </w:rPr>
        <w:t>Zero nights per week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0</w:t>
        <w:tab/>
      </w:r>
      <w:r>
        <w:rPr>
          <w:rFonts w:cs="Arial" w:ascii="Arial" w:hAnsi="Arial"/>
          <w:sz w:val="20"/>
          <w:szCs w:val="20"/>
          <w:lang w:bidi="ar-QA"/>
        </w:rPr>
        <w:t>Go to Question 20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QA"/>
        </w:rPr>
        <w:t>1 night per week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1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QA"/>
        </w:rPr>
        <w:t>2 nights per week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2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QA"/>
        </w:rPr>
        <w:t>3 nights per week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3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/>
      </w:pPr>
      <w:r>
        <w:rPr>
          <w:rFonts w:cs="Arial" w:ascii="Arial" w:hAnsi="Arial"/>
          <w:sz w:val="20"/>
          <w:szCs w:val="20"/>
          <w:lang w:bidi="ar-QA"/>
        </w:rPr>
        <w:t>4 nights per week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4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  <w:t>5 nights per week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5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</w:r>
    </w:p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  <w:t>Q19.</w:t>
        <w:tab/>
        <w:t xml:space="preserve">How many minutes do you usually spend doing homework per day? 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</w:r>
    </w:p>
    <w:p>
      <w:pPr>
        <w:pStyle w:val="Normal"/>
        <w:keepNext w:val="true"/>
        <w:keepLines/>
        <w:tabs>
          <w:tab w:val="clear" w:pos="720"/>
          <w:tab w:val="right" w:pos="5940" w:leader="dot"/>
        </w:tabs>
        <w:ind w:left="1440" w:hanging="0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  <w:t>___________   (minutes)</w:t>
      </w:r>
    </w:p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  <w:t>Q20.</w:t>
        <w:tab/>
        <w:t xml:space="preserve">During the past month, how often did your parents help you with your homework?  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)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  <w:t xml:space="preserve">Never 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1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  <w:t xml:space="preserve">Once 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2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  <w:t>2-3 times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3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QA"/>
        </w:rPr>
        <w:t xml:space="preserve">4-5 times 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4</w:t>
      </w:r>
    </w:p>
    <w:p>
      <w:pPr>
        <w:pStyle w:val="Normal"/>
        <w:tabs>
          <w:tab w:val="clear" w:pos="720"/>
          <w:tab w:val="right" w:pos="5040" w:leader="dot"/>
        </w:tabs>
        <w:ind w:left="1440" w:hanging="0"/>
        <w:rPr/>
      </w:pPr>
      <w:r>
        <w:rPr>
          <w:rFonts w:cs="Arial" w:ascii="Arial" w:hAnsi="Arial"/>
          <w:sz w:val="20"/>
          <w:szCs w:val="20"/>
          <w:lang w:bidi="ar-QA"/>
        </w:rPr>
        <w:t xml:space="preserve">6 or more times </w:t>
        <w:tab/>
      </w:r>
      <w:r>
        <w:rPr>
          <w:rFonts w:eastAsia="Wingdings" w:cs="Wingdings" w:ascii="Wingdings" w:hAnsi="Wingdings"/>
          <w:sz w:val="28"/>
          <w:szCs w:val="28"/>
          <w:lang w:bidi="ar-QA"/>
        </w:rPr>
        <w:t></w:t>
      </w:r>
      <w:r>
        <w:rPr>
          <w:rFonts w:cs="Arial" w:ascii="Arial" w:hAnsi="Arial"/>
          <w:sz w:val="28"/>
          <w:szCs w:val="28"/>
          <w:vertAlign w:val="superscript"/>
          <w:lang w:bidi="ar-QA"/>
        </w:rPr>
        <w:t>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vertAlign w:val="superscript"/>
          <w:lang w:bidi="ar-QA"/>
        </w:rPr>
      </w:pPr>
      <w:r>
        <w:rPr>
          <w:rFonts w:cs="Arial" w:ascii="Arial" w:hAnsi="Arial"/>
          <w:sz w:val="20"/>
          <w:szCs w:val="20"/>
          <w:vertAlign w:val="superscript"/>
          <w:lang w:bidi="ar-QA"/>
        </w:rPr>
      </w:r>
    </w:p>
    <w:p>
      <w:pPr>
        <w:pStyle w:val="Normal"/>
        <w:pBdr>
          <w:top w:val="threeDEmboss" w:sz="12" w:space="1" w:color="000000"/>
        </w:pBd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5: About Private School Scholarship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threeDEngrav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last section asks if you had a chance to attend a private school for fre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1.</w:t>
        <w:tab/>
        <w:t>Did you receive a scholarship to go to a private school this year?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p>
      <w:pPr>
        <w:pStyle w:val="Normal"/>
        <w:tabs>
          <w:tab w:val="clear" w:pos="720"/>
          <w:tab w:val="right" w:pos="5040" w:leader="dot"/>
          <w:tab w:val="left" w:pos="5220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>Yes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  <w:t>Go to Question 22</w:t>
      </w:r>
    </w:p>
    <w:p>
      <w:pPr>
        <w:pStyle w:val="Normal"/>
        <w:tabs>
          <w:tab w:val="clear" w:pos="720"/>
          <w:tab w:val="right" w:pos="5040" w:leader="dot"/>
          <w:tab w:val="left" w:pos="5220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>No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P</w:t>
      </w:r>
      <w:r>
        <w:rPr>
          <w:rFonts w:cs="Arial" w:ascii="Arial" w:hAnsi="Arial"/>
          <w:sz w:val="20"/>
          <w:szCs w:val="20"/>
        </w:rPr>
        <w:t xml:space="preserve"> – please hand in your survey</w:t>
      </w:r>
    </w:p>
    <w:p>
      <w:pPr>
        <w:pStyle w:val="Normal"/>
        <w:tabs>
          <w:tab w:val="clear" w:pos="720"/>
          <w:tab w:val="right" w:pos="5040" w:leader="dot"/>
          <w:tab w:val="left" w:pos="5220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I Don’t Know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P</w:t>
      </w:r>
      <w:r>
        <w:rPr>
          <w:rFonts w:cs="Arial" w:ascii="Arial" w:hAnsi="Arial"/>
          <w:sz w:val="20"/>
          <w:szCs w:val="20"/>
        </w:rPr>
        <w:t xml:space="preserve"> – please hand in your survey</w:t>
      </w:r>
    </w:p>
    <w:p>
      <w:pPr>
        <w:pStyle w:val="Normal"/>
        <w:rPr>
          <w:rFonts w:ascii="Arial" w:hAnsi="Arial" w:cs="Arial"/>
          <w:sz w:val="20"/>
          <w:szCs w:val="20"/>
          <w:lang w:bidi="ar-QA"/>
        </w:rPr>
      </w:pPr>
      <w:r>
        <w:rPr>
          <w:rFonts w:cs="Arial" w:ascii="Arial" w:hAnsi="Arial"/>
          <w:sz w:val="20"/>
          <w:szCs w:val="20"/>
          <w:lang w:bidi="ar-QA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2.</w:t>
        <w:tab/>
        <w:t>Were you involved in deciding whether to go to a private school?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p>
      <w:pPr>
        <w:pStyle w:val="Normal"/>
        <w:tabs>
          <w:tab w:val="clear" w:pos="720"/>
          <w:tab w:val="right" w:pos="5040" w:leader="dot"/>
          <w:tab w:val="left" w:pos="522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right" w:pos="5040" w:leader="dot"/>
          <w:tab w:val="left" w:pos="522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3.</w:t>
        <w:tab/>
        <w:t xml:space="preserve">Are you now going to a private school using the scholarship you were offered? 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on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QA"/>
        </w:rPr>
      </w:pPr>
      <w:r>
        <w:rPr>
          <w:rFonts w:cs="Arial" w:ascii="Arial" w:hAnsi="Arial"/>
          <w:b/>
          <w:sz w:val="20"/>
          <w:szCs w:val="20"/>
          <w:lang w:val="en-US" w:eastAsia="en-US" w:bidi="ar-Q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88900</wp:posOffset>
            </wp:positionV>
            <wp:extent cx="575945" cy="455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378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320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, I am now going to private school</w:t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OmniPage16"/>
              <w:spacing w:lineRule="auto" w:line="240"/>
              <w:ind w:left="1080" w:hanging="0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</w:rPr>
              <w:t>STOP</w:t>
            </w:r>
            <w:r>
              <w:rPr>
                <w:rFonts w:cs="Arial" w:ascii="Arial" w:hAnsi="Arial"/>
              </w:rPr>
              <w:t xml:space="preserve"> – please hand in your surve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320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,</w:t>
            </w:r>
            <w:r>
              <w:rPr>
                <w:rFonts w:cs="Arial" w:ascii="Arial" w:hAnsi="Arial"/>
                <w:sz w:val="20"/>
                <w:szCs w:val="20"/>
              </w:rPr>
              <w:t xml:space="preserve">  I was offered a scholarship to attend a private school but decided not to use it</w:t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OmniPage16"/>
              <w:spacing w:lineRule="auto" w:line="240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</w:rPr>
              <w:t>Go to Question 24 on the next pag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, </w:t>
            </w:r>
            <w:r>
              <w:rPr>
                <w:rFonts w:cs="Arial" w:ascii="Arial" w:hAnsi="Arial"/>
                <w:sz w:val="20"/>
                <w:szCs w:val="20"/>
              </w:rPr>
              <w:t>I used the scholarship to attend a private school but I left that school</w:t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OmniPage16"/>
              <w:spacing w:lineRule="auto" w:line="240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</w:rPr>
              <w:t>Go to Question 25 on the next page</w:t>
            </w:r>
          </w:p>
        </w:tc>
      </w:tr>
    </w:tbl>
    <w:p>
      <w:pPr>
        <w:pStyle w:val="Normal"/>
        <w:tabs>
          <w:tab w:val="clear" w:pos="720"/>
          <w:tab w:val="right" w:pos="5040" w:leader="dot"/>
          <w:tab w:val="left" w:pos="522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4.</w:t>
        <w:tab/>
        <w:t>If you were offered a scholarship to attend a private school but decided not to use it, why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all that appl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tbl>
      <w:tblPr>
        <w:tblW w:w="541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want to leave my friends in public school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1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ublic school has sports that the private school(s) did no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2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hought the work might be too hard for me in the private school(s)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3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no space at the participating private school I wanted to attend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4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vate school(s) I was interested in  were too far from my home or too hard to get to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5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ublic school teachers are better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6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ot into a charter school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7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want to be held back a grad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8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want  to have religious instruction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9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 not have to wear a uniform in public school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0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vate school I wanted was not participating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575945" cy="455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STOP</w:t>
      </w:r>
      <w:r>
        <w:rPr>
          <w:rFonts w:cs="Arial" w:ascii="Arial" w:hAnsi="Arial"/>
          <w:sz w:val="20"/>
          <w:szCs w:val="20"/>
        </w:rPr>
        <w:t xml:space="preserve"> – please hand in your surve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5.</w:t>
        <w:tab/>
        <w:t>If you used the scholarship to attend a private school but left that school during the year, why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Arial" w:ascii="Arial" w:hAnsi="Arial"/>
          <w:b/>
          <w:bCs/>
          <w:sz w:val="20"/>
          <w:szCs w:val="20"/>
        </w:rPr>
        <w:t xml:space="preserve"> Check all that appl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QA"/>
        </w:rPr>
      </w:pPr>
      <w:r>
        <w:rPr>
          <w:rFonts w:cs="Arial" w:ascii="Arial" w:hAnsi="Arial"/>
          <w:b/>
          <w:sz w:val="20"/>
          <w:szCs w:val="20"/>
          <w:lang w:bidi="ar-QA"/>
        </w:rPr>
      </w:r>
    </w:p>
    <w:tbl>
      <w:tblPr>
        <w:tblW w:w="541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like that private school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1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at that private school was too hard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2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at that private school was too eas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3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was too hard to get to that private school each da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4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ipline/rules were too strict at that private school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5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s unable to make friends in that private school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6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igious activities at that private school made me uncomfortabl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7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nted to return to my friends in public school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8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d my public school better than that private school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09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32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as another private school I liked better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QA"/>
              </w:rPr>
              <w:t>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QA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hank you,</w:t>
      </w:r>
      <w:r>
        <w:rPr>
          <w:rFonts w:cs="Arial" w:ascii="Arial" w:hAnsi="Arial"/>
          <w:sz w:val="20"/>
          <w:szCs w:val="20"/>
        </w:rPr>
        <w:t xml:space="preserve"> please hand in your surv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Elementary School Student Questionnaire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Chapter %1: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648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9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6">
    <w:name w:val="OmniPage #16"/>
    <w:basedOn w:val="Normal"/>
    <w:qFormat/>
    <w:pPr>
      <w:spacing w:lineRule="exact" w:line="240"/>
    </w:pPr>
    <w:rPr>
      <w:sz w:val="20"/>
      <w:szCs w:val="20"/>
    </w:rPr>
  </w:style>
  <w:style w:type="paragraph" w:styleId="OmniPage25">
    <w:name w:val="OmniPage #25"/>
    <w:basedOn w:val="Normal"/>
    <w:qFormat/>
    <w:pPr>
      <w:spacing w:lineRule="exac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ettegutmann@westat.com" TargetMode="External"/><Relationship Id="rId3" Type="http://schemas.openxmlformats.org/officeDocument/2006/relationships/hyperlink" Target="mailto:babettegutmann@westat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06:00Z</dcterms:created>
  <dc:creator>Mike Puma</dc:creator>
  <dc:description/>
  <cp:keywords/>
  <dc:language>en-US</dc:language>
  <cp:lastModifiedBy>Roseta.Hall</cp:lastModifiedBy>
  <cp:lastPrinted>2005-04-12T10:19:00Z</cp:lastPrinted>
  <dcterms:modified xsi:type="dcterms:W3CDTF">2007-12-1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740581</vt:r8>
  </property>
  <property fmtid="{D5CDD505-2E9C-101B-9397-08002B2CF9AE}" pid="3" name="_AuthorEmail">
    <vt:lpwstr>BethSinclair@westat.com</vt:lpwstr>
  </property>
  <property fmtid="{D5CDD505-2E9C-101B-9397-08002B2CF9AE}" pid="4" name="_AuthorEmailDisplayName">
    <vt:lpwstr>Beth Sinclair</vt:lpwstr>
  </property>
  <property fmtid="{D5CDD505-2E9C-101B-9397-08002B2CF9AE}" pid="5" name="_EmailSubject">
    <vt:lpwstr/>
  </property>
  <property fmtid="{D5CDD505-2E9C-101B-9397-08002B2CF9AE}" pid="6" name="_PreviousAdHocReviewCycleID">
    <vt:r8>1308875280</vt:r8>
  </property>
  <property fmtid="{D5CDD505-2E9C-101B-9397-08002B2CF9AE}" pid="7" name="_ReviewingToolsShownOnce">
    <vt:lpwstr/>
  </property>
</Properties>
</file>