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numPr>
          <w:ilvl w:val="0"/>
          <w:numId w:val="0"/>
        </w:numPr>
        <w:ind w:left="0" w:hanging="0"/>
        <w:rPr/>
      </w:pPr>
      <w:r>
        <w:rPr>
          <w:rFonts w:cs="Times New Roman" w:ascii="Times New Roman" w:hAnsi="Times New Roman"/>
        </w:rPr>
        <w:t xml:space="preserve">Paperwork Reduction Act Submission </w:t>
      </w:r>
      <w:r>
        <w:rPr>
          <w:rFonts w:cs="Times New Roman" w:ascii="Times New Roman" w:hAnsi="Times New Roman"/>
          <w:bCs/>
        </w:rPr>
        <w:t>Supporting Statement</w:t>
      </w:r>
    </w:p>
    <w:p>
      <w:pPr>
        <w:pStyle w:val="Normal"/>
        <w:rPr>
          <w:rFonts w:ascii="Times New Roman" w:hAnsi="Times New Roman" w:cs="Times New Roman"/>
          <w:bCs/>
        </w:rPr>
      </w:pPr>
      <w:r>
        <w:rPr>
          <w:rFonts w:cs="Times New Roman"/>
          <w:bCs/>
        </w:rPr>
      </w:r>
    </w:p>
    <w:p>
      <w:pPr>
        <w:pStyle w:val="Normal"/>
        <w:jc w:val="center"/>
        <w:rPr>
          <w:b/>
          <w:b/>
          <w:bCs/>
          <w:sz w:val="28"/>
          <w:lang w:val="en-US" w:eastAsia="en-US"/>
        </w:rPr>
      </w:pPr>
      <w:r>
        <w:rPr>
          <w:b/>
          <w:bCs/>
          <w:sz w:val="28"/>
        </w:rPr>
        <w:t xml:space="preserve">Annual Mandatory Collection of Elementary and Secondary Education Data through </w:t>
      </w:r>
      <w:r>
        <w:rPr>
          <w:b/>
          <w:sz w:val="28"/>
          <w:szCs w:val="28"/>
        </w:rPr>
        <w:t>ED</w:t>
      </w:r>
      <w:r>
        <w:rPr>
          <w:b/>
          <w:i/>
          <w:sz w:val="28"/>
          <w:szCs w:val="28"/>
        </w:rPr>
        <w:t>Facts</w:t>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t>August 2007</w:t>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Heading1"/>
        <w:numPr>
          <w:ilvl w:val="0"/>
          <w:numId w:val="0"/>
        </w:numPr>
        <w:ind w:left="0" w:hanging="0"/>
        <w:rPr>
          <w:b/>
          <w:b/>
          <w:bCs/>
          <w:sz w:val="72"/>
        </w:rPr>
      </w:pPr>
      <w:r>
        <w:rPr>
          <w:b/>
          <w:bCs/>
          <w:sz w:val="72"/>
        </w:rPr>
        <w:t>Attachment B-5</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TextBody"/>
        <w:jc w:val="center"/>
        <w:rPr/>
      </w:pPr>
      <w:r>
        <w:rPr>
          <w:b/>
          <w:bCs/>
        </w:rPr>
        <w:t>ED</w:t>
      </w:r>
      <w:r>
        <w:rPr>
          <w:b/>
          <w:bCs/>
          <w:i/>
        </w:rPr>
        <w:t>Facts</w:t>
      </w:r>
      <w:r>
        <w:rPr>
          <w:b/>
          <w:bCs/>
        </w:rPr>
        <w:t xml:space="preserve"> Data Set For</w:t>
      </w:r>
    </w:p>
    <w:p>
      <w:pPr>
        <w:pStyle w:val="TextBody"/>
        <w:jc w:val="center"/>
        <w:rPr>
          <w:b/>
          <w:b/>
          <w:bCs/>
        </w:rPr>
      </w:pPr>
      <w:r>
        <w:rPr>
          <w:b/>
          <w:bCs/>
        </w:rPr>
        <w:t>School Year 2007-08</w:t>
      </w:r>
    </w:p>
    <w:p>
      <w:pPr>
        <w:pStyle w:val="Normal"/>
        <w:rPr>
          <w:b/>
          <w:b/>
          <w:bCs/>
        </w:rPr>
      </w:pPr>
      <w:r>
        <w:rPr>
          <w:b/>
          <w:bCs/>
        </w:rPr>
      </w:r>
      <w:r>
        <w:br w:type="page"/>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numPr>
          <w:ilvl w:val="0"/>
          <w:numId w:val="0"/>
        </w:numPr>
        <w:rPr>
          <w:b/>
          <w:b/>
          <w:bCs/>
        </w:rPr>
      </w:pPr>
      <w:r>
        <w:rPr>
          <w:b/>
          <w:bCs/>
        </w:rPr>
      </w:r>
    </w:p>
    <w:p>
      <w:pPr>
        <w:pStyle w:val="Normal"/>
        <w:numPr>
          <w:ilvl w:val="0"/>
          <w:numId w:val="0"/>
        </w:numPr>
        <w:jc w:val="center"/>
        <w:outlineLvl w:val="0"/>
        <w:rPr>
          <w:b/>
          <w:b/>
          <w:sz w:val="32"/>
          <w:szCs w:val="32"/>
        </w:rPr>
      </w:pPr>
      <w:r>
        <w:rPr>
          <w:b/>
          <w:sz w:val="32"/>
          <w:szCs w:val="32"/>
        </w:rPr>
        <w:t>Data Categories</w:t>
      </w:r>
    </w:p>
    <w:p>
      <w:pPr>
        <w:pStyle w:val="Normal"/>
        <w:rPr>
          <w:b/>
          <w:b/>
          <w:sz w:val="32"/>
          <w:szCs w:val="32"/>
        </w:rPr>
      </w:pPr>
      <w:r>
        <w:rPr>
          <w:b/>
          <w:sz w:val="32"/>
          <w:szCs w:val="32"/>
        </w:rPr>
      </w:r>
    </w:p>
    <w:p>
      <w:pPr>
        <w:pStyle w:val="Normal"/>
        <w:rPr/>
      </w:pPr>
      <w:r>
        <w:rPr/>
        <w:t>ED</w:t>
      </w:r>
      <w:r>
        <w:rPr>
          <w:i/>
        </w:rPr>
        <w:t>Facts</w:t>
      </w:r>
      <w:r>
        <w:rPr/>
        <w:t xml:space="preserve"> collects aggregated data – states submit no individual student or staff-level data.  The resulting data files will have granularity at a category level or at a combined category level (referred to as “cross-tabulations” or category sets).  For example, membership data are aggregated at the combined category levels of Grade Level, Sex, and Race/Ethnicity (for example, 22 students in the fifth grade at School X are male and Hispanic).</w:t>
      </w:r>
    </w:p>
    <w:p>
      <w:pPr>
        <w:pStyle w:val="Normal"/>
        <w:rPr/>
      </w:pPr>
      <w:r>
        <w:rPr/>
      </w:r>
    </w:p>
    <w:p>
      <w:pPr>
        <w:pStyle w:val="Normal"/>
        <w:rPr/>
      </w:pPr>
      <w:r>
        <w:rPr/>
        <w:t>Each data category is presented in this section on a separate page that includes the data category name, definitions, and permitted values.  For some data categories, expanded definitions for permitted values are provided at the end of this section. The following text provides additional information to guide reviewers through the proposed ED</w:t>
      </w:r>
      <w:r>
        <w:rPr>
          <w:i/>
        </w:rPr>
        <w:t>Facts</w:t>
      </w:r>
      <w:r>
        <w:rPr/>
        <w:t xml:space="preserve"> data categories for 2007-08.</w:t>
      </w:r>
    </w:p>
    <w:p>
      <w:pPr>
        <w:pStyle w:val="Normal"/>
        <w:rPr/>
      </w:pPr>
      <w:r>
        <w:rPr/>
      </w:r>
    </w:p>
    <w:p>
      <w:pPr>
        <w:pStyle w:val="Heading4"/>
        <w:numPr>
          <w:ilvl w:val="0"/>
          <w:numId w:val="0"/>
        </w:numPr>
        <w:ind w:left="2160" w:hanging="0"/>
        <w:jc w:val="left"/>
        <w:rPr>
          <w:rFonts w:ascii="Times New Roman" w:hAnsi="Times New Roman" w:cs="Times New Roman"/>
          <w:i/>
          <w:i/>
        </w:rPr>
      </w:pPr>
      <w:r>
        <w:rPr>
          <w:rFonts w:cs="Times New Roman" w:ascii="Times New Roman" w:hAnsi="Times New Roman"/>
          <w:i/>
        </w:rPr>
      </w:r>
    </w:p>
    <w:p>
      <w:pPr>
        <w:pStyle w:val="Heading3"/>
        <w:numPr>
          <w:ilvl w:val="0"/>
          <w:numId w:val="0"/>
        </w:numPr>
        <w:ind w:left="0" w:hanging="0"/>
        <w:rPr>
          <w:i/>
          <w:i/>
          <w:sz w:val="24"/>
        </w:rPr>
      </w:pPr>
      <w:r>
        <w:rPr>
          <w:i/>
          <w:sz w:val="24"/>
        </w:rPr>
        <w:t>Multiple, Similar Data Categories</w:t>
      </w:r>
    </w:p>
    <w:p>
      <w:pPr>
        <w:pStyle w:val="Normal"/>
        <w:rPr>
          <w:i/>
          <w:i/>
          <w:sz w:val="24"/>
        </w:rPr>
      </w:pPr>
      <w:r>
        <w:rPr>
          <w:i/>
          <w:sz w:val="24"/>
        </w:rPr>
      </w:r>
    </w:p>
    <w:p>
      <w:pPr>
        <w:pStyle w:val="Normal"/>
        <w:rPr/>
      </w:pPr>
      <w:r>
        <w:rPr/>
        <w:t>In some instances, there are groups of similar data categories.  For example, there are multiple Grade Level data categories – Grade Level (Assessment), Grade Level (Dropout), Grade Level (Membership), Grade Level (Program Services), and Grade Level (Promotion).  These separate data categories, although similar, are necessary to aid states in reporting and improving data quality.  For instance, with dropout data, it is unlikely that states would have dropouts in grade 1.  If the data category for dropout data (Data Group 326 Dropout Tables) used the data category Grade Level (Membership), states would have to report records with zeros for all grades below 7th grade.  By using Grade Level (Dropout), ED</w:t>
      </w:r>
      <w:r>
        <w:rPr>
          <w:i/>
        </w:rPr>
        <w:t>Facts</w:t>
      </w:r>
      <w:r>
        <w:rPr/>
        <w:t xml:space="preserve"> minimizes the reporting burden and maximizes data quality by narrowing the available code set.</w:t>
      </w:r>
    </w:p>
    <w:p>
      <w:pPr>
        <w:pStyle w:val="Normal"/>
        <w:rPr/>
      </w:pPr>
      <w:r>
        <w:rPr/>
      </w:r>
    </w:p>
    <w:p>
      <w:pPr>
        <w:pStyle w:val="Normal"/>
        <w:rPr/>
      </w:pPr>
      <w:r>
        <w:rPr/>
        <w:t xml:space="preserve">In another example, similar data categories significantly change the reporting burden on data providers as well as the analysis possibilities.  An example of this is demonstrated in the two data categories LEP Status (Only) and LEP Status (Both).  For the first data category, states include only students who are limited English proficient (LEP).  For the second data category, states include both LEP and non-LEP students. </w:t>
      </w:r>
    </w:p>
    <w:p>
      <w:pPr>
        <w:pStyle w:val="Heading3"/>
        <w:numPr>
          <w:ilvl w:val="0"/>
          <w:numId w:val="0"/>
        </w:numPr>
        <w:ind w:left="0" w:hanging="0"/>
        <w:rPr>
          <w:i/>
          <w:i/>
          <w:sz w:val="24"/>
        </w:rPr>
      </w:pPr>
      <w:r>
        <w:rPr>
          <w:i/>
          <w:sz w:val="24"/>
        </w:rPr>
      </w:r>
    </w:p>
    <w:p>
      <w:pPr>
        <w:pStyle w:val="Heading3"/>
        <w:numPr>
          <w:ilvl w:val="0"/>
          <w:numId w:val="0"/>
        </w:numPr>
        <w:ind w:left="0" w:hanging="0"/>
        <w:rPr/>
      </w:pPr>
      <w:r>
        <w:rPr>
          <w:i/>
          <w:sz w:val="24"/>
        </w:rPr>
        <w:t>Relationship to ED</w:t>
      </w:r>
      <w:r>
        <w:rPr>
          <w:sz w:val="24"/>
        </w:rPr>
        <w:t>Facts</w:t>
      </w:r>
      <w:r>
        <w:rPr>
          <w:i/>
          <w:sz w:val="24"/>
        </w:rPr>
        <w:t xml:space="preserve"> Data Groups</w:t>
      </w:r>
    </w:p>
    <w:p>
      <w:pPr>
        <w:pStyle w:val="Normal"/>
        <w:rPr>
          <w:i/>
          <w:i/>
          <w:sz w:val="24"/>
        </w:rPr>
      </w:pPr>
      <w:r>
        <w:rPr>
          <w:i/>
          <w:sz w:val="24"/>
        </w:rPr>
      </w:r>
    </w:p>
    <w:p>
      <w:pPr>
        <w:pStyle w:val="Normal"/>
        <w:rPr/>
      </w:pPr>
      <w:r>
        <w:rPr/>
        <w:t>For each ED</w:t>
      </w:r>
      <w:r>
        <w:rPr>
          <w:i/>
        </w:rPr>
        <w:t>Facts</w:t>
      </w:r>
      <w:r>
        <w:rPr/>
        <w:t xml:space="preserve"> data category, the last section on each page shows a list of the ED</w:t>
      </w:r>
      <w:r>
        <w:rPr>
          <w:i/>
        </w:rPr>
        <w:t>Facts</w:t>
      </w:r>
      <w:r>
        <w:rPr/>
        <w:t xml:space="preserve"> data groups that use that data category.  In the case of some universal data categories (such as Race/Ethnicity) this list is very long.  For others (such as Homeless Primary Night Time Residence), the data category is very program specific and is not used with many data groups.  </w:t>
      </w:r>
    </w:p>
    <w:p>
      <w:pPr>
        <w:pStyle w:val="Normal"/>
        <w:rPr/>
      </w:pPr>
      <w:r>
        <w:rPr/>
      </w:r>
      <w:r>
        <w:br w:type="page"/>
      </w:r>
    </w:p>
    <w:p>
      <w:pPr>
        <w:pStyle w:val="Heading3"/>
        <w:numPr>
          <w:ilvl w:val="0"/>
          <w:numId w:val="0"/>
        </w:numPr>
        <w:ind w:left="0" w:hanging="0"/>
        <w:rPr>
          <w:i/>
          <w:i/>
          <w:sz w:val="24"/>
        </w:rPr>
      </w:pPr>
      <w:r>
        <w:rPr>
          <w:i/>
          <w:sz w:val="24"/>
        </w:rPr>
        <w:t>Data Category Stewardship</w:t>
      </w:r>
    </w:p>
    <w:p>
      <w:pPr>
        <w:pStyle w:val="Normal"/>
        <w:rPr>
          <w:i/>
          <w:i/>
          <w:sz w:val="24"/>
        </w:rPr>
      </w:pPr>
      <w:r>
        <w:rPr>
          <w:i/>
          <w:sz w:val="24"/>
        </w:rPr>
      </w:r>
    </w:p>
    <w:p>
      <w:pPr>
        <w:pStyle w:val="Normal"/>
        <w:keepNext w:val="true"/>
        <w:keepLines/>
        <w:rPr/>
      </w:pPr>
      <w:r>
        <w:rPr/>
        <w:t>Similarly to data groups, each data category is assigned an ED program office to serve as the data steward.  For the most part, these are assigned based on subject area.  For instance, OELA is the data steward for the Title III and LEP data groups.  For those data categories that have broad applicability, the stewardship is held by the ED</w:t>
      </w:r>
      <w:r>
        <w:rPr>
          <w:i/>
        </w:rPr>
        <w:t>Facts</w:t>
      </w:r>
      <w:r>
        <w:rPr/>
        <w:t xml:space="preserve"> program office.</w:t>
      </w:r>
    </w:p>
    <w:p>
      <w:pPr>
        <w:pStyle w:val="Normal"/>
        <w:rPr/>
      </w:pPr>
      <w:r>
        <w:rPr/>
      </w:r>
    </w:p>
    <w:p>
      <w:pPr>
        <w:pStyle w:val="Heading3"/>
        <w:numPr>
          <w:ilvl w:val="0"/>
          <w:numId w:val="0"/>
        </w:numPr>
        <w:ind w:left="0" w:hanging="0"/>
        <w:rPr/>
      </w:pPr>
      <w:r>
        <w:rPr>
          <w:i/>
          <w:sz w:val="24"/>
        </w:rPr>
        <w:t>Comprehensive List of Proposed 2007-08 ED</w:t>
      </w:r>
      <w:r>
        <w:rPr>
          <w:sz w:val="24"/>
        </w:rPr>
        <w:t>Facts</w:t>
      </w:r>
      <w:r>
        <w:rPr>
          <w:i/>
          <w:sz w:val="24"/>
        </w:rPr>
        <w:t xml:space="preserve"> Data Categories</w:t>
      </w:r>
    </w:p>
    <w:p>
      <w:pPr>
        <w:pStyle w:val="Normal"/>
        <w:rPr>
          <w:i/>
          <w:i/>
          <w:sz w:val="24"/>
        </w:rPr>
      </w:pPr>
      <w:r>
        <w:rPr>
          <w:i/>
          <w:sz w:val="24"/>
        </w:rPr>
      </w:r>
    </w:p>
    <w:p>
      <w:pPr>
        <w:pStyle w:val="Normal"/>
        <w:rPr/>
      </w:pPr>
      <w:r>
        <w:rPr/>
        <w:t>The following is a list of all of the data categories included in the 2006-07 ED</w:t>
      </w:r>
      <w:r>
        <w:rPr>
          <w:i/>
        </w:rPr>
        <w:t>Facts</w:t>
      </w:r>
      <w:r>
        <w:rPr/>
        <w:t xml:space="preserve"> data set.  </w:t>
      </w:r>
    </w:p>
    <w:p>
      <w:pPr>
        <w:pStyle w:val="Normal"/>
        <w:rPr/>
      </w:pPr>
      <w:r>
        <w:rPr/>
      </w:r>
    </w:p>
    <w:p>
      <w:pPr>
        <w:pStyle w:val="Normal"/>
        <w:rPr/>
      </w:pPr>
      <w:r>
        <w:rPr/>
      </w:r>
      <w:r>
        <w:br w:type="page"/>
      </w:r>
    </w:p>
    <w:p>
      <w:pPr>
        <w:pStyle w:val="Normal"/>
        <w:numPr>
          <w:ilvl w:val="0"/>
          <w:numId w:val="0"/>
        </w:numPr>
        <w:rPr/>
      </w:pPr>
      <w:r>
        <w:rPr/>
      </w:r>
    </w:p>
    <w:p>
      <w:pPr>
        <w:sectPr>
          <w:headerReference w:type="default" r:id="rId4"/>
          <w:footerReference w:type="default" r:id="rId5"/>
          <w:type w:val="nextPage"/>
          <w:pgSz w:w="12240" w:h="15840"/>
          <w:pgMar w:left="1440" w:right="1440" w:gutter="0" w:header="720" w:top="1771" w:footer="720" w:bottom="1440"/>
          <w:pgNumType w:start="1" w:fmt="decimal"/>
          <w:formProt w:val="false"/>
          <w:textDirection w:val="lrTb"/>
          <w:docGrid w:type="default" w:linePitch="360" w:charSpace="0"/>
        </w:sectPr>
      </w:pPr>
    </w:p>
    <w:tbl>
      <w:tblPr>
        <w:tblW w:w="4505" w:type="dxa"/>
        <w:jc w:val="left"/>
        <w:tblInd w:w="-20" w:type="dxa"/>
        <w:tblLayout w:type="fixed"/>
        <w:tblCellMar>
          <w:top w:w="0" w:type="dxa"/>
          <w:left w:w="108" w:type="dxa"/>
          <w:bottom w:w="0" w:type="dxa"/>
          <w:right w:w="108" w:type="dxa"/>
        </w:tblCellMar>
      </w:tblPr>
      <w:tblGrid>
        <w:gridCol w:w="3435"/>
        <w:gridCol w:w="1070"/>
      </w:tblGrid>
      <w:tr>
        <w:trPr>
          <w:tblHeader w:val="true"/>
          <w:trHeight w:val="530" w:hRule="atLeast"/>
        </w:trPr>
        <w:tc>
          <w:tcPr>
            <w:tcW w:w="4505" w:type="dxa"/>
            <w:gridSpan w:val="2"/>
            <w:tcBorders>
              <w:top w:val="single" w:sz="4" w:space="0" w:color="C0C0C0"/>
              <w:left w:val="single" w:sz="4" w:space="0" w:color="C0C0C0"/>
              <w:bottom w:val="single" w:sz="6" w:space="0" w:color="C0C0C0"/>
              <w:right w:val="single" w:sz="4" w:space="0" w:color="C0C0C0"/>
            </w:tcBorders>
            <w:shd w:fill="C0C0C0" w:val="clear"/>
            <w:vAlign w:val="bottom"/>
          </w:tcPr>
          <w:p>
            <w:pPr>
              <w:pStyle w:val="Normal"/>
              <w:jc w:val="center"/>
              <w:rPr>
                <w:b/>
                <w:b/>
                <w:color w:val="000000"/>
              </w:rPr>
            </w:pPr>
            <w:r>
              <w:rPr>
                <w:b/>
                <w:color w:val="000000"/>
              </w:rPr>
              <w:t>Comprehensive List of Data Categories for 2007-08</w:t>
            </w:r>
          </w:p>
        </w:tc>
      </w:tr>
      <w:tr>
        <w:trPr>
          <w:tblHeader w:val="true"/>
          <w:trHeight w:val="530" w:hRule="atLeast"/>
        </w:trPr>
        <w:tc>
          <w:tcPr>
            <w:tcW w:w="3435" w:type="dxa"/>
            <w:tcBorders>
              <w:top w:val="single" w:sz="6" w:space="0" w:color="C0C0C0"/>
              <w:left w:val="single" w:sz="4" w:space="0" w:color="C0C0C0"/>
              <w:bottom w:val="single" w:sz="6" w:space="0" w:color="C0C0C0"/>
              <w:right w:val="single" w:sz="6" w:space="0" w:color="C0C0C0"/>
            </w:tcBorders>
            <w:shd w:fill="C0C0C0" w:val="clear"/>
            <w:vAlign w:val="bottom"/>
          </w:tcPr>
          <w:p>
            <w:pPr>
              <w:pStyle w:val="Normal"/>
              <w:jc w:val="center"/>
              <w:rPr>
                <w:b/>
                <w:b/>
                <w:color w:val="000000"/>
              </w:rPr>
            </w:pPr>
            <w:r>
              <w:rPr>
                <w:b/>
                <w:color w:val="000000"/>
              </w:rPr>
              <w:t>Data Category Name</w:t>
            </w:r>
          </w:p>
        </w:tc>
        <w:tc>
          <w:tcPr>
            <w:tcW w:w="1070" w:type="dxa"/>
            <w:tcBorders>
              <w:top w:val="single" w:sz="6" w:space="0" w:color="C0C0C0"/>
              <w:left w:val="single" w:sz="6" w:space="0" w:color="C0C0C0"/>
              <w:bottom w:val="single" w:sz="6" w:space="0" w:color="C0C0C0"/>
              <w:right w:val="single" w:sz="4" w:space="0" w:color="C0C0C0"/>
            </w:tcBorders>
            <w:shd w:fill="C0C0C0" w:val="clear"/>
            <w:vAlign w:val="bottom"/>
          </w:tcPr>
          <w:p>
            <w:pPr>
              <w:pStyle w:val="Normal"/>
              <w:jc w:val="center"/>
              <w:rPr>
                <w:b/>
                <w:b/>
                <w:color w:val="000000"/>
              </w:rPr>
            </w:pPr>
            <w:r>
              <w:rPr>
                <w:b/>
                <w:color w:val="000000"/>
              </w:rPr>
              <w:t>Page Number</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Academic Subject (AP)</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5</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Academic Subject (Assessment)</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6</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Academic Subject (Single Sex Classes)</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7</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Age (All)</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8</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Age (Early Childhood)</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9</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Age (Exiting)</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10</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Age (School Age)</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11</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Age Group</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12</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Age/Grade (3-5/K-12)</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13</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Age/Grade (All)</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14</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Age/Grade (w/o Out of School)</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15</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Age/Grade (w/o under 3)</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16</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Alternate Assessment (OCR)</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17</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AMAO (Assessment)</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18</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AP Testing Scope</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19</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Assessment Administered</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20</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Basis of Exit</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21</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Certification Status</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22</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Continuation (Only)</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23</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Diploma/Credential</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24</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Disability Category (IDEA)</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25</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Disability Category (OCR Group B)</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26</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Disability Status (IDEA)</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27</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Disability Status (Only)</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28</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Discipline Method (Firearms-IDEA)</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29</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Discipline Method (Firearms-not IDEA)</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30</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Discipline Method (IDEA/504)</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31</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Discipline Method (Non-Disabled)</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32</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Discipline Method (Suspension/Expulsion)</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33</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Discipline Reason (Safe and Drug-Free)</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34</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Economic Disadvantaged Status</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35</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Educational Environment (IDEA) EC</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36</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Educational Environment (IDEA) SA</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37</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Educational Services</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38</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English Proficiency Level</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39</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Federal Program Code</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40</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Federal Program Code (Transferability)</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41</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Full Academic Year Status</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42</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Grade Level (Assessment)</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43</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Grade Level (Basic)</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44</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Grade Level (Dropout)</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45</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Grade Level (Membership)</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46</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Grade Level (Promotion)</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47</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Homeless Primary Nighttime Residence</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48</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Homeless Served Status</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49</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Homeless Status (Only)</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50</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Homeless Unaccompanied Youth Status</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51</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Interim Removal (IDEA)</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52</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Interim Removal Reason (IDEA)</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53</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Internet Access</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54</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Language (Home)</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55</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LEP Instructor Credential</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56</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LEP Status (Accountability)</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57</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LEP Status (Both)</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58</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LEP Status (Only)</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59</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Lunch Program Status</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60</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MEP Services</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61</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 xml:space="preserve">MEP Session Type </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62</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Migrant Priority for Services (Only)</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63</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Migrant Status</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64</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Mobility Status (Qualifying Moves)</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65</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Mobility Status (Regular School Year)</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66</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Monitored Former LEP</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67</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N or D Program (Subpart 1)</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68</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N or D Program (Subpart 2)</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69</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One Data Point</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70</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Performance Level</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71</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Pre-Post Test Indicator</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72</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Pretest Results</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73</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Program Participation (Immigrant)</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74</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Progress Level</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75</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Qualification Status (Paraprofessionals)</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76</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Qualification Status (Teachers)</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77</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Race/Ethnicity</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78</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Reason for LEP Program Termination</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79</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Reason for Not Completing Assessment</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80</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Removal Length (IDEA)</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81</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pPr>
            <w:r>
              <w:rPr>
                <w:sz w:val="20"/>
                <w:szCs w:val="20"/>
              </w:rPr>
              <w:t>Removal Length (Suspensions/</w:t>
              <w:br/>
              <w:t>Expulsions)</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83</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Section 504 Status</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84</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Sex (Graduates)</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85</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Sex (Membership)</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86</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Single Parents or Pregnant Status</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87</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Staff Category (CCD)</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88</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Staff Category (MEP)</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89</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Staff Category (Special Education Related Service)</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90</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Staff Category (Technology)</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91</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Staff Category (Title I)</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92</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Teaching Credential</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93</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Technology Literacy Status</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94</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Technology Skills</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95</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Testing Status (AP)</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96</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Testing Status (Assessment)</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97</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Testing Status (OCR)</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98</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Times Test Taken</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99</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Title I Instructional Services</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100</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Title I Program Type</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101</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Title I Support Services</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102</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Type of Homeless Services Provided</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103</w:t>
            </w:r>
          </w:p>
        </w:tc>
      </w:tr>
      <w:tr>
        <w:trPr>
          <w:trHeight w:val="255" w:hRule="atLeast"/>
        </w:trPr>
        <w:tc>
          <w:tcPr>
            <w:tcW w:w="3435" w:type="dxa"/>
            <w:tcBorders>
              <w:top w:val="single" w:sz="6" w:space="0" w:color="C0C0C0"/>
              <w:left w:val="single" w:sz="4" w:space="0" w:color="C0C0C0"/>
              <w:bottom w:val="single" w:sz="6" w:space="0" w:color="C0C0C0"/>
              <w:right w:val="single" w:sz="6" w:space="0" w:color="C0C0C0"/>
            </w:tcBorders>
          </w:tcPr>
          <w:p>
            <w:pPr>
              <w:pStyle w:val="Normal"/>
              <w:rPr>
                <w:sz w:val="20"/>
                <w:szCs w:val="20"/>
              </w:rPr>
            </w:pPr>
            <w:r>
              <w:rPr>
                <w:sz w:val="20"/>
                <w:szCs w:val="20"/>
              </w:rPr>
              <w:t>Type of Language Instruction for LEP Students</w:t>
            </w:r>
          </w:p>
        </w:tc>
        <w:tc>
          <w:tcPr>
            <w:tcW w:w="1070" w:type="dxa"/>
            <w:tcBorders>
              <w:top w:val="single" w:sz="6" w:space="0" w:color="C0C0C0"/>
              <w:left w:val="single" w:sz="6" w:space="0" w:color="C0C0C0"/>
              <w:bottom w:val="single" w:sz="6" w:space="0" w:color="C0C0C0"/>
              <w:right w:val="single" w:sz="4" w:space="0" w:color="C0C0C0"/>
            </w:tcBorders>
            <w:vAlign w:val="bottom"/>
          </w:tcPr>
          <w:p>
            <w:pPr>
              <w:pStyle w:val="Normal"/>
              <w:jc w:val="right"/>
              <w:rPr>
                <w:color w:val="000000"/>
                <w:sz w:val="20"/>
                <w:szCs w:val="20"/>
              </w:rPr>
            </w:pPr>
            <w:r>
              <w:rPr>
                <w:color w:val="000000"/>
                <w:sz w:val="20"/>
                <w:szCs w:val="20"/>
              </w:rPr>
              <w:t>104</w:t>
            </w:r>
          </w:p>
        </w:tc>
      </w:tr>
      <w:tr>
        <w:trPr>
          <w:trHeight w:val="255" w:hRule="atLeast"/>
        </w:trPr>
        <w:tc>
          <w:tcPr>
            <w:tcW w:w="3435" w:type="dxa"/>
            <w:tcBorders>
              <w:top w:val="single" w:sz="6" w:space="0" w:color="C0C0C0"/>
              <w:left w:val="single" w:sz="4" w:space="0" w:color="C0C0C0"/>
              <w:bottom w:val="single" w:sz="4" w:space="0" w:color="C0C0C0"/>
              <w:right w:val="single" w:sz="6" w:space="0" w:color="C0C0C0"/>
            </w:tcBorders>
          </w:tcPr>
          <w:p>
            <w:pPr>
              <w:pStyle w:val="Normal"/>
              <w:rPr>
                <w:sz w:val="20"/>
                <w:szCs w:val="20"/>
              </w:rPr>
            </w:pPr>
            <w:r>
              <w:rPr>
                <w:sz w:val="20"/>
                <w:szCs w:val="20"/>
              </w:rPr>
              <w:t>Weapon</w:t>
            </w:r>
          </w:p>
        </w:tc>
        <w:tc>
          <w:tcPr>
            <w:tcW w:w="1070" w:type="dxa"/>
            <w:tcBorders>
              <w:top w:val="single" w:sz="6" w:space="0" w:color="C0C0C0"/>
              <w:left w:val="single" w:sz="6" w:space="0" w:color="C0C0C0"/>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05</w:t>
            </w:r>
          </w:p>
        </w:tc>
      </w:tr>
    </w:tbl>
    <w:p>
      <w:pPr>
        <w:pStyle w:val="Normal"/>
        <w:rPr/>
      </w:pPr>
      <w:r>
        <w:rPr/>
      </w:r>
    </w:p>
    <w:p>
      <w:pPr>
        <w:sectPr>
          <w:type w:val="continuous"/>
          <w:pgSz w:w="12240" w:h="15840"/>
          <w:pgMar w:left="1440" w:right="1440" w:gutter="0" w:header="720" w:top="1771" w:footer="720" w:bottom="1440"/>
          <w:cols w:num="2" w:space="708" w:equalWidth="true" w:sep="false"/>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Academic Subject (AP)</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Used only in the Civil Rights surve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description of the content or subject area offered in advanced placement classe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Foreign Language</w:t>
              <w:br/>
              <w:t>Mathematics</w:t>
              <w:br/>
              <w:t>Science</w:t>
              <w:br/>
              <w:t>Other Subjects</w:t>
            </w:r>
          </w:p>
        </w:tc>
      </w:tr>
      <w:tr>
        <w:trPr>
          <w:trHeight w:val="64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60</w:t>
              <w:br/>
              <w:t>35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P Course Selection</w:t>
              <w:br/>
              <w:t>AP Participation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CR</w:t>
            </w:r>
          </w:p>
        </w:tc>
      </w:tr>
    </w:tbl>
    <w:p>
      <w:pPr>
        <w:pStyle w:val="Normal"/>
        <w:rPr/>
      </w:pPr>
      <w:r>
        <w:br w:type="page"/>
      </w:r>
      <w:r>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Academic Subject (Assess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description of the content or subject area of an assessment.</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athematics</w:t>
              <w:br/>
              <w:t>Reading (Language Arts)</w:t>
              <w:br/>
              <w:t>Science</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81</w:t>
              <w:br/>
              <w:t>447</w:t>
              <w:br/>
              <w:t>491</w:t>
              <w:br/>
              <w:br/>
              <w:t>618</w:t>
              <w:br/>
              <w:br/>
              <w:t>272</w:t>
              <w:br/>
              <w:t>629</w:t>
              <w:br/>
              <w:t>628</w:t>
              <w:br/>
              <w:t>671</w:t>
              <w:br/>
              <w:t>672</w:t>
              <w:br/>
              <w:t>66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TE Academic Attainment Table</w:t>
              <w:br/>
              <w:t>Children with Disabilities (IDEA) Completed NCLB Assessment Table</w:t>
              <w:br/>
              <w:t>Children with Disabilities (IDEA) Not Completing NCLB Assessments Table</w:t>
              <w:br/>
              <w:t>Children with Disabilities (IDEA) Participation in NCLB Assessments Table</w:t>
              <w:br/>
              <w:t>LEP Assessed in Native Languages Table</w:t>
              <w:br/>
              <w:t>N or D Academic Outcomes Tables (LEAs) (Long Term)</w:t>
              <w:br/>
              <w:t>N or D Academic Outcomes Tables (State Agencies) (Long Term)</w:t>
              <w:br/>
              <w:t>N or D Long Term Tables (LEAs)</w:t>
              <w:br/>
              <w:t>N or D Long Term Tables (State Agencies)</w:t>
              <w:br/>
              <w:t>Title III Former Students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Academic Subject (Single Sex Clas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description of the content or subject area offered in classes for only male students or in classes for only female student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lgebra or Geometry</w:t>
              <w:br/>
              <w:t>Other Mathematics</w:t>
              <w:br/>
              <w:t>English/Reading/Language Arts</w:t>
              <w:br/>
              <w:t>Other Academic Subject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4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ingle Sex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CR</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Age (Al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age of children (student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3 through 5</w:t>
              <w:br/>
              <w:t>Age 6</w:t>
              <w:br/>
              <w:t>Age 7</w:t>
              <w:br/>
              <w:t>Age 8</w:t>
              <w:br/>
              <w:t>Age 9</w:t>
              <w:br/>
              <w:t>Age 10</w:t>
              <w:br/>
              <w:t>Age 11</w:t>
              <w:br/>
              <w:t>Age 12</w:t>
              <w:br/>
              <w:t>Age 13</w:t>
              <w:br/>
              <w:t>Age 14</w:t>
              <w:br/>
              <w:t>Age 15</w:t>
              <w:br/>
              <w:t>Age 16</w:t>
              <w:br/>
              <w:t>Age 17</w:t>
              <w:br/>
              <w:t>Age 18</w:t>
              <w:br/>
              <w:t>Age 19</w:t>
              <w:br/>
              <w:t>Age 20</w:t>
              <w:br/>
              <w:t>Age 21</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57</w:t>
              <w:br/>
              <w:t>65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 or D Participation Tables for LEAs</w:t>
              <w:br/>
              <w:t>N or D Participation Tables for State Agenci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Age (Early Childhoo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age of children who are in early childhood.</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ge 3</w:t>
              <w:br/>
              <w:t>Age 4</w:t>
              <w:br/>
              <w:t>Age 5</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1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ildren with Disabilities (IDEA) Early Childhood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Age (Exit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Used for IDEA program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age of children (students) on the date of the most recent IDEA child count prior to exiting special education.</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ge 14</w:t>
              <w:br/>
              <w:t>Age 15</w:t>
              <w:br/>
              <w:t>Age 16</w:t>
              <w:br/>
              <w:t>Age 17</w:t>
              <w:br/>
              <w:t>Age 18</w:t>
              <w:br/>
              <w:t>Age 19</w:t>
              <w:br/>
              <w:t>Age 20</w:t>
              <w:br/>
              <w:t>Age 21</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8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ildren with Disabilities (IDEA) Exiting Special Education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Age (School Ag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age of children (students) who are school age.</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ge 6</w:t>
              <w:br/>
              <w:t>Age 7</w:t>
              <w:br/>
              <w:t>Age 8</w:t>
              <w:br/>
              <w:t>Age 9</w:t>
              <w:br/>
              <w:t>Age 10</w:t>
              <w:br/>
              <w:t>Age 11</w:t>
              <w:br/>
              <w:t>Age 12</w:t>
              <w:br/>
              <w:t>Age 13</w:t>
              <w:br/>
              <w:t>Age 14</w:t>
              <w:br/>
              <w:t>Age 15</w:t>
              <w:br/>
              <w:t>Age 16</w:t>
              <w:br/>
              <w:t>Age 17</w:t>
              <w:br/>
              <w:t>Age 18</w:t>
              <w:br/>
              <w:t>Age 19</w:t>
              <w:br/>
              <w:t>Age 20</w:t>
              <w:br/>
              <w:t>Age 21</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7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ildren with Disabilities (IDEA) School Age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Age Group</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age range of children (student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3 through 5</w:t>
              <w:br/>
              <w:t>6 through 21</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47</w:t>
              <w:br/>
              <w:t>48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pecial Education Paraprofessionals (FTE) Table</w:t>
              <w:br/>
              <w:t>Special Education Teachers (FTE)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Age/Grade (3-5/K-1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is category includes permitted values for the age group 3 through 5 and the grades K through 1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age group or grade level (primary instructional level) of children (student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3 years through 5 (not K)</w:t>
              <w:br/>
              <w:t>Kindergarten</w:t>
              <w:br/>
              <w:t>Grade 1</w:t>
              <w:br/>
              <w:t>Grade 2</w:t>
              <w:br/>
              <w:t>Grade 3</w:t>
              <w:br/>
              <w:t>Grade 4</w:t>
              <w:br/>
              <w:t>Grade 5</w:t>
              <w:br/>
              <w:t>Grade 6</w:t>
              <w:br/>
              <w:t>Grade 7</w:t>
              <w:br/>
              <w:t>Grade 8</w:t>
              <w:br/>
              <w:t>Grade 9</w:t>
              <w:br/>
              <w:t>Grade 10</w:t>
              <w:br/>
              <w:t>Grade 11</w:t>
              <w:br/>
              <w:t>Grade 12</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5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Homeless Students Enrolled -- School Year Count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Age/Grade (Al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age group or grade level (primary instructional level) of children (student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Under 3 years</w:t>
              <w:br/>
              <w:t>3 years through 5 (not K)</w:t>
              <w:br/>
              <w:t>Kindergarten</w:t>
              <w:br/>
              <w:t>Grade 1</w:t>
              <w:br/>
              <w:t>Grade 2</w:t>
              <w:br/>
              <w:t>Grade 3</w:t>
              <w:br/>
              <w:t>Grade 4</w:t>
              <w:br/>
              <w:t>Grade 5</w:t>
              <w:br/>
              <w:t>Grade 6</w:t>
              <w:br/>
              <w:t>Grade 7</w:t>
              <w:br/>
              <w:t>Grade 8</w:t>
              <w:br/>
              <w:t>Grade 9</w:t>
              <w:br/>
              <w:t>Grade 10</w:t>
              <w:br/>
              <w:t>Grade 11</w:t>
              <w:br/>
              <w:t>Grade 12</w:t>
              <w:br/>
              <w:t>Ungraded</w:t>
              <w:br/>
              <w:t>Out of School</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34</w:t>
              <w:br/>
              <w:t>102</w:t>
              <w:br/>
              <w:t>636</w:t>
              <w:br/>
              <w:t>63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igrant Students Eligible 12-Month Tables</w:t>
              <w:br/>
              <w:t>MEP Students Served 12-Month Table</w:t>
              <w:br/>
              <w:t>MEP Students Served Regular School Year Tables</w:t>
              <w:br/>
              <w:t>MEP Students Served Summer/Intersession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Age/Grade (w/o Out of Schoo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is category does not include a permitted value for out of schoo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age group or grade level (primary instructional level) of children (student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Under 3 years</w:t>
              <w:br/>
              <w:t>3 years through 5 (not K)</w:t>
              <w:br/>
              <w:t>Kindergarten</w:t>
              <w:br/>
              <w:t>Grade 1</w:t>
              <w:br/>
              <w:t>Grade 2</w:t>
              <w:br/>
              <w:t>Grade 3</w:t>
              <w:br/>
              <w:t>Grade 4</w:t>
              <w:br/>
              <w:t>Grade 5</w:t>
              <w:br/>
              <w:t>Grade 6</w:t>
              <w:br/>
              <w:t>Grade 7</w:t>
              <w:br/>
              <w:t>Grade 8</w:t>
              <w:br/>
              <w:t>Grade 9</w:t>
              <w:br/>
              <w:t>Grade 10</w:t>
              <w:br/>
              <w:t>Grade 11</w:t>
              <w:br/>
              <w:t>Grade 12</w:t>
              <w:br/>
              <w:t>Ungraded</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60</w:t>
              <w:br/>
              <w:t>67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Homeless Served (McKinney-Vento) Tables</w:t>
              <w:br/>
              <w:t>Title I Participation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Age/Grade (w/o under 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category does not include a permitted value for under 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age group or grade level (primary instructional level) of children (student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3 years through 5 (not K)</w:t>
              <w:br/>
              <w:t>Kindergarten</w:t>
              <w:br/>
              <w:t>Grade 1</w:t>
              <w:br/>
              <w:t>Grade 2</w:t>
              <w:br/>
              <w:t>Grade 3</w:t>
              <w:br/>
              <w:t>Grade 4</w:t>
              <w:br/>
              <w:t>Grade 5</w:t>
              <w:br/>
              <w:t>Grade 6</w:t>
              <w:br/>
              <w:t>Grade 7</w:t>
              <w:br/>
              <w:t>Grade 8</w:t>
              <w:br/>
              <w:t>Grade 9</w:t>
              <w:br/>
              <w:t>Grade 10</w:t>
              <w:br/>
              <w:t>Grade 11</w:t>
              <w:br/>
              <w:t>Grade 12</w:t>
              <w:br/>
              <w:t>Ungraded</w:t>
              <w:br/>
              <w:t>Out of school</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35</w:t>
              <w:br/>
              <w:t>636</w:t>
              <w:br/>
              <w:t>637</w:t>
              <w:br/>
              <w:t>63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EP Students Eligible and Served Summer/Intersession Tables</w:t>
              <w:br/>
              <w:t>MEP Students Served Regular School Year Tables</w:t>
              <w:br/>
              <w:t>MEP Students Served Summer/Intersession Tables</w:t>
              <w:br/>
              <w:t>Migrant Students Eligible 12-Month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Alternate Assessment (OC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ata on testing status for test given for promotion or graduation decisions are gathered for the Civil Rights data collection. Include only students who took an alternate assess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status of students with respect to the alternate assessment test given for promotion decision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lternate Assessment</w:t>
              <w:br/>
              <w:t>No Alternate Assessment</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298</w:t>
              <w:br/>
              <w:t>28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Graduation Testing Tables</w:t>
              <w:br/>
              <w:t>Promotion Testing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R</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AMAO (Assess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of the progress made by students toward English proficiency.</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id not Make Progress</w:t>
              <w:br/>
              <w:t>Making Progress</w:t>
              <w:br/>
              <w:t>Attained Proficiency</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76</w:t>
              <w:br/>
              <w:t>15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LEP Students English Proficiency Table</w:t>
              <w:br/>
              <w:t>Title III LEP Students English Language Proficiency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LA</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AP Testing Sco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of whether students took tests for all or some of the AP courses taken by those student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s that took AP tests for all AP courses taken by students</w:t>
              <w:br/>
              <w:t>Students that took AP tests for some, but not all AP courses taken by the student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5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P Testing Scope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CR</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Assessment Administere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types of assessments administered to children with disabilitie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Regular assessment aligned to grade-level achievement standards without accommodations</w:t>
              <w:br/>
              <w:t>Regular assessment aligned to grade-level achievement standards with accommodations</w:t>
              <w:br/>
              <w:t>Alternate assessment aligned to grade-level standards</w:t>
              <w:br/>
              <w:t>Alternate assessment aligned to modified achievement standards</w:t>
              <w:br/>
              <w:t>Alternate assessment aligned to alternate achievement standard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447</w:t>
              <w:br/>
              <w:t>61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ildren with Disabilities (IDEA) Completed NCLB Assessment Table</w:t>
              <w:br/>
              <w:t>Children with Disabilities (IDEA) Participation in NCLB Assessments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SERS/OSEP</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Basis of Exi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reason children who were in special education at the start of the reporting period, but were not in special education at the end of the reporting period.</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ransferred to regular education</w:t>
              <w:br/>
              <w:t>Graduated with regular high school diploma</w:t>
              <w:br/>
              <w:t>Received a certificate</w:t>
              <w:br/>
              <w:t>Reached maximum age</w:t>
              <w:br/>
              <w:t>Died</w:t>
              <w:br/>
              <w:t>Moved, known to be continuing</w:t>
              <w:br/>
              <w:t>Dropped out</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8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ildren with Disabilities (IDEA) Exiting Special Education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SERS/OSEP</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aff</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Certification Statu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number of whether an educator holds the certification required by his or her assignment.</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Fully certified or licensed</w:t>
              <w:br/>
              <w:t>Not fully certified or licensed</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0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pecial Education Personnel (FTE)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SERS/OSEP</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Continuation (Onl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ildren served under ESEA Title III Section 1304(e)(1); that is, children served whose eligibility expired during the school term, are NOT include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that migrant children are receiving instructional or support services under the continuation of services authority ESEA Title III Section 1304(e)(2)-(3).</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ontinued</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36</w:t>
              <w:br/>
              <w:t>63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EP Students Served Regular School Year Tables</w:t>
              <w:br/>
              <w:t>MEP Students Served Summer/Intersession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OME</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Diploma/Credenti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ost states do not recognize students with a General Equivalency Diploma (GED) as graduates or completers. Additional code set information availabl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type of high school credential received by high school completer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Regular High School Diploma</w:t>
              <w:br/>
              <w:t>Other High School Credential</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320</w:t>
              <w:br/>
              <w:t>30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TE Graduates Tables</w:t>
              <w:br/>
              <w:t>Graduates/Completers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Disability Category (IDE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evelopmental delay is only a permitted value for children ages 3-9.  As a result, this code is allowed in data group 74 for children in that age range as well as data group 613.  It is not allowed for data group 85, however, since all children reported in this data group exceed the allowable age.  Additional code set information available in the summary categor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disability condition that best describes a child's impairment (e.g., the impairment that is most disabling).  Code set based on the Individuals with Disabilities Education Act (IDEA).</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ental retardation</w:t>
              <w:br/>
              <w:t>Hearing impairment</w:t>
              <w:br/>
              <w:t>Speech or language impairment</w:t>
              <w:br/>
              <w:t>Visual impairment</w:t>
              <w:br/>
              <w:t>Emotional disturbance</w:t>
              <w:br/>
              <w:t>Orthopedic impairment</w:t>
              <w:br/>
              <w:t>Other health impairment</w:t>
              <w:br/>
              <w:t>Specific learning disability</w:t>
              <w:br/>
              <w:t>Deaf-blindness</w:t>
              <w:br/>
              <w:t>Multiple disabilities</w:t>
              <w:br/>
              <w:t>Autism</w:t>
              <w:br/>
              <w:t>Traumatic brain injury</w:t>
              <w:br/>
              <w:t>Developmental delay</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598</w:t>
              <w:br/>
              <w:t>613</w:t>
              <w:br/>
              <w:t>85</w:t>
              <w:br/>
              <w:t>512</w:t>
              <w:br/>
            </w:r>
          </w:p>
          <w:p>
            <w:pPr>
              <w:pStyle w:val="Normal"/>
              <w:rPr>
                <w:rFonts w:ascii="Arial" w:hAnsi="Arial" w:cs="Arial"/>
                <w:sz w:val="18"/>
                <w:szCs w:val="18"/>
              </w:rPr>
            </w:pPr>
            <w:r>
              <w:rPr>
                <w:rFonts w:cs="Arial" w:ascii="Arial" w:hAnsi="Arial"/>
                <w:sz w:val="18"/>
                <w:szCs w:val="18"/>
                <w:lang w:val="en-US" w:eastAsia="en-US"/>
              </w:rPr>
              <w:t>74</w:t>
              <w:br/>
              <w:t>475</w:t>
              <w:br/>
              <w:t>682</w:t>
              <w:br/>
              <w:t>47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ildren with Disabilities (IDEA) Disciplinary Removals Tables</w:t>
              <w:br/>
              <w:t>Children with Disabilities (IDEA) Early Childhood Tables</w:t>
              <w:br/>
              <w:t>Children with Disabilities (IDEA) Exiting Special Education Tables</w:t>
              <w:br/>
              <w:t>Children with Disabilities (IDEA) Removal to Interim Alternative Educational Setting Tables</w:t>
              <w:br/>
              <w:t>Children with Disabilities (IDEA) School Age Tables</w:t>
              <w:br/>
              <w:t>Children with Disabilities (IDEA) Suspensions/Expulsions Tables</w:t>
              <w:br/>
              <w:t>Children with Disabilities (IDEA) Total Disciplinary Removals Tables</w:t>
              <w:br/>
              <w:t>Children with Disabilities (IDEA) Unilaterally Removed Reasons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SERS/OSEP</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Disability Category (OCR Group B)</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is code set is a subset of the IDEA disability category.  Additional code set information available in summary data categor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disability condition that best describes a child's impairment (e.g., the impairment that is most disabling).</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utism</w:t>
              <w:br/>
              <w:t>Deaf-blindness</w:t>
              <w:br/>
              <w:t>Hearing impairment</w:t>
              <w:br/>
              <w:t>Multiple disabilities</w:t>
              <w:br/>
              <w:t>Orthopedic impairment</w:t>
              <w:br/>
              <w:t>Other health impairment</w:t>
              <w:br/>
              <w:t>Speech or language impairment</w:t>
              <w:br/>
              <w:t>Traumatic brain injury</w:t>
              <w:br/>
              <w:t>Visual impairment</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6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ildren with Disabilities (OCR)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CR</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Disability Status (IDE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is status is used when both students with and without disabilities need to be include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of whether children (students) are Children with Disabilities (IDEA).</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ildren with one or more disabilities (IDEA)</w:t>
              <w:br/>
              <w:t>Children without disabilitie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83</w:t>
              <w:br/>
              <w:t>30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ucational Services Table</w:t>
              <w:br/>
              <w:t>Graduates/Completers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SERS/OSEP</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Disability Status (Onl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is status is used when only children with disabilities need to be include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that children (students) are Children with Disabilities (IDEA).</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ildren with one or more disabilities (IDEA)</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26</w:t>
              <w:br/>
              <w:t>359</w:t>
              <w:br/>
              <w:t>659</w:t>
              <w:br/>
              <w:t>658</w:t>
              <w:br/>
              <w:t>681</w:t>
              <w:br/>
              <w:t>320</w:t>
              <w:br/>
              <w:t>521</w:t>
              <w:br/>
              <w:t>194</w:t>
              <w:br/>
              <w:t>326</w:t>
              <w:br/>
              <w:t>556</w:t>
              <w:br/>
              <w:t>627</w:t>
              <w:br/>
              <w:t>639</w:t>
              <w:br/>
              <w:t>46</w:t>
              <w:br/>
              <w:t>298</w:t>
              <w:br/>
              <w:t>563</w:t>
              <w:br/>
              <w:t>661</w:t>
              <w:br/>
              <w:t>560</w:t>
              <w:br/>
              <w:t>123</w:t>
              <w:br/>
              <w:t>116</w:t>
              <w:br/>
              <w:t>634</w:t>
              <w:br/>
              <w:t>555</w:t>
              <w:br/>
              <w:t>553</w:t>
              <w:br/>
              <w:t>641</w:t>
              <w:br/>
              <w:t>554</w:t>
              <w:br/>
              <w:t>552</w:t>
              <w:br/>
              <w:t>288</w:t>
              <w:br/>
              <w:t>583</w:t>
              <w:br/>
              <w:t>584</w:t>
              <w:br/>
              <w:t>585</w:t>
              <w:br/>
              <w:t>54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P Enrollment Tables</w:t>
              <w:br/>
              <w:t>AP Participation Tables</w:t>
              <w:br/>
              <w:t>AP Testing Results Tables</w:t>
              <w:br/>
              <w:t>AP Testing Scope Tables</w:t>
              <w:br/>
              <w:t>CTE Academic Attainment Table</w:t>
              <w:br/>
              <w:t>CTE Graduates Tables</w:t>
              <w:br/>
              <w:t>CTE Tables</w:t>
              <w:br/>
              <w:t>Children with All Disabilities Discipline Tables</w:t>
              <w:br/>
              <w:t>Dropouts Tables</w:t>
              <w:br/>
              <w:t>Elementary/Middle Additional Indicator Status Tables</w:t>
              <w:br/>
              <w:t>GED Credentials Tables</w:t>
              <w:br/>
              <w:t>GED Participation Tables</w:t>
              <w:br/>
              <w:t>Gifted/Talented Programs Tables</w:t>
              <w:br/>
              <w:t>Graduation Testing Tables</w:t>
              <w:br/>
              <w:t>Graduation Rate Tables</w:t>
              <w:br/>
              <w:t>Graduation Testing Passing Tables</w:t>
              <w:br/>
              <w:t>Homeless Served (McKinney-Vento) Tables</w:t>
              <w:br/>
              <w:t>LEP Program Tables</w:t>
              <w:br/>
              <w:t>LEP Tables</w:t>
              <w:br/>
              <w:t>Migrant Students Eligible 12-Month Tables</w:t>
              <w:br/>
              <w:t>Participation Status Math Tables</w:t>
              <w:br/>
              <w:t>Participation Status Reading/Language Arts Tables</w:t>
              <w:br/>
              <w:t>Preschool Programs Tables</w:t>
              <w:br/>
              <w:t>Proficiency Target Status Math Tables</w:t>
              <w:br/>
              <w:t>Proficiency Target Status Reading/Language Arts Tables</w:t>
              <w:br/>
              <w:t>Promotion Testing Tables</w:t>
              <w:br/>
              <w:t>Student Performance in Mathematics Tables</w:t>
              <w:br/>
              <w:t>Student Performance in Reading (Language Arts) Tables</w:t>
              <w:br/>
              <w:t>Student Performance in Science Tables</w:t>
              <w:br/>
              <w:t>Title I SWP/TAS Participation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SERS/OSEP</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isciplin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Discipline Method (Firearms-IDE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methods used to discipline students who are children with disabilities (IDEA) involved in firearms and other outcomes of firearms incident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ne year expulsion not modified, receiving services</w:t>
              <w:br/>
              <w:t>Expulsion modified to less than one year, receiving services</w:t>
              <w:br/>
              <w:t>Other disciplinary action</w:t>
              <w:br/>
              <w:t>No action</w:t>
              <w:br/>
              <w:t>Other removal (such as death, withdrawal, or incarceration)</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9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s Involved with Firearms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SDFS</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isciplin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Discipline Method (Firearms-not IDE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method used to discipline students who are not children with disabilities (IDEA) involved in firearms and other outcomes of firearms incident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ne year expulsion not modified, no alternative placement</w:t>
              <w:br/>
              <w:t>One year expulsion not modified, alternative placement</w:t>
              <w:br/>
              <w:t>Expulsion modified to less than one year, no alternative placement</w:t>
              <w:br/>
              <w:t>Expulsion modified to less than one year, alternative placement</w:t>
              <w:br/>
              <w:t>Other disciplinary action</w:t>
              <w:br/>
              <w:t>No action</w:t>
              <w:br/>
              <w:t>Other removal (such as death, withdrawal, or incarceration)</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9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s Involved with Firearms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SDFS</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isciplin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Discipline Method (IDEA/50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iscipline Method is used in the Civil Rights data collection. Additional code set information availabl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method used to discipline students served under IDEA or Section 504 of the Rehabilitation Act of 1973.</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orporal Punishment</w:t>
              <w:br/>
              <w:t>Long-Term Suspension/Expulsion:  Non-Cessation of Services</w:t>
              <w:br/>
              <w:t>Long-Term Suspension/Expulsion:  Cessation of Service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19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ildren with All Disabilities Discipline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CR</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isciplin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Discipline Method (Non-Disable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iscipline Method is used in the Civil Rights Data Collection. Additional code set information availabl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methods used to discipline students who are not served under either IDEA or Section 504 of the Rehabilitation Act of 1973.</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orporal Punishment</w:t>
              <w:br/>
              <w:t>Out-of-School Suspension</w:t>
              <w:br/>
              <w:t>Expulsion (Education Services)</w:t>
              <w:br/>
              <w:t>Expulsion (Cessation of Education Service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17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ildren without Disabilities Discipline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CR</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isciplin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Discipline Method (Suspension/Expuls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type of suspension or expulsion used for the discipline of children with disabilitie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In School Suspensions</w:t>
            </w:r>
            <w:r>
              <w:rPr>
                <w:sz w:val="18"/>
                <w:szCs w:val="18"/>
                <w:lang w:val="en-US" w:eastAsia="en-US"/>
              </w:rPr>
              <w:t>―</w:t>
            </w:r>
            <w:r>
              <w:rPr>
                <w:rFonts w:cs="Arial" w:ascii="Arial" w:hAnsi="Arial"/>
                <w:sz w:val="18"/>
                <w:szCs w:val="18"/>
                <w:lang w:val="en-US" w:eastAsia="en-US"/>
              </w:rPr>
              <w:t>temporary removal from regular classroom(s) for disciplinary purposes but still under supervision of school personnel</w:t>
              <w:br/>
              <w:t>Out-of-School Suspensions/Expulsions</w:t>
            </w:r>
            <w:r>
              <w:rPr>
                <w:sz w:val="18"/>
                <w:szCs w:val="18"/>
                <w:lang w:val="en-US" w:eastAsia="en-US"/>
              </w:rPr>
              <w:t>―</w:t>
            </w:r>
            <w:r>
              <w:rPr>
                <w:rFonts w:cs="Arial" w:ascii="Arial" w:hAnsi="Arial"/>
                <w:sz w:val="18"/>
                <w:szCs w:val="18"/>
                <w:lang w:val="en-US" w:eastAsia="en-US"/>
              </w:rPr>
              <w:t>removal from regular school for disciplinary purposes temporarily, for the remainder of the school year, or longer according to LEA policy</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47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ildren with Disabilities (IDEA) Suspensions/Expulsions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SERS/OSEP</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isciplin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Discipline Reason (Safe and Drug-Fre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ach state defines what constitutes each of the permitted valu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reason why students were disciplined.</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lcohol Related</w:t>
              <w:br/>
              <w:t>Illicit Drug Related</w:t>
              <w:br/>
              <w:t>Violent Incident (without Physical Injury)</w:t>
              <w:br/>
              <w:t>Violent Incident (with Physical Injury)</w:t>
              <w:br/>
              <w:t>Weapons Possession</w:t>
              <w:br/>
              <w:t>Other removals related to drug use and violence</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23</w:t>
              <w:br/>
              <w:t>67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iscipline Incidents Table</w:t>
              <w:br/>
              <w:t>Discipline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SDFS</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Economic Disadvantaged Statu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of whether students meet the state criteria for classification as economically disadvantaged.</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conomic Disadvantaged (ED) Student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81</w:t>
              <w:br/>
              <w:t>320</w:t>
              <w:br/>
              <w:t>521</w:t>
              <w:br/>
              <w:t>326</w:t>
              <w:br/>
              <w:t>556</w:t>
              <w:br/>
              <w:t>306</w:t>
              <w:br/>
              <w:t>563</w:t>
              <w:br/>
              <w:t>555</w:t>
              <w:br/>
              <w:t>553</w:t>
              <w:br/>
              <w:t>554</w:t>
              <w:br/>
              <w:t>552</w:t>
              <w:br/>
              <w:t>583</w:t>
              <w:br/>
              <w:t>584</w:t>
              <w:br/>
              <w:t>585</w:t>
              <w:br/>
              <w:t>588</w:t>
              <w:br/>
              <w:t>589</w:t>
              <w:br/>
              <w:t>59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TE Academic Attainment Table</w:t>
              <w:br/>
              <w:t>CTE Graduates Tables</w:t>
              <w:br/>
              <w:t>CTE Tables</w:t>
              <w:br/>
              <w:t>Dropouts Tables</w:t>
              <w:br/>
              <w:t>Elementary/Middle Additional Indicator Status Tables</w:t>
              <w:br/>
              <w:t>Graduates/Completers Tables</w:t>
              <w:br/>
              <w:t>Graduation Rate Tables</w:t>
              <w:br/>
              <w:t>Participation Status Math Tables</w:t>
              <w:br/>
              <w:t>Participation Status Reading/Language Arts Tables</w:t>
              <w:br/>
              <w:t>Proficiency Target Status Math Tables</w:t>
              <w:br/>
              <w:t>Proficiency Target Status Reading/Language Arts Tables</w:t>
              <w:br/>
              <w:t>Student Performance in Mathematics Tables</w:t>
              <w:br/>
              <w:t>Student Performance in Reading (Language Arts) Tables</w:t>
              <w:br/>
              <w:t>Student Performance in Science Tables</w:t>
              <w:br/>
              <w:t>Students Tested in Mathematics Tables</w:t>
              <w:br/>
              <w:t>Students Tested in Reading (Language Arts) Tables</w:t>
              <w:br/>
              <w:t>Students Tested in Science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Educational Environment (IDEA) EC</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arly Childhood Type of Place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is category is used only for children ages 3 through 5 with disabilities. A different category is used for ages 6 through 2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setting in which children ages 3 through 5 receive special education and related service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In regular EC program at least 80% of the time</w:t>
              <w:br/>
              <w:t>In regular EC program 40% through 79% of the time</w:t>
              <w:br/>
              <w:t>In regular EC program less than 40% of the time</w:t>
              <w:br/>
              <w:t>Separate Class</w:t>
              <w:br/>
              <w:t>Separate School</w:t>
              <w:br/>
              <w:t>Residential Facility</w:t>
              <w:br/>
              <w:t>Home</w:t>
              <w:br/>
              <w:t>Service Provider Location</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1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ildren with Disabilities (IDEA) Early Childhood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SERS/OSEP</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Educational Environment (IDEA) S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ype of Place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is category is used only for children ages 6 through 21 with disabilities.  A different category is used for children ages 3 through 5 with disabiliti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setting in which children ages 6 through 21, receive special education and related service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Inside regular class 80% or more of the day</w:t>
              <w:br/>
              <w:t>Inside regular class 40% through 79% of the day</w:t>
              <w:br/>
              <w:t>Inside regular class less than 40% of the day</w:t>
              <w:br/>
              <w:t>Separate School</w:t>
              <w:br/>
              <w:t>Residential Facility</w:t>
              <w:br/>
              <w:t>Homebound/Hospital</w:t>
              <w:br/>
              <w:t>Correctional Facilities</w:t>
              <w:br/>
              <w:t>Parentally placed in private school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7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ildren with Disabilities (IDEA) School Age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SERS/OSEP</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Educational Servic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of whether children (students) were provided educational services when removed from the regular school program for disciplinary reason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ucational Services Provided</w:t>
              <w:br/>
              <w:t>Educational Services Not Provided</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8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ucational Services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SDFS</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English Proficiency Leve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ach state will provide the names of the levels used in that state, up to a maximum of six (the most any state is currently using). A state will use only the levels necessary and will use sequential numbers beginning with Level 1 as the lowest level of proficiency.  For students not able to be assessed through the state English Language Proficiency Test but placed in LEP instruction through other assessments, use Level 0 (alternatively assesse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level of English proficiency exhibited by students on the state English Language Proficiency Test.</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Level 0 (alternatively assessed)</w:t>
              <w:br/>
              <w:t>Level 1 (lowest level)</w:t>
              <w:br/>
              <w:t>Level 2</w:t>
              <w:br/>
              <w:t>Level 3</w:t>
              <w:br/>
              <w:t>Level 4</w:t>
              <w:br/>
              <w:t>Level 5</w:t>
              <w:br/>
              <w:t>Level 6</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7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LEP Enrolled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LA</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rogra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Federal Program Cod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Refer to the file specifications for Data Group 547 to determine the required CFDA numbers.  A subset of core CFDA numbers is as follows:  84.010, 84.011, 84.332, 84.013, 84.357, 84.027, 84.173, 84.367, 84.318, 84.002, 84.365A, 84.282, 84.215, 84.298, 84.186A, 84.19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unique five-digit number assigned to each federal program as listed in the Catalog of Federal Domestic Assistance (CFDA) Programs administered by the U.S. Department of Education beginning with 84.</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y code set in the Catalog of Federal Domestic Assistance (CFDA) beginning with 84.</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470</w:t>
              <w:br/>
              <w:t>54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Federal Program Offered Status Table</w:t>
              <w:br/>
              <w:t>Federal Programs Funding Allocation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CFO</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rogra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Federal Program Code (Transferabilit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rograms that can transfer funds under NCLB.</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Improving Teacher Quality State Grants</w:t>
              <w:br/>
              <w:t>Educational Technology State Grants</w:t>
              <w:br/>
              <w:t>Safe and Drug-Free Schools and Communities</w:t>
              <w:br/>
              <w:t>State Grants for Innovative Programs</w:t>
              <w:br/>
              <w:t>Title I, Part A (Transfer TO ONLY)</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63</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ransfer Funds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SST</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Full Academic Year Statu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FA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is disaggregation category is used to identify students whose achievement is included or not included in the calculation of Adequate Yearly Progress. This is to identify students who are tracked separately for assessment accountability purpo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of whether students were in membership in the school for a full academic year, according to state definition.</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resent for full academic year</w:t>
              <w:br/>
              <w:t>Not present for full academic year</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83</w:t>
              <w:br/>
              <w:t>584</w:t>
              <w:br/>
              <w:t>585</w:t>
              <w:br/>
              <w:t>588</w:t>
              <w:br/>
              <w:t>589</w:t>
              <w:br/>
              <w:t>59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 Performance in Mathematics Tables</w:t>
              <w:br/>
              <w:t>Student Performance in Reading (Language Arts) Tables</w:t>
              <w:br/>
              <w:t>Student Performance in Science Tables</w:t>
              <w:br/>
              <w:t>Students Tested in Mathematics Tables</w:t>
              <w:br/>
              <w:t>Students Tested in Reading (Language Arts) Tables</w:t>
              <w:br/>
              <w:t>Students Tested in Science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rade Level (Assess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grade level (primary instructional level) at which students are assessed.</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Grade 3</w:t>
              <w:br/>
              <w:t>Grade 4</w:t>
              <w:br/>
              <w:t>Grade 5</w:t>
              <w:br/>
              <w:t>Grade 6</w:t>
              <w:br/>
              <w:t>Grade 7</w:t>
              <w:br/>
              <w:t>Grade 8</w:t>
              <w:br/>
              <w:t>Grade 9</w:t>
              <w:br/>
              <w:t>Grade 10</w:t>
              <w:br/>
              <w:t>Grade 11</w:t>
              <w:br/>
              <w:t>Grade 12</w:t>
              <w:br/>
              <w:t>High School</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447</w:t>
              <w:br/>
              <w:t>491</w:t>
              <w:br/>
              <w:br/>
              <w:t>618</w:t>
              <w:br/>
              <w:br/>
              <w:t>272</w:t>
              <w:br/>
              <w:t>583</w:t>
              <w:br/>
              <w:t>584</w:t>
              <w:br/>
              <w:t>585</w:t>
              <w:br/>
              <w:t>588</w:t>
              <w:br/>
              <w:t>589</w:t>
              <w:br/>
              <w:t>59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ildren with Disabilities (IDEA) Completed NCLB Assessment Table</w:t>
              <w:br/>
              <w:t>Children with Disabilities (IDEA) Not Completing NCLB Assessments Table</w:t>
              <w:br/>
              <w:t>Children with Disabilities (IDEA) Participation in State NCLB Assessments Table</w:t>
              <w:br/>
              <w:t>LEP Assessed in Native Languages Table</w:t>
              <w:br/>
              <w:t>Student Performance in Mathematics Tables</w:t>
              <w:br/>
              <w:t>Student Performance in Reading (Language Arts) Tables</w:t>
              <w:br/>
              <w:t>Student Performance in Science Tables</w:t>
              <w:br/>
              <w:t>Students Tested in Mathematics Tables</w:t>
              <w:br/>
              <w:t>Students Tested in Reading (Language Arts) Tables</w:t>
              <w:br/>
              <w:t>Students Tested in Science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rade Level (Basic)</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grade level (primary instructional level) of student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eastAsia="en-US"/>
              </w:rPr>
            </w:pPr>
            <w:r>
              <w:rPr>
                <w:rFonts w:cs="Arial" w:ascii="Arial" w:hAnsi="Arial"/>
                <w:sz w:val="18"/>
                <w:szCs w:val="18"/>
                <w:lang w:val="de-DE" w:eastAsia="en-US"/>
              </w:rPr>
              <w:t>Kindergarten</w:t>
              <w:br/>
              <w:t>Grade 1</w:t>
              <w:br/>
              <w:t>Grade 2</w:t>
              <w:br/>
              <w:t>Grade 3</w:t>
              <w:br/>
              <w:t>Grade 4</w:t>
            </w:r>
          </w:p>
          <w:p>
            <w:pPr>
              <w:pStyle w:val="Normal"/>
              <w:rPr>
                <w:rFonts w:ascii="Arial" w:hAnsi="Arial" w:cs="Arial"/>
                <w:sz w:val="18"/>
                <w:szCs w:val="18"/>
                <w:lang w:val="de-DE"/>
              </w:rPr>
            </w:pPr>
            <w:r>
              <w:rPr>
                <w:rFonts w:cs="Arial" w:ascii="Arial" w:hAnsi="Arial"/>
                <w:sz w:val="18"/>
                <w:szCs w:val="18"/>
                <w:lang w:val="de-DE" w:eastAsia="en-US"/>
              </w:rPr>
              <w:t>Grade 4</w:t>
              <w:br/>
              <w:t>Grade 5</w:t>
              <w:br/>
              <w:t>Grade 6</w:t>
              <w:br/>
              <w:t>Grade 7</w:t>
              <w:br/>
              <w:t>Grade 8</w:t>
              <w:br/>
              <w:t>Grade 9</w:t>
              <w:br/>
              <w:t>Grade 10</w:t>
              <w:br/>
              <w:t>Grade 11</w:t>
              <w:br/>
              <w:t>Grade 12</w:t>
              <w:br/>
              <w:t>Ungraded</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23</w:t>
              <w:br/>
              <w:t>673</w:t>
              <w:br/>
              <w:t>677</w:t>
              <w:br/>
              <w:t>116</w:t>
              <w:br/>
              <w:t>596</w:t>
              <w:br/>
              <w:t>578</w:t>
              <w:br/>
              <w:t>668</w:t>
              <w:br/>
              <w:t>64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iscipline Incidents Table</w:t>
              <w:br/>
              <w:t>Discipline Table</w:t>
              <w:br/>
              <w:t>LEP Recent Arrivals Table</w:t>
              <w:br/>
              <w:t>LEP Tables</w:t>
              <w:br/>
              <w:t>Students Involved with Firearms Table</w:t>
              <w:br/>
              <w:t>Supplemental Services - Eligible to Receive Services</w:t>
              <w:br/>
              <w:t>Title III Former Students Table</w:t>
              <w:br/>
              <w:t>Title III LEP Students Served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rade Level (Dropou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grade level (primary instructional level) of students at which students decided to leave school before graduating.</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eastAsia="en-US"/>
              </w:rPr>
              <w:t>Below Grade 7</w:t>
              <w:br/>
              <w:t>Grade 7</w:t>
              <w:br/>
              <w:t>Grade 8</w:t>
              <w:br/>
              <w:t>Grade 9</w:t>
              <w:br/>
              <w:t>Grade 10</w:t>
              <w:br/>
              <w:t>Grade 11</w:t>
              <w:br/>
              <w:t>Grade 12</w:t>
              <w:br/>
              <w:t>Ungraded</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32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ropouts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rade Level (Membership)</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grade level (primary instructional level) of students entering and receiving services in a school during a specific academic session.</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eastAsia="en-US"/>
              </w:rPr>
              <w:t>Pre-kindergarten</w:t>
              <w:br/>
              <w:t>Kindergarten</w:t>
              <w:br/>
              <w:t>Grade 1</w:t>
              <w:br/>
              <w:t>Grade 2</w:t>
              <w:br/>
              <w:t>Grade 3</w:t>
              <w:br/>
              <w:t>Grade 4</w:t>
              <w:br/>
              <w:t>Grade 5</w:t>
              <w:br/>
              <w:t>Grade 6</w:t>
              <w:br/>
              <w:t>Grade 7</w:t>
              <w:br/>
              <w:t>Grade 8</w:t>
              <w:br/>
              <w:t>Grade 9</w:t>
              <w:br/>
              <w:t>Grade 10</w:t>
              <w:br/>
              <w:t>Grade 11</w:t>
              <w:br/>
              <w:t>Grade 12</w:t>
              <w:br/>
              <w:t>Ungraded</w:t>
              <w:br/>
              <w:t>13/Postgraduate</w:t>
              <w:br/>
              <w:t>Adult Education</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3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embership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rade Level (Promo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grade level (primary instructional level) of students for which students are tested for promotion decision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eastAsia="en-US"/>
              </w:rPr>
              <w:t>Kindergarten</w:t>
              <w:br/>
              <w:t>Grade 1</w:t>
              <w:br/>
              <w:t>Grade 2</w:t>
              <w:br/>
              <w:t>Grade 3</w:t>
              <w:br/>
              <w:t>Grade 4</w:t>
              <w:br/>
              <w:t>Grade 5</w:t>
              <w:br/>
              <w:t>Grade 6</w:t>
              <w:br/>
              <w:t>Grade 7</w:t>
              <w:br/>
              <w:t>Grade 8</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28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romotion Testing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Homeless Primary Nighttime Residen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primary nighttime residence of the student at the time the student is identified as homeles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helters Transitional housing, Awaiting Foster Care</w:t>
              <w:br/>
              <w:t>Doubled-up (i.e., living with another family)</w:t>
              <w:br/>
              <w:t>Unsheltered (e.g., cars, parks, campgrounds, temporary trailer or abandoned buildings)</w:t>
              <w:br/>
              <w:t>Hotels/Motel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5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Homeless Students Enrolled -- School Year Count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Homeless</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Homeless Served Statu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of whether homeless children and youth were served by a McKinney-Vento program in the state.</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ligible and Served</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326</w:t>
              <w:br/>
              <w:t>306</w:t>
              <w:br/>
              <w:t>583</w:t>
              <w:br/>
              <w:t>584</w:t>
              <w:br/>
              <w:t>585</w:t>
              <w:br/>
              <w:t>588</w:t>
              <w:br/>
              <w:t>589</w:t>
              <w:br/>
              <w:t>59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ropouts Tables</w:t>
              <w:br/>
              <w:t>Graduates/Completers Tables</w:t>
              <w:br/>
              <w:t>Student Performance in Mathematics Tables</w:t>
              <w:br/>
              <w:t>Student Performance in Reading (Language Arts) Tables</w:t>
              <w:br/>
              <w:t>Student Performance in Science Tables</w:t>
              <w:br/>
              <w:t>Students Tested in Mathematics Tables</w:t>
              <w:br/>
              <w:t>Students Tested in Reading (Language Arts) Tables</w:t>
              <w:br/>
              <w:t>Students Tested in Science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Homeless</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Homeless Status (Onl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Homeless children and youth have been granted special educational rights through the McKinney-Vento Act.  The Act requires every LEA, whether or not it receives a McKinney-Vento subgrant, to implement the Act, including designating a local liaison for homeless children and youth, who must ensure that homeless children and youth are identified and receive the educational services for which they are eligibl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Identification of students as homeless regardless of whether the students are receiving services under McKinney-Vento.</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Homeles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4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itle I SWP/TAS Participation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Homeless</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Homeless Unaccompanied Youth Statu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of whether homeless youths were unaccompanied by parents or legal guardian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Unaccompanied Youth</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6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Homeless Served  (McKinney-Vento)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Homeless</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isciplin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Interim Removal (IDE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type of interim removal from current educational setting experienced by children with disabilities (IDEA).</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Unilaterally removed to an interim alternative educational setting by School Personnel for drugs, weapons, or serious bodily injury</w:t>
              <w:br/>
              <w:t>Removed to an interim alternative educational setting based on a Hearing Officer finding that there is substantial likelihood of injury to the child or other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1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ildren with Disabilities (IDEA) Removal to Interim Alternative Educational Setting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SERS/OSEP</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isciplin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Interim Removal Reason (IDE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reasons why children with disabilities were unilaterally removed from their current educational placement to an interim alternative educational setting.</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rugs</w:t>
              <w:br/>
              <w:t>Weapons</w:t>
              <w:br/>
              <w:t>Serious Bodily Injury</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47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ildren with Disabilities (IDEA) Unilaterally Removed Reasons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SERS/OSEP</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rogra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Internet Acces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type of internet access available.</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Connectivity</w:t>
              <w:br/>
              <w:t>Less Than High Speed Connectivity</w:t>
              <w:br/>
              <w:t>High Speed Connectivity</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2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omputer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SST</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Language (Hom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home language is not necessarily the student’s native languag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name of the specific language or dialect that students use to communicate at home.</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y language in the NCES handbook</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19</w:t>
              <w:br/>
              <w:t>678</w:t>
              <w:br/>
              <w:t>116</w:t>
              <w:br/>
              <w:t>64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Immigrant Tables</w:t>
              <w:br/>
              <w:t>LEP Enrolled Tables</w:t>
              <w:br/>
              <w:t>LEP Tables</w:t>
              <w:br/>
              <w:t>Title III LEP Students Served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LA</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aff</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LEP Instructor Credenti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type of credential LEP instructors hold.</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Bilingual Education (BE)</w:t>
              <w:br/>
              <w:t>Both ESL and BE</w:t>
              <w:br/>
              <w:t>English as a Second Language (ESL), Teachers of English to Speakers of Other Languages (TESOL), or Teachers of English Language Learners (TELL)</w:t>
              <w:br/>
              <w:t>Certified in content with ESL/BE professional development training</w:t>
              <w:br/>
              <w:t>Not Certified, Licensed, or Endorsed for ESL, TESOL, TELL, or BE</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42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itle III Teacher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LA</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LEP Status (Accountabilit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that students are included in the subpopulation of limited English proficient students for purposes of accountability determination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Limited English proficient (LEP) Statu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55</w:t>
              <w:br/>
              <w:t>553</w:t>
              <w:br/>
              <w:t>554</w:t>
              <w:br/>
              <w:t>552</w:t>
              <w:br/>
              <w:t>583</w:t>
              <w:br/>
              <w:t>584</w:t>
              <w:br/>
              <w:t>585</w:t>
              <w:br/>
              <w:t>588</w:t>
              <w:br/>
              <w:t>589</w:t>
              <w:br/>
              <w:t>59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articipation Status Math Tables</w:t>
              <w:br/>
              <w:t>Participation Status Reading/Language Arts Tables</w:t>
              <w:br/>
              <w:t>Proficiency Target Status Math Tables</w:t>
              <w:br/>
              <w:t>Proficiency Target Status Reading/Language Arts Tables</w:t>
              <w:br/>
              <w:t>Student Performance in Mathematics Tables</w:t>
              <w:br/>
              <w:t>Student Performance in Reading (Language Arts) Tables</w:t>
              <w:br/>
              <w:t>Student Performance in Science Tables</w:t>
              <w:br/>
              <w:t>Students Tested in Mathematics Tables</w:t>
              <w:br/>
              <w:t>Students Tested in Reading (Language Arts) Tables</w:t>
              <w:br/>
              <w:t>Students Tested in Science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LA</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LEP Status (Both)</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nglish Language Learner (ELL) Statu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is status is used when both students with LEP status and students without LEP status need to be include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of whether students are limited English proficient.</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Limited English proficient (LEP) Student</w:t>
              <w:br/>
              <w:t>Non-limited English proficient (Non-LEP) Student</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598</w:t>
              <w:br/>
              <w:t>613</w:t>
              <w:br/>
              <w:t>85</w:t>
              <w:br/>
              <w:t>512</w:t>
              <w:br/>
            </w:r>
          </w:p>
          <w:p>
            <w:pPr>
              <w:pStyle w:val="Normal"/>
              <w:rPr>
                <w:rFonts w:ascii="Arial" w:hAnsi="Arial" w:cs="Arial"/>
                <w:sz w:val="18"/>
                <w:szCs w:val="18"/>
              </w:rPr>
            </w:pPr>
            <w:r>
              <w:rPr>
                <w:rFonts w:cs="Arial" w:ascii="Arial" w:hAnsi="Arial"/>
                <w:sz w:val="18"/>
                <w:szCs w:val="18"/>
                <w:lang w:val="en-US" w:eastAsia="en-US"/>
              </w:rPr>
              <w:t>74</w:t>
              <w:br/>
              <w:t>475</w:t>
              <w:br/>
              <w:t>682</w:t>
              <w:br/>
              <w:t>476</w:t>
              <w:br/>
              <w:t>51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ildren with Disabilities (IDEA) Disciplinary Removals Tables</w:t>
              <w:br/>
              <w:t>Children with Disabilities (IDEA) Early Childhood Tables</w:t>
              <w:br/>
              <w:t>Children with Disabilities (IDEA) Exiting Special Education Tables</w:t>
              <w:br/>
              <w:t>Children with Disabilities (IDEA) Removal to Interim Alternative Educational Setting Tables</w:t>
              <w:br/>
              <w:t>Children with Disabilities (IDEA) School Age Tables</w:t>
              <w:br/>
              <w:t>Children with Disabilities (IDEA) Suspensions/Expulsions Tables</w:t>
              <w:br/>
              <w:t>Children with Disabilities (IDEA) Total Disciplinary Removals Tables</w:t>
              <w:br/>
              <w:t>Children with Disabilities (IDEA) Unilaterally Removed Reasons Tables</w:t>
              <w:br/>
              <w:t>Immigrant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LA</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LEP Status (Onl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nglish Language Learner (ELL) Statu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is status is used only when students with LEP status need to be include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that students are limited English proficient.</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Limited English proficient (LEP) Student</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26</w:t>
              <w:br/>
              <w:t>359</w:t>
              <w:br/>
              <w:t>659</w:t>
              <w:br/>
              <w:t>658</w:t>
              <w:br/>
              <w:t>681</w:t>
              <w:br/>
              <w:t>320</w:t>
              <w:br/>
              <w:t>521</w:t>
              <w:br/>
              <w:t>666</w:t>
              <w:br/>
              <w:t>174</w:t>
              <w:br/>
              <w:t>326</w:t>
              <w:br/>
              <w:t>556</w:t>
              <w:br/>
              <w:t>627</w:t>
              <w:br/>
              <w:t>639</w:t>
              <w:br/>
              <w:t>46</w:t>
              <w:br/>
              <w:t>306</w:t>
              <w:br/>
              <w:t>298</w:t>
              <w:br/>
              <w:t>563</w:t>
              <w:br/>
              <w:t>661</w:t>
              <w:br/>
              <w:t>560</w:t>
              <w:br/>
              <w:t>634</w:t>
              <w:br/>
              <w:t>555</w:t>
              <w:br/>
              <w:t>553</w:t>
              <w:br/>
              <w:t>641</w:t>
              <w:br/>
              <w:t>554</w:t>
              <w:br/>
              <w:t>552</w:t>
              <w:br/>
              <w:t>288</w:t>
              <w:br/>
              <w:t>583</w:t>
              <w:br/>
              <w:t>584</w:t>
              <w:br/>
              <w:t>585</w:t>
              <w:br/>
              <w:t>588</w:t>
              <w:br/>
              <w:t>589</w:t>
              <w:br/>
              <w:t>590</w:t>
              <w:br/>
              <w:t>54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P Enrollment Tables</w:t>
              <w:br/>
              <w:t>AP Participation Tables</w:t>
              <w:br/>
              <w:t>AP Testing Results Tables</w:t>
              <w:br/>
              <w:t>AP Testing Scope Tables</w:t>
              <w:br/>
              <w:t>CTE Academic Attainment Table</w:t>
              <w:br/>
              <w:t>CTE Graduates Tables</w:t>
              <w:br/>
              <w:t xml:space="preserve">CTE Tables </w:t>
              <w:br/>
              <w:t>Children without Disabilities Cessation Tables</w:t>
              <w:br/>
              <w:t>Children without Disabilities Discipline Tables</w:t>
              <w:br/>
              <w:t>Dropouts Tables</w:t>
              <w:br/>
              <w:t>Elementary/Middle Additional Indicator Status Tables</w:t>
              <w:br/>
              <w:t>GED Credentials Tables</w:t>
              <w:br/>
              <w:t>GED Participation Tables</w:t>
              <w:br/>
              <w:t>Gifted/Talented Programs Tables</w:t>
              <w:br/>
              <w:t>Graduates/Completers Tables</w:t>
              <w:br/>
              <w:t>Graduation Testing Tables</w:t>
              <w:br/>
              <w:t>Graduation Rate Tables</w:t>
              <w:br/>
              <w:t>Graduation Testing Passing Tables</w:t>
              <w:br/>
              <w:t>Homeless Served (McKinney-Vento) Tables</w:t>
              <w:br/>
              <w:t>Migrant Students Eligible 12-Month Tables</w:t>
              <w:br/>
              <w:t>Participation Status Math Tables</w:t>
              <w:br/>
              <w:t>Participation Status Reading/Language Arts Tables</w:t>
              <w:br/>
              <w:t>Preschool Programs Tables</w:t>
              <w:br/>
              <w:t>Proficiency Target Status Math Tables</w:t>
              <w:br/>
              <w:t>Proficiency Target Status Reading/Language Arts Tables</w:t>
              <w:br/>
              <w:t>Promotion Testing Tables</w:t>
              <w:br/>
              <w:t>Student Performance in Mathematics Tables</w:t>
              <w:br/>
              <w:t>Student Performance in Reading (Language Arts) Tables</w:t>
              <w:br/>
              <w:t>Student Performance in Science Tables</w:t>
              <w:br/>
              <w:t>Students Tested in Mathematics</w:t>
              <w:br/>
              <w:t>Students Tested in Reading (Language Arts) Tables</w:t>
              <w:br/>
              <w:t>Students Tested in Science Tables</w:t>
              <w:br/>
              <w:t>Title I SWP/TAS Participation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LA</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Lunch Program Statu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 state may use this as an indication of Economic Disadvantaged Statu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of students' qualification for free or reduced-price lunch.</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Free lunch qualified</w:t>
              <w:br/>
              <w:t>Reduced-price lunch qualified</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6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Free and Reduced Price Lunch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MEP Servic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dditional code set information availabl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type of services received by participating migrant students in the migrant education program (MEP).</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Instructional Services</w:t>
              <w:br/>
              <w:t>Reading Instruction</w:t>
              <w:br/>
              <w:t>Mathematics Instruction</w:t>
              <w:br/>
              <w:t>High School Accrual</w:t>
              <w:br/>
              <w:t>Support Services</w:t>
              <w:br/>
              <w:t>Counseling Services</w:t>
              <w:br/>
              <w:t>Referral Service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84</w:t>
              <w:br/>
              <w:t>102</w:t>
              <w:br/>
              <w:t>636</w:t>
              <w:br/>
              <w:t>63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EP Services</w:t>
              <w:br/>
              <w:t>MEP Students Served 12-Month Table</w:t>
              <w:br/>
              <w:t>MEP Students Served Regular School Year Tables</w:t>
              <w:br/>
              <w:t>MEP Students Served Summer/Intersession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Migrant</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rogra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MEP Session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time of the year when the Migrant Education Program staff work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Regular School Year</w:t>
              <w:br/>
              <w:t>Summer Term or Intersession</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15</w:t>
              <w:br/>
              <w:t>625</w:t>
              <w:br/>
              <w:t>68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EP Personnel (FTE) Table</w:t>
              <w:br/>
              <w:t>MEP Personnel (Headcount) Table</w:t>
              <w:br/>
              <w:t>MEP Servic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Migrant</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Migrant Priority for Services (Onl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that migratory children 1) are failing to meet, or most at risk of failing to meet, the state's challenging academic content standards and student academic achievement standards; and 2) have experienced interruptions in their education during the regular school year.</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s classified as having “Priority for Service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34</w:t>
              <w:br/>
              <w:t>102</w:t>
              <w:br/>
              <w:t>636</w:t>
              <w:br/>
              <w:t>63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igrant Students Eligible 12-Month Tables</w:t>
              <w:br/>
              <w:t>MEP Students Served 12-Month Table</w:t>
              <w:br/>
              <w:t>MEP Students Served Regular School Year Tables</w:t>
              <w:br/>
              <w:t>MEP Students Served Summer/Intersession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Migrant</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Migrant Statu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ee also the standard definition of eligible migrant childre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of whether students are eligible migrant children.</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igrant Student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326</w:t>
              <w:br/>
              <w:t>306</w:t>
              <w:br/>
              <w:t>563</w:t>
              <w:br/>
              <w:t>560</w:t>
              <w:br/>
              <w:t>583</w:t>
              <w:br/>
              <w:t>584</w:t>
              <w:br/>
              <w:t>585</w:t>
              <w:br/>
              <w:t>588</w:t>
              <w:br/>
              <w:t>589</w:t>
              <w:br/>
              <w:t>590</w:t>
              <w:br/>
              <w:t>54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ropouts Tables</w:t>
              <w:br/>
              <w:t>Graduates/Completers Tables</w:t>
              <w:br/>
              <w:t>Graduation Rate Tables</w:t>
              <w:br/>
              <w:t>Homeless Served (McKinney-Vento) Tables</w:t>
              <w:br/>
              <w:t>Student Performance in Mathematics Tables</w:t>
              <w:br/>
              <w:t>Student Performance in Reading (Language Arts) Tables</w:t>
              <w:br/>
              <w:t>Student Performance in Science Tables</w:t>
              <w:br/>
              <w:t>Students Tested in Mathematics Tables</w:t>
              <w:br/>
              <w:t>Students Tested in Reading (Language Arts) Tables</w:t>
              <w:br/>
              <w:t>Students Tested in Science Tables</w:t>
              <w:br/>
              <w:t>Title I SWP/TAS Participation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Migrant</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Mobility Status (Qualifying Mov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onths are counted back from the last day of the reporting perio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of the month of the last qualifying move of migrant student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Within 12 months</w:t>
              <w:br/>
              <w:t>Within Previous 13-24 Months</w:t>
              <w:br/>
              <w:t>Within Previous 25-36 Months</w:t>
              <w:br/>
              <w:t>Within Previous 37-48 Month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3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igrant Students Eligible 12-Month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OME</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Mobility Status (Regular School Yea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Include only qualifying moves within the previous 36 month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of whether the last qualifying move of migrant students was during a regular school year.</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y Qualifying Move within a Regular School Year</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3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igrant Students Eligible 12-Month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OME</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Monitored Former LEP</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year of monitoring of former LEP students (MFLEP).</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First year of monitoring</w:t>
              <w:br/>
              <w:t>Second year of monitoring</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6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itle III Former Students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LA</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rogra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N or D Program (Subpart 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type of program under ESEA Title I, Part D, Subpart 1 (state program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dult Correction</w:t>
              <w:br/>
              <w:t>Juvenile Correction</w:t>
              <w:br/>
              <w:t>Juvenile Detention</w:t>
              <w:br/>
              <w:t>Neglected Programs</w:t>
              <w:br/>
              <w:t>Other</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28</w:t>
              <w:br/>
              <w:t>632</w:t>
              <w:br/>
              <w:br/>
              <w:t>630</w:t>
              <w:br/>
              <w:t>672</w:t>
              <w:br/>
              <w:t>65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 or D Academic Outcomes Tables (State Agencies) (Long Term)</w:t>
              <w:br/>
              <w:t>N or D Average Length of Stay in Funded Facilities Table (State Agencies)</w:t>
              <w:br/>
              <w:t>N or D Funded Facilities Table (State Agencies)</w:t>
              <w:br/>
              <w:t>N or D Long Term Tables (State Agencies)</w:t>
              <w:br/>
              <w:t>N or D Participation Tables for State Agenci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ND</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rogra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N or D Program (Subpart 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type of program under ESEA Title I, Part D, Subpart 2 (LEA program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t-Risk Programs</w:t>
              <w:br/>
              <w:t>Juvenile Correction</w:t>
              <w:br/>
              <w:t>Juvenile Detention</w:t>
              <w:br/>
              <w:t>Neglected Programs</w:t>
              <w:br/>
              <w:t>Other</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29</w:t>
              <w:br/>
              <w:t>633</w:t>
              <w:br/>
              <w:t>631</w:t>
              <w:br/>
              <w:t>671</w:t>
              <w:br/>
              <w:t>65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 or D Academic Outcomes Tables (LEAs) (Long Term)</w:t>
              <w:br/>
              <w:t>N or D Average Length of Stay in Funded Facilities Table (LEAs)</w:t>
              <w:br/>
              <w:t>N or D Funded Facilities Table (LEAs)</w:t>
              <w:br/>
              <w:t>N or D Long Term Tables (LEAs)</w:t>
              <w:br/>
              <w:t>N or D Participation Tables for LEA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ND</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Facts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One Data Poi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or of students taking an assessment for the first time.</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s took assessment for the first time</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74</w:t>
              <w:br/>
              <w:t>67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LEP English Language Testing Tables</w:t>
              <w:br/>
              <w:t>Title III LEP English Language Testing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LA</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Performance Leve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roficiency Level - State Assess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ach state will provide the names of the levels used in the state, up to a maximum of six (the most any state is currently using). A state will use only the levels necessary and will use sequential numbers beginning with on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level of performance of students on the state assessment according to state definition.</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Level 1 (lowest level)</w:t>
              <w:br/>
              <w:t>Level 2</w:t>
              <w:br/>
              <w:t>Level 3</w:t>
              <w:br/>
              <w:t>Level 4</w:t>
              <w:br/>
              <w:t>Level 5</w:t>
              <w:br/>
              <w:t>Level 6</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81</w:t>
              <w:br/>
              <w:t>447</w:t>
              <w:br/>
              <w:t>272</w:t>
              <w:br/>
              <w:t>583</w:t>
              <w:br/>
              <w:t>584</w:t>
              <w:br/>
              <w:t>585</w:t>
              <w:br/>
              <w:t>66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TE Academic Attainment Table</w:t>
              <w:br/>
              <w:t>Children with Disabilities (IDEA) Completed NCLB Assessment Table</w:t>
              <w:br/>
              <w:t>LEP Assessed in Native Languages Table</w:t>
              <w:br/>
              <w:t>Student Performance in Mathematics Tables</w:t>
              <w:br/>
              <w:t>Student Performance in Reading (Language Arts) Tables</w:t>
              <w:br/>
              <w:t>Student Performance in Science Tables</w:t>
              <w:br/>
              <w:t>Title III Former Students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Pre-Post Test Indicato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of whether students took both a pre-test and a post-test to measure academic improvement.</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student did not take both a pretest and a posttest</w:t>
              <w:br/>
              <w:t>The student took both a pretest and a posttest</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71</w:t>
              <w:br/>
              <w:t>67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 or D Long Term Tables (LEAs)</w:t>
              <w:br/>
              <w:t>N or D Long Term Tables (State Agenci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ND</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Pretest Result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results of a pretest in academic subject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t or Above Grade Level</w:t>
              <w:br/>
              <w:t>Below Grade Level</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71</w:t>
              <w:br/>
              <w:t>67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 or D Long Term Tables (LEAs)</w:t>
              <w:br/>
              <w:t>N or D Long Term Tables (State Agenci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Program Participation (Immigra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that immigrant students participated in programs for immigrant children and youth funded under ESEA Title III Section 3114(d)(1) using funds reserved for immigrant education programs/activitie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articipated in program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1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Immigrant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LA</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Progress Leve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amount of progress shown in academic subject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students showed a negative grade level change from the pre- to posttest</w:t>
              <w:br/>
              <w:t>The students showed no change from the pre- to posttest</w:t>
              <w:br/>
              <w:t>The students showed improvement of up to one half grade level from the pre- to posttest</w:t>
              <w:br/>
              <w:t>The students showed improvement of up to one full grade level from the pre- to posttest</w:t>
              <w:br/>
              <w:t>The students showed improvement of more than one full grade level from the pre- to posttest</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29</w:t>
              <w:br/>
              <w:t>62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 or D Academic Outcomes Tables (LEAs) (Long Term)</w:t>
              <w:br/>
              <w:t>N or D Academic Outcomes Tables (State Agencies) (Long Term)</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LA</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aff</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Qualification Status (Paraprofessional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of whether paraprofessionals are classified as qualified for their assignment according to state definition.</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Qualified</w:t>
              <w:br/>
              <w:t>Not qualified</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47</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pecial Education Paraprofessionals (FTE)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AI</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aff</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Qualification Status (Teacher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of whether teachers are classified as highly qualified for their assignment according to state definition.</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Highly qualified</w:t>
              <w:br/>
              <w:t>Not highly qualified</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486</w:t>
              <w:br/>
              <w:t>383</w:t>
              <w:br/>
              <w:t>38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pecial Education Teachers (FTE) Tables</w:t>
              <w:br/>
              <w:t>Teacher Quality in Core Secondary Classes Table</w:t>
              <w:br/>
              <w:t>Teacher Quality in Elementary Classes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AI</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Race/Ethnicit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 is publishing proposed guidance on race/ethnicity.  The code set listed below may change as a result of the finalization of that guidance.  Additional code set information availabl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general racial category that most clearly reflects individuals' recognition of their community or with which individuals most identify.</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merican Indian or Alaskan Native</w:t>
              <w:br/>
              <w:t>Asian or Pacific Islander</w:t>
              <w:br/>
              <w:t>Black (not Hispanic)</w:t>
              <w:br/>
              <w:t>Hispanic</w:t>
              <w:br/>
              <w:t>White (not Hispanic)</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626</w:t>
              <w:br/>
              <w:t>359</w:t>
              <w:br/>
              <w:t>659</w:t>
              <w:br/>
              <w:t>658</w:t>
              <w:br/>
              <w:t>681</w:t>
              <w:br/>
              <w:t>320</w:t>
              <w:br/>
              <w:t>521</w:t>
              <w:br/>
              <w:t>598</w:t>
              <w:br/>
              <w:t>613</w:t>
              <w:br/>
              <w:t>85</w:t>
              <w:br/>
              <w:t>512</w:t>
              <w:br/>
            </w:r>
          </w:p>
          <w:p>
            <w:pPr>
              <w:pStyle w:val="Normal"/>
              <w:rPr>
                <w:rFonts w:ascii="Arial" w:hAnsi="Arial" w:cs="Arial"/>
                <w:sz w:val="18"/>
                <w:szCs w:val="18"/>
              </w:rPr>
            </w:pPr>
            <w:r>
              <w:rPr>
                <w:rFonts w:cs="Arial" w:ascii="Arial" w:hAnsi="Arial"/>
                <w:sz w:val="18"/>
                <w:szCs w:val="18"/>
                <w:lang w:val="en-US" w:eastAsia="en-US"/>
              </w:rPr>
              <w:t>74</w:t>
              <w:br/>
              <w:t>475</w:t>
              <w:br/>
              <w:t>682</w:t>
              <w:br/>
              <w:t>476</w:t>
              <w:br/>
              <w:t>666</w:t>
              <w:br/>
              <w:t>174</w:t>
              <w:br/>
              <w:t>326</w:t>
              <w:br/>
              <w:t>556</w:t>
              <w:br/>
              <w:t>627</w:t>
              <w:br/>
              <w:t>639</w:t>
              <w:br/>
              <w:t>46</w:t>
              <w:br/>
              <w:t>306</w:t>
              <w:br/>
              <w:t>298</w:t>
              <w:br/>
              <w:t>563</w:t>
              <w:br/>
              <w:t>661</w:t>
              <w:br/>
              <w:t>123</w:t>
              <w:br/>
              <w:t>116</w:t>
              <w:br/>
              <w:t>39</w:t>
              <w:br/>
              <w:t>657</w:t>
              <w:br/>
              <w:t>656</w:t>
              <w:br/>
              <w:t>555</w:t>
              <w:br/>
              <w:t>553</w:t>
              <w:br/>
              <w:t>554</w:t>
              <w:br/>
              <w:t>552</w:t>
              <w:br/>
              <w:t>288</w:t>
              <w:br/>
              <w:t>583</w:t>
              <w:br/>
              <w:t>584</w:t>
              <w:br/>
              <w:t>585</w:t>
              <w:br/>
              <w:t>588</w:t>
              <w:br/>
              <w:t>589</w:t>
              <w:br/>
              <w:t>590</w:t>
              <w:br/>
              <w:t>641</w:t>
              <w:br/>
              <w:t>400</w:t>
              <w:br/>
              <w:t>54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P Enrollment Tables</w:t>
              <w:br/>
              <w:t>AP Participation Tables</w:t>
              <w:br/>
              <w:t>AP Testing Results Tables</w:t>
              <w:br/>
              <w:t>AP Testing Scope Tables</w:t>
              <w:br/>
              <w:t>CTE Academic Attainment Table</w:t>
              <w:br/>
              <w:t>CTE Graduates Tables</w:t>
              <w:br/>
              <w:t>CTE Tables</w:t>
              <w:br/>
              <w:t>Children with Disabilities (IDEA) Disciplinary Removals Tables</w:t>
              <w:br/>
              <w:t>Children with Disabilities (IDEA) Early Childhood Tables</w:t>
              <w:br/>
              <w:t>Children with Disabilities (IDEA) Exiting Special Education Tables</w:t>
              <w:br/>
              <w:t>Children with Disabilities (IDEA) Removal to Interim Alternative Educational Setting Tables</w:t>
              <w:br/>
              <w:t>Children with Disabilities (IDEA) School Age Tables</w:t>
              <w:br/>
              <w:t>Children with Disabilities (IDEA) Suspensions/Expulsions Table</w:t>
              <w:br/>
              <w:t>Children with Disabilities (IDEA) Total Disciplinary Removals Tables</w:t>
              <w:br/>
              <w:t>Children with Disabilities (IDEA) Unilaterally Removed Reasons Tables</w:t>
              <w:br/>
              <w:t xml:space="preserve"> Children without Disabilities Cessation Tables</w:t>
              <w:br/>
              <w:t>Children without Disabilities Discipline Tables</w:t>
              <w:br/>
              <w:t>Dropouts Tables</w:t>
              <w:br/>
              <w:t>Elementary/Middle Additional Indicator Status Tables</w:t>
              <w:br/>
              <w:t>GED Credentials Tables</w:t>
              <w:br/>
              <w:t>GED Participation Tables</w:t>
              <w:br/>
              <w:t>Gifted/Talented Programs Tables</w:t>
              <w:br/>
              <w:t>Graduates/Completers Tables</w:t>
              <w:br/>
              <w:t>Graduation Testing Tables</w:t>
              <w:br/>
              <w:t>Graduation Rate Tables</w:t>
              <w:br/>
              <w:t>Graduation Testing Passing Tables</w:t>
              <w:br/>
              <w:t>LEP Program Tables</w:t>
              <w:br/>
              <w:t>LEP Tables</w:t>
              <w:br/>
              <w:t>Membership Tables</w:t>
              <w:br/>
              <w:t>N or D Participation Tables for LEAs</w:t>
              <w:br/>
              <w:t>N or D Participation Tables for State Agencies</w:t>
              <w:br/>
              <w:t>Participation Status Math Tables</w:t>
              <w:br/>
              <w:t>Participation Status Reading/Language Arts Tables</w:t>
              <w:br/>
              <w:t>Proficiency Target Status Math Tables</w:t>
              <w:br/>
              <w:t>Proficiency Target Status Reading/Language Arts Tables</w:t>
              <w:br/>
              <w:t>Promotion Testing Tables</w:t>
              <w:br/>
              <w:t>Student Performance in Mathematics Tables</w:t>
              <w:br/>
              <w:t>Student Performance in Reading (Language Arts) Tables</w:t>
              <w:br/>
              <w:t>Student Performance in Science Tables</w:t>
              <w:br/>
              <w:t>Students Tested in Mathematics Tables</w:t>
              <w:br/>
              <w:t>Students Tested in Reading (Language Arts) Tables</w:t>
              <w:br/>
              <w:t>Students Tested in Science Tables</w:t>
              <w:br/>
              <w:t>Students in Preschool Programs Tables</w:t>
              <w:br/>
              <w:t>Teacher Credentials Table</w:t>
              <w:br/>
              <w:t>Title I SWP/TAS Participation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rogra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Reason for LEP Program Termina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reason for terminating a program and activities for limited English proficient (LEP) and immigrant student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ecrease in number of LEP students</w:t>
              <w:br/>
              <w:t>Failed to meet Title III AMAOs</w:t>
              <w:br/>
              <w:t>Not in compliance with assurances</w:t>
              <w:br/>
              <w:t>Violated the law (program not in compliance with law or regulation)</w:t>
              <w:br/>
              <w:t>Other</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494</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LEP Programs Terminated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LA</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Reason for Not Completing Assess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t Assessment Tested Reas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Reasons why assessments in accordance with NCLB were not completed by children with disabilitie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bsent during the testing window</w:t>
              <w:br/>
              <w:t>Exempt due to parental decision</w:t>
              <w:br/>
              <w:t>Exempt for other reasons</w:t>
              <w:br/>
              <w:t>Assessment not in accordance with NCLB</w:t>
              <w:br/>
              <w:t>No valid score</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49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ildren with Disabilities (IDEA) Not Completing NCLB Assessments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SERS/OSEP</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isciplin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Removal Length (IDE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cumulative number of days children with disabilities (IDEA) were removed from their current educational setting during the school year.</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1 day or less</w:t>
              <w:br/>
              <w:t>2 through 10 days</w:t>
              <w:br/>
              <w:t>&gt; 10 day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98</w:t>
              <w:br/>
              <w:t>68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ildren with Disabilities (IDEA) Disciplinary Removals Tables</w:t>
              <w:br/>
              <w:t>Children with Disabilities (IDEA) Total Disciplinary Removals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SERS/OSEP</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isciplin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Removal Length (Suspensions/Expulsion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cumulative number of days children with disabilities were suspended or expelled during the school year for disciplinary reason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0 days</w:t>
              <w:br/>
              <w:t>&gt; 10 day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47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ildren with Disabilities (IDEA) Suspensions/Expulsions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SERS/OSEP</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Section 504 Statu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of whether students are served under the Rehabilitation Act of 1973.</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ection 504 Students</w:t>
              <w:br/>
              <w:t>Not Section 504 Student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194</w:t>
              <w:br/>
              <w:t>298</w:t>
              <w:br/>
              <w:t>661</w:t>
              <w:br/>
              <w:t>28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hildren with All Disabilities Discipline Tables</w:t>
              <w:br/>
              <w:t>Graduation Testing Tables</w:t>
              <w:br/>
              <w:t>Graduation Testing Passing Tables</w:t>
              <w:br/>
              <w:t>Promotion Testing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CR</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Sex (Graduat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is data category can only be used with data group 306 - Graduates/Completers Tables.  All other data groups should use the sex data category that only allows male and female in the code se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concept describing the biological traits that distinguish the males and females of a specie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Female</w:t>
              <w:br/>
              <w:t>Male</w:t>
              <w:br/>
              <w:t>Unknown</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30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Graduates/Completers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CES</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Sex (Membership)</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ex</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concept describing the biological traits that distinguish the males and females of a specie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Female</w:t>
              <w:br/>
              <w:t>Male</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626</w:t>
              <w:br/>
              <w:t>359</w:t>
              <w:br/>
              <w:t>659</w:t>
              <w:br/>
              <w:t>658</w:t>
              <w:br/>
              <w:t>681</w:t>
              <w:br/>
              <w:t>320</w:t>
              <w:br/>
              <w:t>521</w:t>
              <w:br/>
              <w:t>598</w:t>
              <w:br/>
              <w:t>613</w:t>
              <w:br/>
              <w:t>85</w:t>
              <w:br/>
              <w:t>512</w:t>
            </w:r>
          </w:p>
          <w:p>
            <w:pPr>
              <w:pStyle w:val="Normal"/>
              <w:rPr>
                <w:rFonts w:ascii="Arial" w:hAnsi="Arial" w:cs="Arial"/>
                <w:sz w:val="18"/>
                <w:szCs w:val="18"/>
              </w:rPr>
            </w:pPr>
            <w:r>
              <w:rPr>
                <w:rFonts w:cs="Arial" w:ascii="Arial" w:hAnsi="Arial"/>
                <w:sz w:val="18"/>
                <w:szCs w:val="18"/>
                <w:lang w:val="en-US" w:eastAsia="en-US"/>
              </w:rPr>
              <w:br/>
              <w:t>74</w:t>
              <w:br/>
              <w:t>475</w:t>
              <w:br/>
              <w:t>682</w:t>
              <w:br/>
              <w:t>476</w:t>
              <w:br/>
              <w:t>666</w:t>
              <w:br/>
              <w:t>174</w:t>
              <w:br/>
              <w:t>326</w:t>
              <w:br/>
              <w:t>627</w:t>
              <w:br/>
              <w:t>639</w:t>
              <w:br/>
              <w:t>46</w:t>
              <w:br/>
              <w:t>298</w:t>
              <w:br/>
              <w:t>563</w:t>
              <w:br/>
              <w:t>661</w:t>
              <w:br/>
              <w:t>561</w:t>
              <w:br/>
              <w:t>433</w:t>
              <w:br/>
              <w:t>444</w:t>
              <w:br/>
              <w:t>123</w:t>
              <w:br/>
              <w:t>116</w:t>
              <w:br/>
              <w:t>39</w:t>
              <w:br/>
              <w:t>657</w:t>
              <w:br/>
              <w:t>656</w:t>
              <w:br/>
              <w:t>641</w:t>
              <w:br/>
              <w:t>288</w:t>
              <w:br/>
              <w:t>642</w:t>
              <w:br/>
              <w:t>583</w:t>
              <w:br/>
              <w:t>584</w:t>
              <w:br/>
              <w:t>585</w:t>
              <w:br/>
              <w:t>588</w:t>
              <w:br/>
              <w:t>589</w:t>
              <w:br/>
              <w:t>59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P Enrollment Tables</w:t>
              <w:br/>
              <w:t>AP Participation Tables</w:t>
              <w:br/>
              <w:t>AP Testing Results Tables</w:t>
              <w:br/>
              <w:t>AP Testing Scope Tables</w:t>
              <w:br/>
              <w:t>CTE Academic Attainment Table</w:t>
              <w:br/>
              <w:t>CTE Graduates Tables</w:t>
              <w:br/>
              <w:t>CTE Tables</w:t>
              <w:br/>
              <w:t>Children with Disabilities (IDEA) Disciplinary Removals Tables</w:t>
              <w:br/>
              <w:t>Children with Disabilities (IDEA) Early Childhood Tables</w:t>
              <w:br/>
              <w:t>Children with Disabilities (IDEA) Exiting Special Education Tables</w:t>
              <w:br/>
              <w:t>Children with Disabilities (IDEA) Removal to Interim Alternative Educational Setting Tables</w:t>
              <w:br/>
              <w:t>Children with Disabilities (IDEA) School Age Tables</w:t>
              <w:br/>
              <w:t>Children with Disabilities (IDEA) Suspensions/Expulsions Tables</w:t>
              <w:br/>
              <w:t>Children with Disabilities (IDEA) Total Disciplinary Removals Tables</w:t>
              <w:br/>
              <w:t>Children with Disabilities (IDEA) Unilaterally Removed Reasons Tables</w:t>
              <w:br/>
              <w:t xml:space="preserve"> Children without Disabilities Cessation Tables</w:t>
              <w:br/>
              <w:t>Children without Disabilities Discipline Tables</w:t>
              <w:br/>
              <w:t>Dropouts Tables</w:t>
              <w:br/>
              <w:t>GED Credntials Tables</w:t>
              <w:br/>
              <w:t>GED Participation Tables</w:t>
              <w:br/>
              <w:t>Gifted/Talented Programs Tables</w:t>
              <w:br/>
              <w:t>Graduation Testing Tables</w:t>
              <w:br/>
              <w:t>Graduation Rate Tables</w:t>
              <w:br/>
              <w:t>Graduation Testing Passing Tables</w:t>
              <w:br/>
              <w:t>Interscholastic Athletic Sports Table</w:t>
              <w:br/>
              <w:t>Interscholastic Athletic Teams Table</w:t>
              <w:br/>
              <w:t>Interscholastic Sports Team Participants Table</w:t>
              <w:br/>
              <w:t>LEP Program Tables</w:t>
              <w:br/>
              <w:t>LEP Tables</w:t>
              <w:br/>
              <w:t>Membership Tables</w:t>
              <w:br/>
              <w:t>N or D Participation Tables for LEAs</w:t>
              <w:br/>
              <w:t>N or D Participation Tables for State Agencies</w:t>
              <w:br/>
              <w:t>Preschool Programs Tables</w:t>
              <w:br/>
              <w:t>Promotion Testing Tables</w:t>
              <w:br/>
              <w:t>Single Sex Table</w:t>
              <w:br/>
              <w:t>Student Performance in Mathematics Tables</w:t>
              <w:br/>
              <w:t>Student Performance in Reading (Language Arts) Tables</w:t>
              <w:br/>
              <w:t>Student Performance in Science Tables</w:t>
              <w:br/>
              <w:t>Students Tested in Mathematics Tables</w:t>
              <w:br/>
              <w:t>Students Tested in Reading (Language Arts) Tables</w:t>
              <w:br/>
              <w:t>Students Tested in Science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Single Parents or Pregnant Statu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that vocational concentrators are either single parents or pregnant teenager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ingle Parents or Pregnant Teenager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81</w:t>
              <w:br/>
              <w:t>320</w:t>
              <w:br/>
              <w:t>52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TE Academic Attainment Table</w:t>
              <w:br/>
              <w:t>CTE Graduates Tables</w:t>
              <w:br/>
              <w:t>CTE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VAE</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aff</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Staff Category (CC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se categories are used in the NCES Common Core of Dat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itles of employment, official status, or rank.</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re-kindergarten Teachers</w:t>
              <w:br/>
              <w:t>Kindergarten Teachers</w:t>
              <w:br/>
              <w:t>Elementary Teachers</w:t>
              <w:br/>
              <w:t>Secondary Teachers</w:t>
              <w:br/>
              <w:t>Ungraded Teachers</w:t>
              <w:br/>
              <w:t>Paraprofessionals/Instructional Aides</w:t>
              <w:br/>
              <w:t>Elementary School Counselors</w:t>
              <w:br/>
              <w:t>Secondary School Counselors</w:t>
              <w:br/>
              <w:t>Librarians/Media Specialists</w:t>
              <w:br/>
              <w:t>Library/Media Support Staff</w:t>
              <w:br/>
              <w:t>LEA Administrators</w:t>
              <w:br/>
              <w:t>LEA Administrative Support Staff</w:t>
              <w:br/>
              <w:t>School Administrators</w:t>
              <w:br/>
              <w:t>School Administrative Support Staff</w:t>
              <w:br/>
              <w:t>Student Support Services Staff</w:t>
              <w:br/>
              <w:t>All Other Support Staff</w:t>
              <w:br/>
              <w:t>School Counselors (This code is used only when a state doesn't distinguish between elementary and secondary counselors.)</w:t>
              <w:br/>
              <w:t>Instructional Coordinators and Supervisors to the Staff</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28</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aff FTE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CES</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aff</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Staff Category (MEP)</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Job Clas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itles of employment, official status, or rank of staff working in the Migrant Education Program (MEP).</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Counselors</w:t>
              <w:br/>
              <w:t>Paraprofessionals</w:t>
              <w:br/>
              <w:t>Records Transfer Staff</w:t>
              <w:br/>
              <w:t>Recruiters</w:t>
              <w:br/>
              <w:t>State Director</w:t>
              <w:br/>
              <w:t>Teacher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15</w:t>
              <w:br/>
              <w:t>62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EP Personnel (FTE) Table</w:t>
              <w:br/>
              <w:t>MEP Personnel (Headcount)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Migrant</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aff</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Staff Category (Special Education Related Servi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itles of personnel employed and contracted to provide related services for children with disabilitie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udiologists</w:t>
              <w:br/>
              <w:t>Speech-Language Pathologists</w:t>
              <w:br/>
              <w:t>Interpreters</w:t>
              <w:br/>
              <w:t>Psychologists</w:t>
              <w:br/>
              <w:t>Occupational Therapists</w:t>
              <w:br/>
              <w:t>Physical Therapists</w:t>
              <w:br/>
              <w:t>Physical Education Teachers and Recreation and Therapeutic Recreation Specialists</w:t>
              <w:br/>
              <w:t>Social Workers</w:t>
              <w:br/>
              <w:t>Medical/Nursing Service Staff</w:t>
              <w:br/>
              <w:t>Counselors and Rehabilitation Counselors</w:t>
              <w:br/>
              <w:t>Orientation and Mobility Specialist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0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pecial Education Personnel (FTE)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SERS/OSEP</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aff</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Staff Category (Technolog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nly includes school-based instructional and administrative personne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itles of employment, official status, or rank for staff assessed for technology skill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ll Teachers</w:t>
              <w:br/>
              <w:t>Librarians/Media Specialists</w:t>
              <w:br/>
              <w:t>School Administrator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2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ersonnel Skilled in Technology (Headcount)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aff</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Staff Category (Title I)</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itles of employment, official status, or rank for staff working in a Title I program.</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itle I Paraprofessionals (Consistent with NCLB, Title I, Section 1119(g)(2)</w:t>
              <w:br/>
              <w:t>Title I Administrators (non-clerical)</w:t>
              <w:br/>
              <w:t>Title I Clerical Support Staff</w:t>
              <w:br/>
              <w:t>Title I Teachers</w:t>
              <w:br/>
              <w:t>Title I Other Paraprofessionals (Consistent with NCLB, Title I, Section 1119(e))(e.g., Translators, Parental Involvement, Computer Assistance)</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5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itle I TAS Staff Funded (FTE)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aff</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Teaching Credenti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category of credential held by teacher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Regular (or standard) certificate, license, or endorsement issued by state.</w:t>
              <w:br/>
              <w:t>Credential other than a regular (or standard) certificate, license, or endorsement issued by state.</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40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eacher Credentials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Technology Literacy Statu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of the technology literacy of 8th grader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eemed to be technologically literate</w:t>
              <w:br/>
              <w:t>Deemed not to be technologically literate</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5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8th Grade Technology Literacy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aff</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Technology Skill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n indication of performance on standards-based performance profiles of technology users skill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ersonnel achieved acceptable performance</w:t>
              <w:br/>
              <w:t>Personnel did not achieve acceptable performance</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2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ersonnel Skilled in Technology (Headcount)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SST</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Testing Status (AP)</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s are deemed to have passed an AP exam if they achieve a score of 3 or highe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results of students who took AP test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s taking one or more AP tests and passing all tests</w:t>
              <w:br/>
              <w:t>Students taking more than one AP test and passing some but not all tests</w:t>
              <w:br/>
              <w:t>Students failing all AP tests taken</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5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P Testing Results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CR</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Testing Status (Assess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is status is used to determine participation in assessment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status of students with respect to participation in assessment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ested</w:t>
              <w:br/>
              <w:t>Not Tested</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74</w:t>
              <w:br/>
              <w:t>588</w:t>
              <w:br/>
              <w:t>589</w:t>
              <w:br/>
              <w:t>590</w:t>
              <w:br/>
              <w:t>67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LEP English Language Testing Tables</w:t>
              <w:br/>
              <w:t>Students Tested in Mathematics Tables</w:t>
              <w:br/>
              <w:t>Students Tested in Reading (Language Arts) Tables</w:t>
              <w:br/>
              <w:t>Students Tested in Science Tables</w:t>
              <w:br/>
              <w:t>Title III LEP English Language Testing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EDEN</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Testing Status (OC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ata on testing status for test given for promotion or graduation decisions is gathered for the Civil Rights data collec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status of students with respect to the test given for promotion decision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ested and Passed</w:t>
              <w:br/>
              <w:t>Tested and Failed</w:t>
              <w:br/>
              <w:t>Not Tested</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298</w:t>
              <w:br/>
              <w:t>674</w:t>
              <w:br/>
              <w:t>288</w:t>
              <w:br/>
              <w:t>675</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Graduation Testing Tables</w:t>
              <w:br/>
              <w:t>LEP English Language Testing Tables</w:t>
              <w:br/>
              <w:t>Promotion Testing Tables</w:t>
              <w:br/>
              <w:t>Title III LEP English Language Testing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CR</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Assessm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Times Test Take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number of times students took a test in order to pass it.</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s took one retest</w:t>
              <w:br/>
              <w:t>Students took two retests</w:t>
              <w:br/>
              <w:t>Students took three or more retests</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61</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Graduation Testing Passing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CR</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rogra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Title I Instructional Servic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type of instructional services provided to students in ESEA Title I program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Mathematics</w:t>
              <w:br/>
              <w:t>Reading/Language Arts</w:t>
              <w:br/>
              <w:t>Science</w:t>
              <w:br/>
              <w:t>Social Sciences</w:t>
              <w:br/>
              <w:t>Vocational/Career</w:t>
              <w:br/>
              <w:t>Other</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4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itle I TAS Services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Title I</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rogra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Title I Program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The type of Title I program offered in the school or district.  All of the reporting categories described here are mutually exclusive, using the following definitions:</w:t>
            </w:r>
          </w:p>
          <w:p>
            <w:pPr>
              <w:pStyle w:val="Normal"/>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Public TAS: Count only the number of students attending an ESEA Title I, Part A public school operating a Targeted Assistance program who were selected for Title I, Part A services and actually provided Title I, Part A services in accordance with Section 1115 of the Elementary and Secondary Education Act (ESEA).   </w:t>
            </w:r>
          </w:p>
          <w:p>
            <w:pPr>
              <w:pStyle w:val="Normal"/>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Public SWP: Count all of the students attending a Title I, Part A public school operating a Schoolwide Program in accordance with Section 1114 of the ESEA.   </w:t>
            </w:r>
          </w:p>
          <w:p>
            <w:pPr>
              <w:pStyle w:val="Normal"/>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Private School: Count only the number of students attending a private school who were selected for Title I, Part A services and provided Title I, Part A services by a local educational agency (LEA) in accordance with Section 1120 of the ESEA.  </w:t>
            </w:r>
          </w:p>
          <w:p>
            <w:pPr>
              <w:pStyle w:val="Normal"/>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Local Neglected: Count only the number of students in locally operated institutions for neglected children who are provided Title I, Part A services in accordance with Section 1113(c)(3)(B) of the ESEA.</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Local Neglected Program</w:t>
              <w:br/>
              <w:t>Private School Students Participating</w:t>
              <w:br/>
              <w:t>Public School-wide Program</w:t>
              <w:br/>
              <w:t>Public Targeted Assistance Program</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70</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itle I Participation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Title I</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Progra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Title I Support Servic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type of support services provided to students in Title I program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Health, Dental, and Eye Care</w:t>
              <w:br/>
              <w:t>Supporting Guidance/Advocacy</w:t>
              <w:br/>
              <w:t>Other</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49</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itle I TAS Services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Title I</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Type of Homeless Services Provide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It is not mandatory to report other services or activiti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type of services and activities received by students provided by the McKinney-Vento program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utoring or other instructional support</w:t>
              <w:br/>
              <w:t>Expedited evaluations</w:t>
              <w:br/>
              <w:t>Staff professional development and awareness</w:t>
              <w:br/>
              <w:t>Transportation</w:t>
              <w:br/>
              <w:t>Early Childhood Programs</w:t>
              <w:br/>
              <w:t>Assistance with participation in school programs</w:t>
              <w:br/>
              <w:t>Coordination between schools and agencies</w:t>
              <w:br/>
              <w:t>Counseling</w:t>
              <w:br/>
              <w:t>Addressing needs related to domestic violence</w:t>
              <w:br/>
              <w:t>Clothing to meet a school requirement</w:t>
              <w:br/>
              <w:t>School supplies</w:t>
              <w:br/>
              <w:t>Referral to other programs and services</w:t>
              <w:br/>
              <w:t>Emergency assistance related to school attendance</w:t>
              <w:br/>
              <w:t>Other services or activities</w:t>
              <w:br/>
              <w:t>Referrals for medical, dental, and other health services</w:t>
              <w:br/>
              <w:t>Before-school, after-school, mentoring, summer programs</w:t>
              <w:br/>
              <w:t>Obtaining or transferring records necessary for enrollment</w:t>
              <w:br/>
              <w:t>Parent education related to rights and resources for children</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51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Homeless Educational Support Services and Activities Status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SE/Homeless</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Stude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Type of Language Instruction for LEP Student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instructional program specifically designed to provide English language instruction to LEP students.</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ual language</w:t>
              <w:br/>
              <w:t>Two-way immersion</w:t>
              <w:br/>
              <w:t>Transitional bilingual</w:t>
              <w:br/>
              <w:t>Developmental bilingual</w:t>
              <w:br/>
              <w:t>Heritage language</w:t>
              <w:br/>
              <w:t>Sheltered English Instruction</w:t>
              <w:br/>
              <w:t>Structured English Immersion</w:t>
              <w:br/>
              <w:t>Content-based ESL</w:t>
              <w:br/>
              <w:t>Pull-out ESL</w:t>
              <w:br/>
              <w:t>Other</w:t>
              <w:br/>
              <w:t>Specially designed academic instruction delivered in English</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22</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LEP Program Instruction Status Table</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ELA</w:t>
            </w:r>
          </w:p>
        </w:tc>
      </w:tr>
    </w:tbl>
    <w:p>
      <w:pPr>
        <w:pStyle w:val="Normal"/>
        <w:rPr>
          <w:rFonts w:ascii="Arial" w:hAnsi="Arial" w:cs="Arial"/>
          <w:b/>
          <w:b/>
          <w:sz w:val="20"/>
          <w:szCs w:val="20"/>
        </w:rPr>
      </w:pPr>
      <w:r>
        <w:br w:type="page"/>
      </w:r>
      <w:r>
        <w:rPr>
          <w:rFonts w:cs="Arial" w:ascii="Arial" w:hAnsi="Arial"/>
          <w:b/>
          <w:sz w:val="20"/>
          <w:szCs w:val="20"/>
        </w:rPr>
      </w:r>
    </w:p>
    <w:tbl>
      <w:tblPr>
        <w:tblW w:w="9458" w:type="dxa"/>
        <w:jc w:val="left"/>
        <w:tblInd w:w="-108" w:type="dxa"/>
        <w:tblLayout w:type="fixed"/>
        <w:tblCellMar>
          <w:top w:w="0" w:type="dxa"/>
          <w:left w:w="108" w:type="dxa"/>
          <w:bottom w:w="0" w:type="dxa"/>
          <w:right w:w="108" w:type="dxa"/>
        </w:tblCellMar>
      </w:tblPr>
      <w:tblGrid>
        <w:gridCol w:w="2165"/>
        <w:gridCol w:w="1309"/>
        <w:gridCol w:w="5984"/>
      </w:tblGrid>
      <w:tr>
        <w:trPr/>
        <w:tc>
          <w:tcPr>
            <w:tcW w:w="9458" w:type="dxa"/>
            <w:gridSpan w:val="3"/>
            <w:tcBorders>
              <w:bottom w:val="single" w:sz="4" w:space="0" w:color="000000"/>
            </w:tcBorders>
          </w:tcPr>
          <w:p>
            <w:pPr>
              <w:pStyle w:val="Normal"/>
              <w:jc w:val="center"/>
              <w:rPr>
                <w:b/>
                <w:b/>
              </w:rPr>
            </w:pPr>
            <w:r>
              <w:rPr>
                <w:b/>
              </w:rPr>
              <w:t xml:space="preserve">Data Categorie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ea</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Disciplin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tegory Name</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Weap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ia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No known ali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finition</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The type of weapon.</w:t>
            </w:r>
          </w:p>
        </w:tc>
      </w:tr>
      <w:tr>
        <w:trPr>
          <w:trHeight w:val="67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mitted Values</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Handguns</w:t>
              <w:br/>
              <w:t>Rifles/Shotguns</w:t>
              <w:br/>
              <w:t>Multiple</w:t>
              <w:br/>
              <w:t>Other</w:t>
            </w:r>
          </w:p>
        </w:tc>
      </w:tr>
      <w:tr>
        <w:trPr>
          <w:trHeight w:val="65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EDEN Data Group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601</w:t>
              <w:br/>
              <w:t>596</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Firearm Incidents Table</w:t>
              <w:br/>
              <w:t>Students Involved with Firearms Tables</w:t>
            </w:r>
          </w:p>
        </w:tc>
      </w:tr>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ward</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OSDFS</w:t>
            </w:r>
          </w:p>
        </w:tc>
      </w:tr>
    </w:tbl>
    <w:p>
      <w:pPr>
        <w:pStyle w:val="Normal"/>
        <w:rPr>
          <w:sz w:val="16"/>
          <w:szCs w:val="16"/>
        </w:rPr>
      </w:pPr>
      <w:r>
        <w:rPr>
          <w:sz w:val="16"/>
          <w:szCs w:val="16"/>
        </w:rPr>
      </w:r>
      <w:r>
        <w:br w:type="page"/>
      </w:r>
    </w:p>
    <w:p>
      <w:pPr>
        <w:pStyle w:val="Normal"/>
        <w:jc w:val="center"/>
        <w:rPr>
          <w:b/>
          <w:b/>
        </w:rPr>
      </w:pPr>
      <w:r>
        <w:rPr>
          <w:b/>
        </w:rPr>
        <w:t>Detailed Definition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ableofFigures"/>
              <w:rPr/>
            </w:pPr>
            <w:r>
              <w:rPr/>
              <w:t>Diploma/Credential Type</w:t>
            </w:r>
          </w:p>
          <w:p>
            <w:pPr>
              <w:pStyle w:val="Normal"/>
              <w:rPr>
                <w:b/>
                <w:b/>
              </w:rPr>
            </w:pPr>
            <w:r>
              <w:rPr>
                <w:b/>
              </w:rPr>
            </w:r>
          </w:p>
          <w:p>
            <w:pPr>
              <w:pStyle w:val="Normal"/>
              <w:rPr>
                <w:b/>
                <w:b/>
              </w:rPr>
            </w:pPr>
            <w:r>
              <w:rPr>
                <w:b/>
              </w:rPr>
              <w:t>High School Diploma</w:t>
            </w:r>
          </w:p>
          <w:p>
            <w:pPr>
              <w:pStyle w:val="TextBodyIndent"/>
              <w:rPr>
                <w:sz w:val="20"/>
                <w:szCs w:val="20"/>
              </w:rPr>
            </w:pPr>
            <w:r>
              <w:rPr/>
              <w:t>A formal document certifying the successful completion of a secondary school program prescribed by the state agency or other appropriate body.</w:t>
            </w:r>
          </w:p>
          <w:p>
            <w:pPr>
              <w:pStyle w:val="Normal"/>
              <w:rPr>
                <w:b/>
                <w:b/>
              </w:rPr>
            </w:pPr>
            <w:r>
              <w:rPr>
                <w:b/>
              </w:rPr>
              <w:t>Other High School Credential</w:t>
            </w:r>
          </w:p>
          <w:p>
            <w:pPr>
              <w:pStyle w:val="Normal"/>
              <w:rPr/>
            </w:pPr>
            <w:r>
              <w:rPr/>
              <w:t>A certificate of attendance or other certificate of completion in lieu of a diploma.</w:t>
            </w:r>
          </w:p>
        </w:tc>
      </w:tr>
    </w:tbl>
    <w:p>
      <w:pPr>
        <w:pStyle w:val="TableofFigures"/>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ableofFigures"/>
              <w:rPr/>
            </w:pPr>
            <w:r>
              <w:rPr/>
              <w:t>Disability Category</w:t>
            </w:r>
          </w:p>
          <w:p>
            <w:pPr>
              <w:pStyle w:val="Normal"/>
              <w:rPr/>
            </w:pPr>
            <w:r>
              <w:rPr/>
            </w:r>
          </w:p>
          <w:p>
            <w:pPr>
              <w:pStyle w:val="Normal"/>
              <w:rPr>
                <w:b/>
                <w:b/>
              </w:rPr>
            </w:pPr>
            <w:r>
              <w:rPr>
                <w:b/>
              </w:rPr>
              <w:t>Autism</w:t>
            </w:r>
          </w:p>
          <w:p>
            <w:pPr>
              <w:pStyle w:val="TextBodyIndent"/>
              <w:ind w:left="360" w:hanging="0"/>
              <w:rPr/>
            </w:pPr>
            <w:r>
              <w:rPr/>
              <w:t>This refers to a development disability significantly affecting verbal and non-verbal communication and social interaction, generally evident before age 3, that adversely affects educational performance. Other characteristics often associated with autism are engagement in repetitive activities and stereotyped movements, resistance to environmental change or change in daily routines, and unusual responses to sensory experiences. Autism doesn’t apply if a child's educational performance is adversely affected primarily because the child has an emotional disturbance.</w:t>
            </w:r>
          </w:p>
          <w:p>
            <w:pPr>
              <w:pStyle w:val="Normal"/>
              <w:rPr/>
            </w:pPr>
            <w:r>
              <w:rPr>
                <w:b/>
              </w:rPr>
              <w:t>Deaf-Blindness</w:t>
            </w:r>
          </w:p>
          <w:p>
            <w:pPr>
              <w:pStyle w:val="TextBodyIndent"/>
              <w:ind w:left="360" w:hanging="0"/>
              <w:rPr/>
            </w:pPr>
            <w:r>
              <w:rPr/>
              <w:t>This refers to concomitant hearing and visual impairments, the combination of which causes such severe communication and other developmental and educational problems that they cannot be accommodated in special education programs solely for children with blindness or for children with deafness.</w:t>
            </w:r>
          </w:p>
          <w:p>
            <w:pPr>
              <w:pStyle w:val="Normal"/>
              <w:rPr/>
            </w:pPr>
            <w:r>
              <w:rPr>
                <w:b/>
              </w:rPr>
              <w:t>Developmental Delay</w:t>
            </w:r>
          </w:p>
          <w:p>
            <w:pPr>
              <w:pStyle w:val="TextBodyIndent"/>
              <w:ind w:left="360" w:hanging="0"/>
              <w:rPr>
                <w:i/>
                <w:i/>
              </w:rPr>
            </w:pPr>
            <w:r>
              <w:rPr/>
              <w:t xml:space="preserve">A child with a developmental delay, </w:t>
            </w:r>
            <w:r>
              <w:rPr>
                <w:u w:val="single"/>
              </w:rPr>
              <w:t>as defined by</w:t>
            </w:r>
            <w:r>
              <w:rPr/>
              <w:t xml:space="preserve"> the </w:t>
            </w:r>
            <w:r>
              <w:rPr>
                <w:i/>
              </w:rPr>
              <w:t>Individuals with Disabilities Education Act,</w:t>
            </w:r>
            <w:r>
              <w:rPr/>
              <w:t xml:space="preserve"> is a child who is experiencing developmental delays, as defined by your state, and as measured by appropriate diagnostic instruments and procedures in one or more of the following cognitive areas: physical development, cognitive development, communication development, social or emotional development, or adaptive development.</w:t>
            </w:r>
          </w:p>
          <w:p>
            <w:pPr>
              <w:pStyle w:val="Normal"/>
              <w:rPr/>
            </w:pPr>
            <w:r>
              <w:rPr>
                <w:b/>
              </w:rPr>
              <w:t>Emotional Disturbance</w:t>
            </w:r>
          </w:p>
          <w:p>
            <w:pPr>
              <w:pStyle w:val="TextBodyIndent"/>
              <w:ind w:left="360" w:hanging="0"/>
              <w:rPr/>
            </w:pPr>
            <w:r>
              <w:rPr/>
              <w:t xml:space="preserve">This refers to a condition exhibiting one or more of the following characteristics over a long </w:t>
            </w:r>
            <w:r>
              <w:rPr>
                <w:i/>
              </w:rPr>
              <w:t>period</w:t>
            </w:r>
            <w:r>
              <w:rPr/>
              <w:t xml:space="preserve"> of time and to a marked degree, which adversely affects a child’s educational performance: (1) an inability to learn, which cannot be explained by intellectual, sensory, or health factors; (2) an inability to build or maintain satisfactory interpersonal relationships with peers and teachers; (3) inappropriate behavior or feelings under normal circumstances; (4) a general pervasive mood of unhappiness or depression; or (5) a tendency to develop physical symptoms or fears associated with personal or school problems. This term includes schizophrenia.  The term does not apply to children who are socially maladjusted, unless it is determined they have an emotional disturbance.</w:t>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rPr/>
            </w:pPr>
            <w:r>
              <w:rPr>
                <w:b/>
              </w:rPr>
              <w:t>Hearing Impairment</w:t>
            </w:r>
          </w:p>
          <w:p>
            <w:pPr>
              <w:pStyle w:val="TextBodyIndent"/>
              <w:ind w:left="360" w:hanging="0"/>
              <w:rPr/>
            </w:pPr>
            <w:r>
              <w:rPr/>
              <w:t>This refers to an impairment in hearing, whether permanent or fluctuating, that adversely affects a child’s educational performance. It also includes a hearing impairment that is so severe that the child is impaired in processing linguistic information through hearing, with or without amplification, that adversely affects a child’s educational performance.</w:t>
            </w:r>
          </w:p>
          <w:p>
            <w:pPr>
              <w:pStyle w:val="Normal"/>
              <w:rPr/>
            </w:pPr>
            <w:r>
              <w:rPr>
                <w:b/>
              </w:rPr>
              <w:t>Mental Retardation</w:t>
            </w:r>
          </w:p>
          <w:p>
            <w:pPr>
              <w:pStyle w:val="TextBodyIndent"/>
              <w:ind w:left="360" w:hanging="0"/>
              <w:rPr/>
            </w:pPr>
            <w:r>
              <w:rPr/>
              <w:t>This refers to significantly sub-average general intellectual functioning, existing concurrently with deficits in adaptive behavior and manifested during the developmental period, which adversely affects a child's educational performance.</w:t>
            </w:r>
          </w:p>
          <w:p>
            <w:pPr>
              <w:pStyle w:val="Normal"/>
              <w:rPr/>
            </w:pPr>
            <w:r>
              <w:rPr>
                <w:b/>
              </w:rPr>
              <w:t>Multiple Disabilities</w:t>
            </w:r>
          </w:p>
          <w:p>
            <w:pPr>
              <w:pStyle w:val="TextBodyIndent"/>
              <w:ind w:left="360" w:hanging="0"/>
              <w:rPr/>
            </w:pPr>
            <w:r>
              <w:rPr/>
              <w:t>This refers to concomitant impairments (such as mental retardation-blindness, mental retardation-orthopedic impairments, etc.) the combination of which causes such severe educational problems that they cannot be accommodated in special education programs solely for one of the impairments. The term does not include deaf-blindness.</w:t>
            </w:r>
          </w:p>
          <w:p>
            <w:pPr>
              <w:pStyle w:val="Normal"/>
              <w:rPr/>
            </w:pPr>
            <w:r>
              <w:rPr>
                <w:b/>
              </w:rPr>
              <w:t>Orthopedic Impairment</w:t>
            </w:r>
          </w:p>
          <w:p>
            <w:pPr>
              <w:pStyle w:val="TextBodyIndent"/>
              <w:ind w:left="360" w:hanging="0"/>
              <w:rPr/>
            </w:pPr>
            <w:r>
              <w:rPr/>
              <w:t>This refers to a severe orthopedic impairment that adversely affects a child's educational performance. The term includes impairments caused by congenital anomaly (e.g., clubfoot, absence of some member, etc.), impairments caused by disease (e.g., poliomyelitis, bone tuberculosis, etc.) and impairments from other causes (e.g., cerebral palsy, amputations, and fractures or burns that cause contractures).</w:t>
            </w:r>
          </w:p>
          <w:p>
            <w:pPr>
              <w:pStyle w:val="Normal"/>
              <w:rPr/>
            </w:pPr>
            <w:r>
              <w:rPr>
                <w:b/>
              </w:rPr>
              <w:t>Specific Learning Disability</w:t>
            </w:r>
          </w:p>
          <w:p>
            <w:pPr>
              <w:pStyle w:val="TextBodyIndent"/>
              <w:ind w:left="360" w:hanging="0"/>
              <w:rPr/>
            </w:pPr>
            <w:r>
              <w:rPr/>
              <w:t>This refers to a disability in one or more of the basic psychological processes involved in understanding or using language, spoken or written, which may manifest itself in an imperfect ability to listen, think, speak, read, write, spell, or do mathematical calculations. This term includes such conditions as perceptual disabilities, brain injury, minimal brain dysfunction, dyslexia, and developmental aphasia. The term does not include learning problems that primarily result from visual, hearing, or motor disabilities; of mental retardation; of emotional disturbance; or of environmental, cultural, or economic disadvantage.</w:t>
            </w:r>
          </w:p>
          <w:p>
            <w:pPr>
              <w:pStyle w:val="Normal"/>
              <w:rPr/>
            </w:pPr>
            <w:r>
              <w:rPr>
                <w:b/>
              </w:rPr>
              <w:t>Speech or Language Impairment</w:t>
            </w:r>
          </w:p>
          <w:p>
            <w:pPr>
              <w:pStyle w:val="TextBodyIndent"/>
              <w:ind w:left="360" w:hanging="0"/>
              <w:rPr/>
            </w:pPr>
            <w:r>
              <w:rPr/>
              <w:t>This refers to a communication disorder such as stuttering, impaired articulation, a language impairment, or a voice impairment that adversely affects a child’s educational performance.</w:t>
            </w:r>
          </w:p>
          <w:p>
            <w:pPr>
              <w:pStyle w:val="TextBodyIndent"/>
              <w:ind w:left="360" w:hanging="0"/>
              <w:rPr/>
            </w:pPr>
            <w:r>
              <w:rPr/>
            </w:r>
          </w:p>
          <w:p>
            <w:pPr>
              <w:pStyle w:val="Normal"/>
              <w:rPr/>
            </w:pPr>
            <w:r>
              <w:rPr>
                <w:b/>
              </w:rPr>
              <w:t>Traumatic Brain Injury</w:t>
            </w:r>
          </w:p>
          <w:p>
            <w:pPr>
              <w:pStyle w:val="TextBodyIndent"/>
              <w:ind w:left="360" w:hanging="0"/>
              <w:rPr/>
            </w:pPr>
            <w:r>
              <w:rPr/>
              <w:t>This refers to an acquired injury to the brain caused by an external physical force, resulting in total or partial functional disability or psychosocial impairment or both, that adversely affects a child's educational performance. The term applies to open or closed head injuries resulting in impairments in one or more areas, such as cognition; language; memory; attention; reasoning; abstract thinking; judgment; problem-solving; sensory, perceptual, and motor abilities; psychosocial behavior; physical functions; information processing; and speech. The term does not apply to brain injuries that are congenital or degenerative or to brain injuries induced by birth trauma.</w:t>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rPr/>
            </w:pPr>
            <w:r>
              <w:rPr>
                <w:b/>
              </w:rPr>
              <w:t>Visual Impairment</w:t>
            </w:r>
          </w:p>
          <w:p>
            <w:pPr>
              <w:pStyle w:val="TextBodyIndent"/>
              <w:ind w:left="360" w:hanging="0"/>
              <w:rPr/>
            </w:pPr>
            <w:r>
              <w:rPr/>
              <w:t>This refers to a visual impairment that, even with correction, adversely affects a child's educational performance. The term includes both partial sight and blindness.</w:t>
            </w:r>
          </w:p>
          <w:p>
            <w:pPr>
              <w:pStyle w:val="Normal"/>
              <w:rPr/>
            </w:pPr>
            <w:r>
              <w:rPr>
                <w:b/>
              </w:rPr>
              <w:t>Other Health Impairment</w:t>
            </w:r>
          </w:p>
          <w:p>
            <w:pPr>
              <w:pStyle w:val="TextBodyIndent"/>
              <w:ind w:left="360" w:hanging="0"/>
              <w:rPr/>
            </w:pPr>
            <w:r>
              <w:rPr/>
              <w:t>This refers to having limited strength, vitality, or alertness, due to chronic or acute health problems such as a heart condition, tuberculosis, rheumatic fever, nephritis, asthma, sickle cell anemia, hemophilia, epilepsy, lead poisoning, leukemia or diabetes, which adversely affects a child's educational performance.</w:t>
            </w:r>
          </w:p>
        </w:tc>
      </w:tr>
    </w:tbl>
    <w:p>
      <w:pPr>
        <w:pStyle w:val="TableofFigures"/>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ableofFigures"/>
              <w:rPr/>
            </w:pPr>
            <w:r>
              <w:rPr/>
              <w:t>Discipline Method</w:t>
            </w:r>
          </w:p>
          <w:p>
            <w:pPr>
              <w:pStyle w:val="Normal"/>
              <w:rPr/>
            </w:pPr>
            <w:r>
              <w:rPr/>
            </w:r>
          </w:p>
          <w:p>
            <w:pPr>
              <w:pStyle w:val="Normal"/>
              <w:rPr/>
            </w:pPr>
            <w:r>
              <w:rPr>
                <w:b/>
              </w:rPr>
              <w:t>Corporal Punishment</w:t>
            </w:r>
          </w:p>
          <w:p>
            <w:pPr>
              <w:pStyle w:val="TextBodyIndent"/>
              <w:ind w:left="360" w:hanging="0"/>
              <w:rPr/>
            </w:pPr>
            <w:r>
              <w:rPr/>
              <w:t>Paddling, spanking, or other forms of physical punishment imposed on a student.</w:t>
            </w:r>
          </w:p>
          <w:p>
            <w:pPr>
              <w:pStyle w:val="Normal"/>
              <w:rPr/>
            </w:pPr>
            <w:r>
              <w:rPr>
                <w:b/>
              </w:rPr>
              <w:t xml:space="preserve">Out-of-School Suspension </w:t>
            </w:r>
          </w:p>
          <w:p>
            <w:pPr>
              <w:pStyle w:val="TextBodyIndent"/>
              <w:ind w:left="360" w:hanging="0"/>
              <w:rPr/>
            </w:pPr>
            <w:r>
              <w:rPr/>
              <w:t>Excluding students from school for disciplinary reasons for one (1) school day or longer.  It does NOT include students who served their suspension in the school.</w:t>
            </w:r>
          </w:p>
          <w:p>
            <w:pPr>
              <w:pStyle w:val="Normal"/>
              <w:rPr/>
            </w:pPr>
            <w:r>
              <w:rPr>
                <w:b/>
              </w:rPr>
              <w:t>Expulsion (Cessation of Education Services)</w:t>
            </w:r>
          </w:p>
          <w:p>
            <w:pPr>
              <w:pStyle w:val="TextBodyIndent"/>
              <w:ind w:left="360" w:hanging="0"/>
              <w:rPr/>
            </w:pPr>
            <w:r>
              <w:rPr/>
              <w:t>Excluding students from the school for disciplinary reasons that results in the student’s removal from school attendance rolls or that meets the criteria for expulsion as defined by the appropriate state or local school authority and the students were not offered educational services by either the school or district.</w:t>
            </w:r>
          </w:p>
          <w:p>
            <w:pPr>
              <w:pStyle w:val="Normal"/>
              <w:rPr/>
            </w:pPr>
            <w:r>
              <w:rPr>
                <w:b/>
              </w:rPr>
              <w:t>Expulsion (Educational Services)</w:t>
            </w:r>
          </w:p>
          <w:p>
            <w:pPr>
              <w:pStyle w:val="TextBodyIndent"/>
              <w:ind w:left="360" w:hanging="0"/>
              <w:rPr/>
            </w:pPr>
            <w:r>
              <w:rPr/>
              <w:t>Excluding students from the school for disciplinary reasons where there was an offer to continue to receive education services.</w:t>
            </w:r>
          </w:p>
          <w:p>
            <w:pPr>
              <w:pStyle w:val="Normal"/>
              <w:rPr>
                <w:b/>
                <w:b/>
              </w:rPr>
            </w:pPr>
            <w:r>
              <w:rPr>
                <w:b/>
              </w:rPr>
              <w:t>Long-Term Suspension/Expulsion:  Non-Cessation of Services</w:t>
            </w:r>
          </w:p>
          <w:p>
            <w:pPr>
              <w:pStyle w:val="TextBodyIndent"/>
              <w:ind w:left="360" w:hanging="0"/>
              <w:rPr/>
            </w:pPr>
            <w:r>
              <w:rPr/>
              <w:t>Suspending or expelling children with disabilities for more than 10 days when the student continues to receive services.</w:t>
            </w:r>
          </w:p>
          <w:p>
            <w:pPr>
              <w:pStyle w:val="Normal"/>
              <w:rPr>
                <w:b/>
                <w:b/>
              </w:rPr>
            </w:pPr>
            <w:r>
              <w:rPr>
                <w:b/>
              </w:rPr>
              <w:t>Long-Term Suspension/Expulsion:  Cessation of Services</w:t>
            </w:r>
          </w:p>
          <w:p>
            <w:pPr>
              <w:pStyle w:val="TextBodyIndent"/>
              <w:ind w:left="360" w:hanging="0"/>
              <w:rPr>
                <w:b/>
                <w:b/>
              </w:rPr>
            </w:pPr>
            <w:r>
              <w:rPr/>
              <w:t>Suspending or expelling children with disabilities for more than 10 days when there is a cessation of services by both the school and the district.</w:t>
            </w:r>
            <w:r>
              <w:rPr>
                <w:b/>
              </w:rPr>
              <w:t xml:space="preserve"> </w:t>
            </w:r>
          </w:p>
        </w:tc>
      </w:tr>
    </w:tbl>
    <w:p>
      <w:pPr>
        <w:pStyle w:val="Normal"/>
        <w:rPr/>
      </w:pPr>
      <w:r>
        <w:rPr/>
      </w:r>
    </w:p>
    <w:p>
      <w:pPr>
        <w:pStyle w:val="TableofFigures"/>
        <w:rPr/>
      </w:pPr>
      <w:r>
        <w:rPr/>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ableofFigures"/>
              <w:rPr/>
            </w:pPr>
            <w:r>
              <w:rPr/>
              <w:t>Federal Program Code</w:t>
            </w:r>
          </w:p>
          <w:p>
            <w:pPr>
              <w:pStyle w:val="Normal"/>
              <w:rPr/>
            </w:pPr>
            <w:r>
              <w:rPr/>
            </w:r>
          </w:p>
          <w:p>
            <w:pPr>
              <w:pStyle w:val="TextBodyIndent"/>
              <w:ind w:left="0" w:hanging="0"/>
              <w:rPr/>
            </w:pPr>
            <w:r>
              <w:rPr>
                <w:bCs/>
                <w:color w:val="000000"/>
              </w:rPr>
              <w:t>The following table shows the core CFDA numbers that were included in the file specifications for data group 547 for the 2006-07 reporting year.  This list will be reviewed and revised immediately prior to publishing the file specifications for this data group.</w:t>
            </w:r>
          </w:p>
          <w:p>
            <w:pPr>
              <w:pStyle w:val="TextBodyIndent"/>
              <w:ind w:left="360" w:hanging="0"/>
              <w:rPr>
                <w:bCs/>
                <w:color w:val="000000"/>
              </w:rPr>
            </w:pPr>
            <w:r>
              <w:rPr>
                <w:bCs/>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TableofFigures"/>
              <w:jc w:val="center"/>
              <w:rPr/>
            </w:pPr>
            <w:r>
              <w:rPr/>
              <w:t>CFDA Number</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TableofFigures"/>
              <w:rPr/>
            </w:pPr>
            <w:r>
              <w:rPr/>
              <w:t>Program Name</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5" w:leader="none"/>
              </w:tabs>
              <w:rPr/>
            </w:pPr>
            <w:r>
              <w:rPr/>
              <w:t>84.002</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ult Education―Basic Grants to States (OVAE)</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5" w:leader="none"/>
              </w:tabs>
              <w:rPr/>
            </w:pPr>
            <w:r>
              <w:rPr/>
              <w:t>84.01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proving Basic Programs Operated by Local Education Agencies (Title I, Part A) (OESE)</w:t>
            </w:r>
          </w:p>
        </w:tc>
      </w:tr>
      <w:tr>
        <w:trPr/>
        <w:tc>
          <w:tcPr>
            <w:tcW w:w="1548" w:type="dxa"/>
            <w:tcBorders>
              <w:top w:val="single" w:sz="4" w:space="0" w:color="000000"/>
            </w:tcBorders>
            <w:vAlign w:val="bottom"/>
          </w:tcPr>
          <w:p>
            <w:pPr>
              <w:pStyle w:val="Normal"/>
              <w:tabs>
                <w:tab w:val="clear" w:pos="720"/>
                <w:tab w:val="decimal" w:pos="695" w:leader="none"/>
              </w:tabs>
              <w:snapToGrid w:val="false"/>
              <w:rPr/>
            </w:pPr>
            <w:r>
              <w:rPr/>
            </w:r>
          </w:p>
        </w:tc>
        <w:tc>
          <w:tcPr>
            <w:tcW w:w="7920" w:type="dxa"/>
            <w:tcBorders>
              <w:top w:val="single" w:sz="4" w:space="0" w:color="000000"/>
            </w:tcBorders>
            <w:vAlign w:val="bottom"/>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5" w:leader="none"/>
              </w:tabs>
              <w:rPr/>
            </w:pPr>
            <w:r>
              <w:rPr/>
              <w:t>84.01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grant Education―Basic State Formula Grants (OESE)</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5" w:leader="none"/>
              </w:tabs>
              <w:rPr/>
            </w:pPr>
            <w:r>
              <w:rPr/>
              <w:t>84.01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vention and Intervention Programs for Children and Youths Who Are Neglected, Delinquent, or At Risk (OESE)</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5" w:leader="none"/>
              </w:tabs>
              <w:rPr/>
            </w:pPr>
            <w:r>
              <w:rPr/>
              <w:t>84.027</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ecial Education―Grants to States (OSERS)</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5" w:leader="none"/>
              </w:tabs>
              <w:rPr/>
            </w:pPr>
            <w:r>
              <w:rPr/>
              <w:t>84.048A</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cational Education―Basic Grants to States (OVAE)</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5" w:leader="none"/>
              </w:tabs>
              <w:rPr/>
            </w:pPr>
            <w:r>
              <w:rPr/>
              <w:t>84.17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school Grants for Children with Disabilities (OSERS)</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5" w:leader="none"/>
              </w:tabs>
              <w:rPr/>
            </w:pPr>
            <w:r>
              <w:rPr/>
              <w:t>84.186A</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fe and Drug-Free Schools and Communities: State Grants (OSDFS)</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5" w:leader="none"/>
              </w:tabs>
              <w:rPr/>
            </w:pPr>
            <w:r>
              <w:rPr/>
              <w:t>84.196</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ducation for Homeless Children and Youths―Grants for State and Local Activities (OESE)</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5" w:leader="none"/>
              </w:tabs>
              <w:rPr/>
            </w:pPr>
            <w:r>
              <w:rPr/>
              <w:t>84.21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ven Start (OESE)</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5" w:leader="none"/>
              </w:tabs>
              <w:rPr/>
            </w:pPr>
            <w:r>
              <w:rPr/>
              <w:t>84.24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ch-Prep Education (OVAE)</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5" w:leader="none"/>
              </w:tabs>
              <w:rPr/>
            </w:pPr>
            <w:r>
              <w:rPr/>
              <w:t>84.282</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ter Schools Program (OII)</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5" w:leader="none"/>
              </w:tabs>
              <w:rPr/>
            </w:pPr>
            <w:r>
              <w:rPr/>
              <w:t>84.287</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Century Community Learning Centers (OESE)</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5" w:leader="none"/>
              </w:tabs>
              <w:rPr/>
            </w:pPr>
            <w:r>
              <w:rPr/>
              <w:t>84.298</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ovative Programs (OESE)</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5" w:leader="none"/>
              </w:tabs>
              <w:rPr/>
            </w:pPr>
            <w:r>
              <w:rPr/>
              <w:t>84.318</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hancing Education Through Technology Program (OESE)</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5" w:leader="none"/>
              </w:tabs>
              <w:rPr/>
            </w:pPr>
            <w:r>
              <w:rPr/>
              <w:t>84.332A</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rehensive School Reform Program (OESE)</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5" w:leader="none"/>
              </w:tabs>
              <w:rPr/>
            </w:pPr>
            <w:r>
              <w:rPr/>
              <w:t>84.357</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ding First (OESE)</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5" w:leader="none"/>
              </w:tabs>
              <w:rPr/>
            </w:pPr>
            <w:r>
              <w:rPr/>
              <w:t>84.358B</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ral and Low-Income Schools Grant (OESE)</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5" w:leader="none"/>
              </w:tabs>
              <w:rPr/>
            </w:pPr>
            <w:r>
              <w:rPr/>
              <w:t>84.365A</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glish Language Acquisition State Grants (OELA)</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5" w:leader="none"/>
              </w:tabs>
              <w:rPr/>
            </w:pPr>
            <w:r>
              <w:rPr/>
              <w:t>84.366</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hematics and Science Partnerships (OESE)</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5" w:leader="none"/>
              </w:tabs>
              <w:rPr/>
            </w:pPr>
            <w:r>
              <w:rPr/>
              <w:t>84.367</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proving Teacher Quality State Grants (OESE)</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95" w:leader="none"/>
              </w:tabs>
              <w:rPr/>
            </w:pPr>
            <w:r>
              <w:rPr/>
              <w:t>84.369</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ants for State Assessments (OESE)</w:t>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ableofFigures"/>
              <w:rPr/>
            </w:pPr>
            <w:r>
              <w:rPr/>
              <w:t>Migrant Service Type</w:t>
            </w:r>
          </w:p>
          <w:p>
            <w:pPr>
              <w:pStyle w:val="Normal"/>
              <w:rPr/>
            </w:pPr>
            <w:r>
              <w:rPr/>
            </w:r>
          </w:p>
          <w:p>
            <w:pPr>
              <w:pStyle w:val="Normal"/>
              <w:rPr>
                <w:b/>
                <w:b/>
              </w:rPr>
            </w:pPr>
            <w:r>
              <w:rPr>
                <w:b/>
              </w:rPr>
              <w:t>Instructional services</w:t>
            </w:r>
          </w:p>
          <w:p>
            <w:pPr>
              <w:pStyle w:val="Normal"/>
              <w:ind w:left="360" w:hanging="0"/>
              <w:rPr/>
            </w:pPr>
            <w:r>
              <w:rPr/>
              <w:t xml:space="preserve">Any type of instructional services provided by either a teacher or a paraprofessional. </w:t>
              <w:br/>
            </w:r>
          </w:p>
          <w:p>
            <w:pPr>
              <w:pStyle w:val="Normal"/>
              <w:rPr>
                <w:b/>
                <w:b/>
              </w:rPr>
            </w:pPr>
            <w:r>
              <w:rPr>
                <w:b/>
              </w:rPr>
              <w:t>Reading instruction</w:t>
            </w:r>
          </w:p>
          <w:p>
            <w:pPr>
              <w:pStyle w:val="Normal"/>
              <w:ind w:left="360" w:hanging="0"/>
              <w:rPr/>
            </w:pPr>
            <w:r>
              <w:rPr/>
              <w:t xml:space="preserve">Instructional services in reading provided by a teacher. </w:t>
              <w:br/>
            </w:r>
          </w:p>
          <w:p>
            <w:pPr>
              <w:pStyle w:val="Normal"/>
              <w:rPr>
                <w:b/>
                <w:b/>
              </w:rPr>
            </w:pPr>
            <w:r>
              <w:rPr>
                <w:b/>
              </w:rPr>
              <w:t>Mathematics instruction</w:t>
            </w:r>
          </w:p>
          <w:p>
            <w:pPr>
              <w:pStyle w:val="Normal"/>
              <w:ind w:left="360" w:hanging="0"/>
              <w:rPr/>
            </w:pPr>
            <w:r>
              <w:rPr/>
              <w:t xml:space="preserve">Instructional services in mathematics provided by a teacher. </w:t>
              <w:br/>
            </w:r>
          </w:p>
          <w:p>
            <w:pPr>
              <w:pStyle w:val="Normal"/>
              <w:rPr>
                <w:b/>
                <w:b/>
              </w:rPr>
            </w:pPr>
            <w:r>
              <w:rPr>
                <w:b/>
              </w:rPr>
              <w:t>High school accrual</w:t>
            </w:r>
          </w:p>
          <w:p>
            <w:pPr>
              <w:pStyle w:val="Normal"/>
              <w:ind w:left="360" w:hanging="0"/>
              <w:rPr/>
            </w:pPr>
            <w:r>
              <w:rPr/>
              <w:t>Instruction in courses that accrue credits needed for high school graduation provided by a teacher for students on a regular or systematic basis, usually for a predetermined period of time, including correspondence courses taken by a student under the supervision of a teacher. (Applies only to grades 9 through 12, ungraded, and out-of-school).</w:t>
            </w:r>
          </w:p>
          <w:p>
            <w:pPr>
              <w:pStyle w:val="Normal"/>
              <w:rPr/>
            </w:pPr>
            <w:r>
              <w:rPr/>
            </w:r>
          </w:p>
          <w:p>
            <w:pPr>
              <w:pStyle w:val="Normal"/>
              <w:rPr>
                <w:b/>
                <w:b/>
              </w:rPr>
            </w:pPr>
            <w:r>
              <w:rPr>
                <w:b/>
              </w:rPr>
              <w:t>Support services</w:t>
            </w:r>
          </w:p>
          <w:p>
            <w:pPr>
              <w:pStyle w:val="Normal"/>
              <w:ind w:left="360" w:hanging="0"/>
              <w:rPr/>
            </w:pPr>
            <w:r>
              <w:rPr/>
              <w:t>Health, nutrition, counseling, social, and other services (e.g. necessary educational supplies and transportation) for migrant families.</w:t>
            </w:r>
          </w:p>
          <w:p>
            <w:pPr>
              <w:pStyle w:val="Normal"/>
              <w:rPr>
                <w:b/>
                <w:b/>
              </w:rPr>
            </w:pPr>
            <w:r>
              <w:rPr>
                <w:b/>
              </w:rPr>
              <w:t>Counseling services</w:t>
            </w:r>
          </w:p>
          <w:p>
            <w:pPr>
              <w:pStyle w:val="Normal"/>
              <w:ind w:left="360" w:hanging="0"/>
              <w:rPr/>
            </w:pPr>
            <w:r>
              <w:rPr/>
              <w:t xml:space="preserve">Services to help a student to better identify and enhance his or her educational, personal, or occupational potential; relate his or her abilities, emotions, and aptitudes to educational and career opportunities; utilize his or her abilities in formulating realistic plans; and achieve satisfying personal and social development. </w:t>
            </w:r>
          </w:p>
          <w:p>
            <w:pPr>
              <w:pStyle w:val="Normal"/>
              <w:ind w:left="360" w:hanging="0"/>
              <w:rPr/>
            </w:pPr>
            <w:r>
              <w:rPr/>
            </w:r>
          </w:p>
          <w:p>
            <w:pPr>
              <w:pStyle w:val="Normal"/>
              <w:rPr>
                <w:b/>
                <w:b/>
              </w:rPr>
            </w:pPr>
            <w:r>
              <w:rPr>
                <w:b/>
              </w:rPr>
              <w:t>Referral services</w:t>
            </w:r>
          </w:p>
          <w:p>
            <w:pPr>
              <w:pStyle w:val="Normal"/>
              <w:ind w:left="360" w:hanging="0"/>
              <w:rPr/>
            </w:pPr>
            <w:r>
              <w:rPr/>
              <w:t>Provision of services from another non-MEP program/organization that would not have been otherwise received without efforts supported by MEP funds</w:t>
            </w:r>
          </w:p>
          <w:p>
            <w:pPr>
              <w:pStyle w:val="Normal"/>
              <w:rPr/>
            </w:pPr>
            <w:r>
              <w:rPr/>
            </w:r>
          </w:p>
        </w:tc>
      </w:tr>
    </w:tbl>
    <w:p>
      <w:pPr>
        <w:pStyle w:val="Normal"/>
        <w:rPr/>
      </w:pPr>
      <w:r>
        <w:rPr/>
      </w:r>
    </w:p>
    <w:p>
      <w:pPr>
        <w:pStyle w:val="TableofFigures"/>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ableofFigures"/>
              <w:rPr/>
            </w:pPr>
            <w:r>
              <w:rPr/>
              <w:t>Race/Ethnicity</w:t>
            </w:r>
          </w:p>
          <w:p>
            <w:pPr>
              <w:pStyle w:val="Normal"/>
              <w:rPr/>
            </w:pPr>
            <w:r>
              <w:rPr/>
            </w:r>
          </w:p>
          <w:p>
            <w:pPr>
              <w:pStyle w:val="Normal"/>
              <w:rPr>
                <w:b/>
                <w:b/>
              </w:rPr>
            </w:pPr>
            <w:r>
              <w:rPr>
                <w:b/>
              </w:rPr>
              <w:t>American Indian or Alaskan Native</w:t>
            </w:r>
          </w:p>
          <w:p>
            <w:pPr>
              <w:pStyle w:val="TextBodyIndent"/>
              <w:ind w:left="360" w:hanging="0"/>
              <w:rPr/>
            </w:pPr>
            <w:r>
              <w:rPr>
                <w:bCs/>
              </w:rPr>
              <w:t xml:space="preserve">A person </w:t>
            </w:r>
            <w:r>
              <w:rPr/>
              <w:t>having</w:t>
            </w:r>
            <w:r>
              <w:rPr>
                <w:bCs/>
              </w:rPr>
              <w:t xml:space="preserve"> origins in any of the original peoples of North America and who maintains cultural identification through tribal affiliation or community recognition.</w:t>
            </w:r>
          </w:p>
          <w:p>
            <w:pPr>
              <w:pStyle w:val="Normal"/>
              <w:rPr/>
            </w:pPr>
            <w:r>
              <w:rPr>
                <w:b/>
              </w:rPr>
              <w:t>Asian</w:t>
            </w:r>
            <w:r>
              <w:rPr>
                <w:b/>
                <w:bCs/>
              </w:rPr>
              <w:t xml:space="preserve"> or Pacific Islander</w:t>
            </w:r>
          </w:p>
          <w:p>
            <w:pPr>
              <w:pStyle w:val="TextBodyIndent"/>
              <w:ind w:left="360" w:hanging="0"/>
              <w:rPr/>
            </w:pPr>
            <w:r>
              <w:rPr/>
              <w:t xml:space="preserve">A person having origins in any of the original peoples of the Far East, Southeast Asia, the </w:t>
            </w:r>
            <w:r>
              <w:rPr>
                <w:bCs/>
              </w:rPr>
              <w:t>Pacific</w:t>
            </w:r>
            <w:r>
              <w:rPr/>
              <w:t xml:space="preserve"> Islands, or the Indian subcontinent.  This includes, for example, China, India, Japan, Korea, the Philippine Islands, and Samoa.</w:t>
            </w:r>
          </w:p>
          <w:p>
            <w:pPr>
              <w:pStyle w:val="Normal"/>
              <w:rPr>
                <w:b/>
                <w:b/>
                <w:bCs/>
              </w:rPr>
            </w:pPr>
            <w:r>
              <w:rPr>
                <w:b/>
                <w:bCs/>
              </w:rPr>
              <w:t>Black (not Hispanic)</w:t>
            </w:r>
          </w:p>
          <w:p>
            <w:pPr>
              <w:pStyle w:val="TextBodyIndent"/>
              <w:ind w:left="360" w:hanging="0"/>
              <w:rPr/>
            </w:pPr>
            <w:r>
              <w:rPr>
                <w:bCs/>
              </w:rPr>
              <w:t xml:space="preserve">A person </w:t>
            </w:r>
            <w:r>
              <w:rPr/>
              <w:t>having</w:t>
            </w:r>
            <w:r>
              <w:rPr>
                <w:bCs/>
              </w:rPr>
              <w:t xml:space="preserve"> origins in any of the black racial groups of Africa.</w:t>
            </w:r>
          </w:p>
          <w:p>
            <w:pPr>
              <w:pStyle w:val="Normal"/>
              <w:rPr>
                <w:b/>
                <w:b/>
                <w:bCs/>
              </w:rPr>
            </w:pPr>
            <w:r>
              <w:rPr>
                <w:b/>
                <w:bCs/>
              </w:rPr>
              <w:t>Hispanic</w:t>
            </w:r>
          </w:p>
          <w:p>
            <w:pPr>
              <w:pStyle w:val="TextBodyIndent"/>
              <w:ind w:left="360" w:hanging="0"/>
              <w:rPr/>
            </w:pPr>
            <w:r>
              <w:rPr/>
              <w:t>A person of Mexican, Puerto Rican, Cuban, Central or South American, or other Spanish culture or origin regardless of race.</w:t>
            </w:r>
          </w:p>
          <w:p>
            <w:pPr>
              <w:pStyle w:val="Normal"/>
              <w:rPr>
                <w:b/>
                <w:b/>
                <w:bCs/>
              </w:rPr>
            </w:pPr>
            <w:r>
              <w:rPr>
                <w:b/>
                <w:bCs/>
              </w:rPr>
              <w:t>White (not Hispanic)</w:t>
            </w:r>
          </w:p>
          <w:p>
            <w:pPr>
              <w:pStyle w:val="TextBodyIndent"/>
              <w:ind w:left="360" w:hanging="0"/>
              <w:rPr/>
            </w:pPr>
            <w:r>
              <w:rPr/>
              <w:t>A person having origins in any of the original peoples of Europe, North Africa, or the Middle East.</w:t>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ableofFigures"/>
              <w:rPr/>
            </w:pPr>
            <w:r>
              <w:rPr/>
              <w:t>Weapon Type</w:t>
            </w:r>
          </w:p>
          <w:p>
            <w:pPr>
              <w:pStyle w:val="Normal"/>
              <w:rPr/>
            </w:pPr>
            <w:r>
              <w:rPr/>
            </w:r>
          </w:p>
          <w:p>
            <w:pPr>
              <w:pStyle w:val="Normal"/>
              <w:rPr>
                <w:b/>
                <w:b/>
              </w:rPr>
            </w:pPr>
            <w:r>
              <w:rPr>
                <w:b/>
              </w:rPr>
              <w:t>Multiple</w:t>
            </w:r>
          </w:p>
          <w:p>
            <w:pPr>
              <w:pStyle w:val="TextBodyIndent"/>
              <w:ind w:left="360" w:hanging="0"/>
              <w:rPr/>
            </w:pPr>
            <w:r>
              <w:rPr/>
              <w:t>More than one type of weapon or firearm</w:t>
            </w:r>
          </w:p>
          <w:p>
            <w:pPr>
              <w:pStyle w:val="Normal"/>
              <w:rPr>
                <w:b/>
                <w:b/>
              </w:rPr>
            </w:pPr>
            <w:r>
              <w:rPr>
                <w:b/>
              </w:rPr>
              <w:t>Other Firearm</w:t>
            </w:r>
          </w:p>
          <w:p>
            <w:pPr>
              <w:pStyle w:val="TextBodyIndent"/>
              <w:ind w:left="360" w:hanging="0"/>
              <w:rPr/>
            </w:pPr>
            <w:r>
              <w:rPr/>
              <w:t>Firearms other than handguns, rifles or shotguns as defined in 18 USC 921.  According to section 921, the following are included within the definition:  (Note:  This definition does not apply to items such as toy guns, cap guns, bb guns, and pellet guns)</w:t>
            </w:r>
          </w:p>
          <w:p>
            <w:pPr>
              <w:pStyle w:val="TextBodyIndent"/>
              <w:ind w:left="360" w:hanging="0"/>
              <w:rPr/>
            </w:pPr>
            <w:r>
              <w:rPr/>
            </w:r>
          </w:p>
          <w:p>
            <w:pPr>
              <w:pStyle w:val="TextBodyIndent"/>
              <w:ind w:left="2160" w:hanging="720"/>
              <w:rPr/>
            </w:pPr>
            <w:r>
              <w:rPr/>
              <w:t>--</w:t>
              <w:tab/>
              <w:t>any weapon (including a starter gun) which will or is designed to or may readily be converted to expel a projectile by the action of any explosive;</w:t>
            </w:r>
          </w:p>
          <w:p>
            <w:pPr>
              <w:pStyle w:val="TextBodyIndent"/>
              <w:ind w:left="1440" w:hanging="0"/>
              <w:rPr/>
            </w:pPr>
            <w:r>
              <w:rPr/>
              <w:t>--</w:t>
              <w:tab/>
              <w:t>the frame or receiver of any weapon described above;</w:t>
            </w:r>
          </w:p>
          <w:p>
            <w:pPr>
              <w:pStyle w:val="TextBodyIndent"/>
              <w:ind w:left="1440" w:hanging="0"/>
              <w:rPr/>
            </w:pPr>
            <w:r>
              <w:rPr/>
              <w:t>--</w:t>
              <w:tab/>
              <w:t>any firearm muffler or firearm silencer;</w:t>
            </w:r>
          </w:p>
          <w:p>
            <w:pPr>
              <w:pStyle w:val="TextBodyIndent"/>
              <w:ind w:left="1440" w:hanging="0"/>
              <w:rPr/>
            </w:pPr>
            <w:r>
              <w:rPr/>
              <w:t>--</w:t>
              <w:tab/>
              <w:t>any destructive device, which includes:</w:t>
            </w:r>
          </w:p>
          <w:p>
            <w:pPr>
              <w:pStyle w:val="TextBodyIndent"/>
              <w:ind w:left="360" w:hanging="0"/>
              <w:rPr/>
            </w:pPr>
            <w:r>
              <w:rPr/>
              <w:t>(a)</w:t>
              <w:tab/>
              <w:t>any explosive, incendiary, or poison gas</w:t>
            </w:r>
          </w:p>
          <w:p>
            <w:pPr>
              <w:pStyle w:val="TextBodyIndent"/>
              <w:rPr/>
            </w:pPr>
            <w:r>
              <w:rPr/>
              <w:t>Bomb;</w:t>
            </w:r>
          </w:p>
          <w:p>
            <w:pPr>
              <w:pStyle w:val="TextBodyIndent"/>
              <w:rPr/>
            </w:pPr>
            <w:r>
              <w:rPr/>
              <w:t>Grenade,</w:t>
            </w:r>
          </w:p>
          <w:p>
            <w:pPr>
              <w:pStyle w:val="TextBodyIndent"/>
              <w:rPr/>
            </w:pPr>
            <w:r>
              <w:rPr/>
              <w:t>Rocket having a propellant charge of more than four ounces,</w:t>
            </w:r>
          </w:p>
          <w:p>
            <w:pPr>
              <w:pStyle w:val="TextBodyIndent"/>
              <w:rPr/>
            </w:pPr>
            <w:r>
              <w:rPr/>
              <w:t>Missile having an explosive or incendiary charge of more than one-quarter ounce,</w:t>
            </w:r>
          </w:p>
          <w:p>
            <w:pPr>
              <w:pStyle w:val="TextBodyIndent"/>
              <w:rPr/>
            </w:pPr>
            <w:r>
              <w:rPr/>
              <w:t>Mine, or</w:t>
            </w:r>
          </w:p>
          <w:p>
            <w:pPr>
              <w:pStyle w:val="TextBodyIndent"/>
              <w:rPr/>
            </w:pPr>
            <w:r>
              <w:rPr/>
              <w:t>Similar device</w:t>
            </w:r>
          </w:p>
          <w:p>
            <w:pPr>
              <w:pStyle w:val="TextBodyIndent"/>
              <w:ind w:left="360" w:hanging="0"/>
              <w:rPr/>
            </w:pPr>
            <w:r>
              <w:rPr/>
              <w:t>(b)</w:t>
              <w:tab/>
              <w:t>any weapon which will, or which may be readily converted to, expel a projectile by the action of an explosive or other propellant, and which has any barrel with a bore of more than one-half inch in diameter</w:t>
            </w:r>
          </w:p>
          <w:p>
            <w:pPr>
              <w:pStyle w:val="TextBodyIndent"/>
              <w:ind w:left="360" w:hanging="0"/>
              <w:rPr>
                <w:sz w:val="20"/>
              </w:rPr>
            </w:pPr>
            <w:r>
              <w:rPr/>
              <w:t>(c)</w:t>
              <w:tab/>
              <w:t>any combination or parts either designed or intended for use in converting any device into any destructive device described in the two immediately preceding examples, and from which a destructive device may be readily assembled.</w:t>
            </w:r>
            <w:r>
              <w:rPr>
                <w:sz w:val="20"/>
              </w:rPr>
              <w:t xml:space="preserve"> </w:t>
            </w:r>
          </w:p>
        </w:tc>
      </w:tr>
    </w:tbl>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Arial" w:ascii="Arial" w:hAnsi="Arial"/>
      </w:rPr>
      <w:tab/>
      <w:tab/>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Arial" w:ascii="Arial" w:hAnsi="Arial"/>
      </w:rPr>
      <w:tab/>
      <w:tab/>
    </w:r>
    <w:r>
      <w:rPr/>
      <w:t xml:space="preserve">B-5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732" w:leader="none"/>
        <w:tab w:val="right" w:pos="13464" w:leader="none"/>
      </w:tabs>
      <w:jc w:val="right"/>
      <w:rPr/>
    </w:pPr>
    <w:r>
      <w:rPr>
        <w:rStyle w:val="PageNumber"/>
      </w:rPr>
      <w:t xml:space="preserve">B-5 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B</w:t>
    </w:r>
  </w:p>
  <w:p>
    <w:pPr>
      <w:pStyle w:val="Header"/>
      <w:jc w:val="right"/>
      <w:rPr>
        <w:sz w:val="22"/>
        <w:szCs w:val="22"/>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Data Set for School Year 2007-08</w:t>
    </w:r>
  </w:p>
  <w:p>
    <w:pPr>
      <w:pStyle w:val="Header"/>
      <w:pBdr>
        <w:bottom w:val="threeDEngrave" w:sz="12" w:space="1" w:color="000000"/>
      </w:pBdr>
      <w:jc w:val="right"/>
      <w:rPr>
        <w:rFonts w:ascii="Arial" w:hAnsi="Arial" w:cs="Arial"/>
        <w:sz w:val="22"/>
        <w:szCs w:val="22"/>
      </w:rPr>
    </w:pPr>
    <w:r>
      <w:rPr>
        <w:rFonts w:cs="Arial" w:ascii="Arial" w:hAnsi="Arial"/>
        <w:sz w:val="22"/>
        <w:szCs w:val="22"/>
      </w:rPr>
      <w:t>August 8, 2007</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B</w:t>
    </w:r>
  </w:p>
  <w:p>
    <w:pPr>
      <w:pStyle w:val="Header"/>
      <w:jc w:val="right"/>
      <w:rPr>
        <w:rFonts w:ascii="Arial" w:hAnsi="Arial" w:cs="Arial"/>
        <w:sz w:val="22"/>
        <w:szCs w:val="22"/>
      </w:rPr>
    </w:pPr>
    <w:r>
      <w:rPr>
        <w:rFonts w:cs="Arial" w:ascii="Arial" w:hAnsi="Arial"/>
        <w:sz w:val="22"/>
        <w:szCs w:val="22"/>
      </w:rPr>
      <w:t xml:space="preserve">EDEN Data Categories for </w:t>
    </w:r>
    <w:r>
      <w:rPr>
        <w:rFonts w:cs="Arial" w:ascii="Arial" w:hAnsi="Arial"/>
        <w:sz w:val="22"/>
        <w:szCs w:val="22"/>
        <w:lang w:val="en-US" w:eastAsia="en-US"/>
      </w:rPr>
      <w:t>2007-08</w:t>
    </w:r>
  </w:p>
  <w:p>
    <w:pPr>
      <w:pStyle w:val="Normal"/>
      <w:pBdr>
        <w:bottom w:val="threeDEngrave" w:sz="12" w:space="1" w:color="000000"/>
      </w:pBdr>
      <w:jc w:val="right"/>
      <w:rPr>
        <w:rFonts w:ascii="Arial" w:hAnsi="Arial" w:cs="Arial"/>
        <w:sz w:val="22"/>
        <w:szCs w:val="22"/>
      </w:rPr>
    </w:pPr>
    <w:r>
      <w:rPr>
        <w:rFonts w:cs="Arial" w:ascii="Arial" w:hAnsi="Arial"/>
        <w:sz w:val="22"/>
        <w:szCs w:val="22"/>
      </w:rPr>
      <w:t>August 8, 2007</w:t>
    </w:r>
  </w:p>
  <w:p>
    <w:pPr>
      <w:pStyle w:val="Header"/>
      <w:rPr>
        <w:rFonts w:ascii="Arial" w:hAnsi="Arial" w:cs="Arial"/>
        <w:sz w:val="22"/>
        <w:szCs w:val="20"/>
      </w:rPr>
    </w:pPr>
    <w:r>
      <w:rPr>
        <w:rFonts w:cs="Arial" w:ascii="Arial" w:hAnsi="Arial"/>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Attachment %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4440"/>
        </w:tabs>
        <w:ind w:left="408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i/>
      <w:iCs/>
      <w:sz w:val="4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1z2">
    <w:name w:val="WW8Num1z2"/>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ntents1">
    <w:name w:val="TOC 1"/>
    <w:basedOn w:val="Normal"/>
    <w:next w:val="Normal"/>
    <w:pPr>
      <w:spacing w:before="240" w:after="120"/>
    </w:pPr>
    <w:rPr>
      <w:b/>
      <w:bCs/>
    </w:rPr>
  </w:style>
  <w:style w:type="paragraph" w:styleId="BodyTextIndent2">
    <w:name w:val="Body Text Indent 2"/>
    <w:basedOn w:val="Normal"/>
    <w:qFormat/>
    <w:pPr>
      <w:ind w:left="1080" w:hanging="0"/>
    </w:pPr>
    <w:rPr>
      <w:bCs/>
    </w:rPr>
  </w:style>
  <w:style w:type="paragraph" w:styleId="BodyTextIndent3">
    <w:name w:val="Body Text Indent 3"/>
    <w:basedOn w:val="Normal"/>
    <w:qFormat/>
    <w:pPr>
      <w:ind w:left="1440" w:hanging="0"/>
    </w:pPr>
    <w:rPr/>
  </w:style>
  <w:style w:type="paragraph" w:styleId="Contents7">
    <w:name w:val="TOC 7"/>
    <w:basedOn w:val="Normal"/>
    <w:next w:val="Normal"/>
    <w:pPr>
      <w:ind w:left="1440" w:hanging="0"/>
    </w:pPr>
    <w:rPr/>
  </w:style>
  <w:style w:type="paragraph" w:styleId="TableofFigures">
    <w:name w:val="Table of Figures"/>
    <w:basedOn w:val="Normal"/>
    <w:next w:val="Normal"/>
    <w:qFormat/>
    <w:pPr/>
    <w:rPr>
      <w:b/>
      <w:smallCap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26:00Z</dcterms:created>
  <dc:creator>kimberly.goodwin</dc:creator>
  <dc:description/>
  <cp:keywords/>
  <dc:language>en-US</dc:language>
  <cp:lastModifiedBy>Roberta Garrison-Mogren</cp:lastModifiedBy>
  <cp:lastPrinted>2007-08-06T14:42:00Z</cp:lastPrinted>
  <dcterms:modified xsi:type="dcterms:W3CDTF">2007-08-08T18:23:00Z</dcterms:modified>
  <cp:revision>6</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268002</vt:r8>
  </property>
  <property fmtid="{D5CDD505-2E9C-101B-9397-08002B2CF9AE}" pid="3" name="_AuthorEmail">
    <vt:lpwstr>FREELAS1@WESTAT.com</vt:lpwstr>
  </property>
  <property fmtid="{D5CDD505-2E9C-101B-9397-08002B2CF9AE}" pid="4" name="_AuthorEmailDisplayName">
    <vt:lpwstr>Saunders Freeland</vt:lpwstr>
  </property>
  <property fmtid="{D5CDD505-2E9C-101B-9397-08002B2CF9AE}" pid="5" name="_EmailSubject">
    <vt:lpwstr>AFTER Attachment E edits</vt:lpwstr>
  </property>
  <property fmtid="{D5CDD505-2E9C-101B-9397-08002B2CF9AE}" pid="6" name="_ReviewingToolsShownOnce">
    <vt:lpwstr/>
  </property>
</Properties>
</file>