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numPr>
          <w:ilvl w:val="0"/>
          <w:numId w:val="0"/>
        </w:numPr>
        <w:ind w:left="0" w:hanging="0"/>
        <w:rPr/>
      </w:pPr>
      <w:r>
        <w:rPr>
          <w:rFonts w:cs="Times New Roman" w:ascii="Times New Roman" w:hAnsi="Times New Roman"/>
        </w:rPr>
        <w:t xml:space="preserve">Paperwork Reduction Act Submission </w:t>
      </w:r>
      <w:r>
        <w:rPr>
          <w:rFonts w:cs="Times New Roman" w:ascii="Times New Roman" w:hAnsi="Times New Roman"/>
          <w:bCs/>
        </w:rPr>
        <w:t>Supporting Statement</w:t>
      </w:r>
    </w:p>
    <w:p>
      <w:pPr>
        <w:pStyle w:val="Normal"/>
        <w:rPr>
          <w:rFonts w:ascii="Times New Roman" w:hAnsi="Times New Roman" w:cs="Times New Roman"/>
          <w:bCs/>
        </w:rPr>
      </w:pPr>
      <w:r>
        <w:rPr>
          <w:rFonts w:cs="Times New Roman"/>
          <w:bCs/>
        </w:rPr>
      </w:r>
    </w:p>
    <w:p>
      <w:pPr>
        <w:pStyle w:val="Normal"/>
        <w:jc w:val="center"/>
        <w:rPr>
          <w:b/>
          <w:b/>
          <w:bCs/>
          <w:sz w:val="28"/>
          <w:lang w:val="en-US" w:eastAsia="en-US"/>
        </w:rPr>
      </w:pPr>
      <w:r>
        <w:rPr>
          <w:b/>
          <w:bCs/>
          <w:sz w:val="28"/>
        </w:rPr>
        <w:t>Annual Mandatory Collection of Elementary and Secondary Education Data through</w:t>
      </w:r>
      <w:r>
        <w:rPr>
          <w:b/>
          <w:bCs/>
          <w:sz w:val="28"/>
          <w:szCs w:val="28"/>
        </w:rPr>
        <w:t xml:space="preserve"> </w:t>
      </w:r>
      <w:r>
        <w:rPr>
          <w:b/>
          <w:sz w:val="28"/>
          <w:szCs w:val="28"/>
        </w:rPr>
        <w:t>ED</w:t>
      </w:r>
      <w:r>
        <w:rPr>
          <w:b/>
          <w:i/>
          <w:sz w:val="28"/>
          <w:szCs w:val="28"/>
        </w:rPr>
        <w:t>Facts</w:t>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t>August 2007</w:t>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b/>
          <w:b/>
          <w:bCs/>
          <w:sz w:val="72"/>
        </w:rPr>
      </w:pPr>
      <w:r>
        <w:rPr>
          <w:b/>
          <w:bCs/>
          <w:sz w:val="72"/>
        </w:rPr>
        <w:t>Attachment C-4</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TextBody"/>
        <w:jc w:val="center"/>
        <w:rPr/>
      </w:pPr>
      <w:r>
        <w:rPr>
          <w:b/>
          <w:bCs/>
        </w:rPr>
        <w:t>Changes to ED</w:t>
      </w:r>
      <w:r>
        <w:rPr>
          <w:b/>
          <w:bCs/>
          <w:i/>
        </w:rPr>
        <w:t>Facts</w:t>
      </w:r>
      <w:r>
        <w:rPr>
          <w:b/>
          <w:bCs/>
        </w:rPr>
        <w:t xml:space="preserve"> Data Set From 2006-07 to 2007-08</w:t>
      </w:r>
    </w:p>
    <w:p>
      <w:pPr>
        <w:pStyle w:val="Normal"/>
        <w:rPr>
          <w:b/>
          <w:b/>
          <w:bCs/>
        </w:rPr>
      </w:pPr>
      <w:r>
        <w:rPr>
          <w:b/>
          <w:bCs/>
        </w:rPr>
      </w:r>
    </w:p>
    <w:p>
      <w:pPr>
        <w:pStyle w:val="Heading4"/>
        <w:numPr>
          <w:ilvl w:val="0"/>
          <w:numId w:val="0"/>
        </w:numPr>
        <w:ind w:left="0" w:hanging="0"/>
        <w:rPr/>
      </w:pPr>
      <w:r>
        <w:rPr/>
      </w:r>
      <w:r>
        <w:br w:type="page"/>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numPr>
          <w:ilvl w:val="0"/>
          <w:numId w:val="0"/>
        </w:numPr>
        <w:rPr/>
      </w:pPr>
      <w:r>
        <w:rPr/>
      </w:r>
    </w:p>
    <w:p>
      <w:pPr>
        <w:pStyle w:val="Normal"/>
        <w:numPr>
          <w:ilvl w:val="0"/>
          <w:numId w:val="0"/>
        </w:numPr>
        <w:jc w:val="center"/>
        <w:outlineLvl w:val="0"/>
        <w:rPr>
          <w:b/>
          <w:b/>
          <w:sz w:val="32"/>
          <w:szCs w:val="32"/>
        </w:rPr>
      </w:pPr>
      <w:r>
        <w:rPr>
          <w:b/>
          <w:sz w:val="32"/>
          <w:szCs w:val="32"/>
        </w:rPr>
        <w:t>Changes to ED</w:t>
      </w:r>
      <w:r>
        <w:rPr>
          <w:b/>
          <w:i/>
          <w:sz w:val="32"/>
          <w:szCs w:val="32"/>
        </w:rPr>
        <w:t>Facts</w:t>
      </w:r>
      <w:r>
        <w:rPr>
          <w:b/>
          <w:sz w:val="32"/>
          <w:szCs w:val="32"/>
        </w:rPr>
        <w:t xml:space="preserve"> Data Categories for 2007-08</w:t>
      </w:r>
    </w:p>
    <w:p>
      <w:pPr>
        <w:pStyle w:val="Normal"/>
        <w:jc w:val="center"/>
        <w:rPr>
          <w:b/>
          <w:b/>
          <w:sz w:val="32"/>
          <w:szCs w:val="32"/>
        </w:rPr>
      </w:pPr>
      <w:r>
        <w:rPr>
          <w:b/>
          <w:sz w:val="32"/>
          <w:szCs w:val="32"/>
        </w:rPr>
      </w:r>
    </w:p>
    <w:p>
      <w:pPr>
        <w:pStyle w:val="Normal"/>
        <w:rPr/>
      </w:pPr>
      <w:r>
        <w:rPr/>
        <w:t>As with the ED</w:t>
      </w:r>
      <w:r>
        <w:rPr>
          <w:i/>
        </w:rPr>
        <w:t>Facts</w:t>
      </w:r>
      <w:r>
        <w:rPr/>
        <w:t xml:space="preserve"> data groups, ED seeks to minimize the number of changes to ED</w:t>
      </w:r>
      <w:r>
        <w:rPr>
          <w:i/>
        </w:rPr>
        <w:t>Facts</w:t>
      </w:r>
      <w:r>
        <w:rPr/>
        <w:t xml:space="preserve"> data categories from one year to the next.  The changes described in the following pages are deemed necessary based on the discussions with ED program offices and state ED</w:t>
      </w:r>
      <w:r>
        <w:rPr>
          <w:i/>
        </w:rPr>
        <w:t>Facts</w:t>
      </w:r>
      <w:r>
        <w:rPr/>
        <w:t xml:space="preserve"> coordinators described at the beginning of this document.  Additionally, some of the changes are required in order to align ED</w:t>
      </w:r>
      <w:r>
        <w:rPr>
          <w:i/>
        </w:rPr>
        <w:t>Facts</w:t>
      </w:r>
      <w:r>
        <w:rPr/>
        <w:t xml:space="preserve"> with the existing data collections.</w:t>
      </w:r>
    </w:p>
    <w:p>
      <w:pPr>
        <w:pStyle w:val="Normal"/>
        <w:rPr/>
      </w:pPr>
      <w:r>
        <w:rPr/>
      </w:r>
    </w:p>
    <w:p>
      <w:pPr>
        <w:pStyle w:val="Normal"/>
        <w:numPr>
          <w:ilvl w:val="0"/>
          <w:numId w:val="0"/>
        </w:numPr>
        <w:outlineLvl w:val="1"/>
        <w:rPr>
          <w:b/>
          <w:b/>
        </w:rPr>
      </w:pPr>
      <w:r>
        <w:rPr>
          <w:b/>
        </w:rPr>
        <w:t xml:space="preserve">New Data Categories </w:t>
      </w:r>
    </w:p>
    <w:p>
      <w:pPr>
        <w:pStyle w:val="Normal"/>
        <w:numPr>
          <w:ilvl w:val="0"/>
          <w:numId w:val="0"/>
        </w:numPr>
        <w:outlineLvl w:val="1"/>
        <w:rPr>
          <w:b/>
          <w:b/>
        </w:rPr>
      </w:pPr>
      <w:r>
        <w:rPr>
          <w:b/>
        </w:rPr>
      </w:r>
    </w:p>
    <w:p>
      <w:pPr>
        <w:pStyle w:val="Normal"/>
        <w:rPr/>
      </w:pPr>
      <w:r>
        <w:rPr/>
        <w:t xml:space="preserve">Several data categories that had previously been used for multiple data groups have been split out so the entire list of codes can apply to all of the linked data groups.  For example, in the 2006-07 database, the data category "N or D Program Type" was used for both N or D Subpart 1 (State Programs) and N or D Subpart 2 (LEA Programs) data groups.  In fact, the code "Adult Correction" applies only to Subpart 1 programs, and the code "At-Risk Programs" applied only to Subpart 2 programs.  So, for the 2007-08 database, program type has been split between "N or D Program (Subpart 1)" and N or D Program (Subpart 2)" with a net gain of one data category.  </w:t>
      </w:r>
    </w:p>
    <w:p>
      <w:pPr>
        <w:pStyle w:val="Normal"/>
        <w:rPr/>
      </w:pPr>
      <w:r>
        <w:rPr/>
      </w:r>
    </w:p>
    <w:p>
      <w:pPr>
        <w:pStyle w:val="Normal"/>
        <w:rPr/>
      </w:pPr>
      <w:r>
        <w:rPr/>
        <w:t>The following table shows the proposed new data categories for the 2007-08 ED</w:t>
      </w:r>
      <w:r>
        <w:rPr>
          <w:i/>
        </w:rPr>
        <w:t>Facts</w:t>
      </w:r>
      <w:r>
        <w:rPr/>
        <w:t xml:space="preserve"> reporting cycle. For each new data category, we provide name, definition, and associated ED</w:t>
      </w:r>
      <w:r>
        <w:rPr>
          <w:i/>
        </w:rPr>
        <w:t>Facts</w:t>
      </w:r>
      <w:r>
        <w:rPr/>
        <w:t xml:space="preserve"> data groups.</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tbl>
      <w:tblPr>
        <w:tblW w:w="13074" w:type="dxa"/>
        <w:jc w:val="left"/>
        <w:tblInd w:w="-105" w:type="dxa"/>
        <w:tblLayout w:type="fixed"/>
        <w:tblCellMar>
          <w:top w:w="0" w:type="dxa"/>
          <w:left w:w="14" w:type="dxa"/>
          <w:bottom w:w="0" w:type="dxa"/>
          <w:right w:w="14" w:type="dxa"/>
        </w:tblCellMar>
      </w:tblPr>
      <w:tblGrid>
        <w:gridCol w:w="1972"/>
        <w:gridCol w:w="4464"/>
        <w:gridCol w:w="6638"/>
      </w:tblGrid>
      <w:tr>
        <w:trPr>
          <w:tblHeader w:val="true"/>
        </w:trPr>
        <w:tc>
          <w:tcPr>
            <w:tcW w:w="1307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
                <w:b/>
                <w:lang w:val="en-US" w:eastAsia="en-US"/>
              </w:rPr>
            </w:pPr>
            <w:r>
              <w:rPr>
                <w:b/>
                <w:lang w:val="en-US" w:eastAsia="en-US"/>
              </w:rPr>
              <w:t>Proposed New Data Categories for 2007-08 ED</w:t>
            </w:r>
            <w:r>
              <w:rPr>
                <w:b/>
                <w:i/>
                <w:lang w:val="en-US" w:eastAsia="en-US"/>
              </w:rPr>
              <w:t>Facts</w:t>
            </w:r>
            <w:r>
              <w:rPr>
                <w:b/>
                <w:lang w:val="en-US" w:eastAsia="en-US"/>
              </w:rPr>
              <w:t xml:space="preserve"> Data Set</w:t>
            </w:r>
          </w:p>
        </w:tc>
      </w:tr>
      <w:tr>
        <w:trPr>
          <w:tblHeader w:val="true"/>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
                <w:b/>
                <w:lang w:val="en-US" w:eastAsia="en-US"/>
              </w:rPr>
            </w:pPr>
            <w:r>
              <w:rPr>
                <w:b/>
                <w:lang w:val="en-US" w:eastAsia="en-US"/>
              </w:rPr>
              <w:t>Data Category Name</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
                <w:b/>
                <w:lang w:val="en-US" w:eastAsia="en-US"/>
              </w:rPr>
            </w:pPr>
            <w:r>
              <w:rPr>
                <w:b/>
                <w:lang w:val="en-US" w:eastAsia="en-US"/>
              </w:rPr>
              <w:t>Definition</w:t>
            </w:r>
          </w:p>
        </w:tc>
        <w:tc>
          <w:tcPr>
            <w:tcW w:w="663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pPr>
            <w:r>
              <w:rPr>
                <w:b/>
                <w:lang w:val="en-US" w:eastAsia="en-US"/>
              </w:rPr>
              <w:t>Associated ED</w:t>
            </w:r>
            <w:r>
              <w:rPr>
                <w:b/>
                <w:i/>
                <w:lang w:val="en-US" w:eastAsia="en-US"/>
              </w:rPr>
              <w:t>Facts</w:t>
            </w:r>
            <w:r>
              <w:rPr>
                <w:b/>
                <w:lang w:val="en-US" w:eastAsia="en-US"/>
              </w:rPr>
              <w:t xml:space="preserve"> Data Group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Age (All)</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The age of children (students).</w:t>
            </w:r>
          </w:p>
        </w:tc>
        <w:tc>
          <w:tcPr>
            <w:tcW w:w="663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657: N or D Participation Tables for LEAs; 656: N or D Participation Tables for State Agencie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Age/Grade (w/o under 3)</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The age group or grade level (primary instructional level) of children (students).</w:t>
            </w:r>
          </w:p>
        </w:tc>
        <w:tc>
          <w:tcPr>
            <w:tcW w:w="663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635: MEP Students Eligible and Served Summer/Intersession Tables; 636: MEP Students Served Regular School Year Tables; 637: MEP Students Served Summer/Intersession Tables; 634: Migrant Students Eligible 12-Month Table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Continuation (Only)</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An indication that migrant children are receiving instructional or support services under the continuation of services authority ESEA Title III Section 1304(e)(2)-(3).</w:t>
            </w:r>
          </w:p>
        </w:tc>
        <w:tc>
          <w:tcPr>
            <w:tcW w:w="663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636: MEP Students Served Regular School Year Tables; 637: MEP Students Served Summer/Intersession Table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Discipline Method (Firearms-IDEA)</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The methods used to discipline students who are children with disabilities (IDEA) involved in firearms and other outcomes of firearms incidents.</w:t>
            </w:r>
          </w:p>
        </w:tc>
        <w:tc>
          <w:tcPr>
            <w:tcW w:w="663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596: Students Involved with Firearms Table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Educational Services</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An indication of whether children (students) were provided educational services when removed from the regular school program for disciplinary reasons.</w:t>
            </w:r>
          </w:p>
        </w:tc>
        <w:tc>
          <w:tcPr>
            <w:tcW w:w="663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683: Educational Services Table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Grade Level (Basic)</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The grade level (primary instructional level) of students.</w:t>
            </w:r>
          </w:p>
        </w:tc>
        <w:tc>
          <w:tcPr>
            <w:tcW w:w="663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523: Discipline Incidents Table; 673: Discipline Table; 677: LEP Recent Arrivals Table; 116: LEP Tables; 596: Students Involved with Firearms Table; 578: Supplemental Services - Eligible to Receive Services; 668: Title III Former Students Table; 648: Title III LEP Students Served Table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LEP Status (Accountability)</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An indication that students are included in the sub population of limited English proficient students for purposes of accountability determinations.</w:t>
            </w:r>
          </w:p>
        </w:tc>
        <w:tc>
          <w:tcPr>
            <w:tcW w:w="663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555: Participation Status Math Tables; 553: Participation Status Reading/Language Arts Tables; 554: Proficiency Target Status Math Tables; 552: Proficiency Target Status Reading/Language Arts Tables; 583: Student Performance in Mathematics Tables; 584: Student Performance in Reading (Language Arts/ English) Tables; 585: Student Performance in Science Tables; 588: Students Tested in Mathematics Tables; 589: Students Tested in Reading (Language Arts) Tables; 590: Students Tested in Science Table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N or D Program (Subpart 1)</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The type of program under ESEA Title I, Part D, Subpart 1 (state programs).</w:t>
            </w:r>
          </w:p>
        </w:tc>
        <w:tc>
          <w:tcPr>
            <w:tcW w:w="663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628: N or D Academic Outcomes Tables (State Agencies) (Long Term); 632: N or D Average Length of Stay in Funded Facilities Table (State Agencies); 630: N or D Funded Facilities Table (State Agencies); 672: N or D Long Term Tables (State Agencies); 656: N or D Participation Tables for State Agencie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ne Data Point</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An indicator of students taking an assessment for the first time.</w:t>
            </w:r>
          </w:p>
        </w:tc>
        <w:tc>
          <w:tcPr>
            <w:tcW w:w="663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674: LEP English Language Testing Tables; 675: Title III LEP English Language Testing Table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Pretest Results</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The results of a pretest in academic subjects.</w:t>
            </w:r>
          </w:p>
        </w:tc>
        <w:tc>
          <w:tcPr>
            <w:tcW w:w="663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671: N or D Long Term Tables (LEAs); 672: N or D Long Term Tables (State Agencie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Program Participation (Immigrant)</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An indication that immigrant students participated in programs for immigrant children and youth funded under ESEA Title III Section 3114(d)(1) using funds reserved for immigrant education programs/activities.</w:t>
            </w:r>
          </w:p>
        </w:tc>
        <w:tc>
          <w:tcPr>
            <w:tcW w:w="663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519: Immigrant Table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Technology Skills</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An indication of performance on standards-based performance profiles of technology users skills.</w:t>
            </w:r>
          </w:p>
        </w:tc>
        <w:tc>
          <w:tcPr>
            <w:tcW w:w="663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en-US" w:eastAsia="en-US"/>
              </w:rPr>
            </w:pPr>
            <w:r>
              <w:rPr>
                <w:sz w:val="20"/>
                <w:szCs w:val="20"/>
                <w:lang w:val="en-US" w:eastAsia="en-US"/>
              </w:rPr>
              <w:t>526: Personnel Skilled in Technology (Headcount) Table</w:t>
            </w:r>
          </w:p>
        </w:tc>
      </w:tr>
    </w:tbl>
    <w:p>
      <w:pPr>
        <w:sectPr>
          <w:headerReference w:type="default" r:id="rId4"/>
          <w:footerReference w:type="default" r:id="rId5"/>
          <w:type w:val="nextPage"/>
          <w:pgSz w:orient="landscape" w:w="15840" w:h="12240"/>
          <w:pgMar w:left="1440" w:right="1440" w:gutter="0" w:header="720" w:top="1440" w:footer="720" w:bottom="776"/>
          <w:pgNumType w:fmt="decimal"/>
          <w:formProt w:val="false"/>
          <w:textDirection w:val="lrTb"/>
          <w:docGrid w:type="default" w:linePitch="360" w:charSpace="0"/>
        </w:sectPr>
      </w:pPr>
    </w:p>
    <w:p>
      <w:pPr>
        <w:pStyle w:val="Normal"/>
        <w:numPr>
          <w:ilvl w:val="0"/>
          <w:numId w:val="0"/>
        </w:numPr>
        <w:outlineLvl w:val="1"/>
        <w:rPr>
          <w:b/>
          <w:b/>
        </w:rPr>
      </w:pPr>
      <w:r>
        <w:rPr>
          <w:b/>
        </w:rPr>
        <w:t>Dropped Data Categories</w:t>
      </w:r>
    </w:p>
    <w:p>
      <w:pPr>
        <w:pStyle w:val="Normal"/>
        <w:numPr>
          <w:ilvl w:val="0"/>
          <w:numId w:val="0"/>
        </w:numPr>
        <w:outlineLvl w:val="1"/>
        <w:rPr>
          <w:b/>
          <w:b/>
        </w:rPr>
      </w:pPr>
      <w:r>
        <w:rPr>
          <w:b/>
        </w:rPr>
      </w:r>
    </w:p>
    <w:p>
      <w:pPr>
        <w:pStyle w:val="Normal"/>
        <w:rPr/>
      </w:pPr>
      <w:r>
        <w:rPr/>
        <w:t>As part of the program office meetings that took place as input for the 2007-08 ED</w:t>
      </w:r>
      <w:r>
        <w:rPr>
          <w:i/>
        </w:rPr>
        <w:t>Facts</w:t>
      </w:r>
      <w:r>
        <w:rPr/>
        <w:t xml:space="preserve"> data set, the ED</w:t>
      </w:r>
      <w:r>
        <w:rPr>
          <w:i/>
        </w:rPr>
        <w:t>Facts</w:t>
      </w:r>
      <w:r>
        <w:rPr/>
        <w:t xml:space="preserve"> team determined that a number of existing ED</w:t>
      </w:r>
      <w:r>
        <w:rPr>
          <w:i/>
        </w:rPr>
        <w:t>Facts</w:t>
      </w:r>
      <w:r>
        <w:rPr/>
        <w:t xml:space="preserve"> data categories do not meet program office needs and will therefore be dropped from ED</w:t>
      </w:r>
      <w:r>
        <w:rPr>
          <w:i/>
        </w:rPr>
        <w:t>Facts</w:t>
      </w:r>
      <w:r>
        <w:rPr/>
        <w:t xml:space="preserve"> for 2007</w:t>
        <w:noBreakHyphen/>
        <w:t>08.  The following table shows the 36 data categories proposed for elimination. Half of the dropped data categories were summary categories that were intended to assist in consolidating the reporting categories across program offices. These categories were never used to collect data and are no longer needed. The remaining data categories are not summary categories, but they are no longer used to collect data.</w:t>
      </w:r>
    </w:p>
    <w:p>
      <w:pPr>
        <w:pStyle w:val="Normal"/>
        <w:numPr>
          <w:ilvl w:val="0"/>
          <w:numId w:val="0"/>
        </w:numPr>
        <w:outlineLvl w:val="1"/>
        <w:rPr/>
      </w:pPr>
      <w:r>
        <w:rPr/>
      </w:r>
    </w:p>
    <w:tbl>
      <w:tblPr>
        <w:tblW w:w="6624" w:type="dxa"/>
        <w:jc w:val="left"/>
        <w:tblInd w:w="715" w:type="dxa"/>
        <w:tblLayout w:type="fixed"/>
        <w:tblCellMar>
          <w:top w:w="0" w:type="dxa"/>
          <w:left w:w="14" w:type="dxa"/>
          <w:bottom w:w="0" w:type="dxa"/>
          <w:right w:w="14" w:type="dxa"/>
        </w:tblCellMar>
      </w:tblPr>
      <w:tblGrid>
        <w:gridCol w:w="4896"/>
        <w:gridCol w:w="1728"/>
      </w:tblGrid>
      <w:tr>
        <w:trPr>
          <w:tblHeader w:val="true"/>
        </w:trPr>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Cs/>
              </w:rPr>
            </w:pPr>
            <w:r>
              <w:rPr>
                <w:b/>
                <w:iCs/>
              </w:rPr>
              <w:t>Data Categories Proposed for Elimination – 2007-08</w:t>
            </w:r>
          </w:p>
        </w:tc>
      </w:tr>
      <w:tr>
        <w:trPr>
          <w:tblHeader w:val="true"/>
        </w:trPr>
        <w:tc>
          <w:tcPr>
            <w:tcW w:w="4896" w:type="dxa"/>
            <w:tcBorders>
              <w:top w:val="single" w:sz="4" w:space="0" w:color="000000"/>
              <w:left w:val="single" w:sz="4" w:space="0" w:color="000000"/>
              <w:bottom w:val="single" w:sz="4" w:space="0" w:color="000000"/>
              <w:right w:val="single" w:sz="4" w:space="0" w:color="000000"/>
            </w:tcBorders>
            <w:shd w:fill="CCFFCC" w:val="clear"/>
          </w:tcPr>
          <w:p>
            <w:pPr>
              <w:pStyle w:val="Normal"/>
              <w:ind w:right="72" w:hanging="0"/>
              <w:jc w:val="center"/>
              <w:rPr>
                <w:lang w:val="en-US" w:eastAsia="en-US"/>
              </w:rPr>
            </w:pPr>
            <w:r>
              <w:rPr>
                <w:b/>
              </w:rPr>
              <w:t>Data Category Name</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ind w:right="72" w:hanging="0"/>
              <w:jc w:val="center"/>
              <w:rPr>
                <w:lang w:val="en-US" w:eastAsia="en-US"/>
              </w:rPr>
            </w:pPr>
            <w:r>
              <w:rPr>
                <w:b/>
              </w:rPr>
              <w:t>Steward</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Academic Subject</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EDEN</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Academic Subject (AP Participation)</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C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Age</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EDEN</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Age/Grade</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EDEN</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Attainment Statu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EDEN</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Disability Category</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SERS/OSEP</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en-US" w:eastAsia="en-US"/>
              </w:rPr>
            </w:pPr>
            <w:r>
              <w:rPr>
                <w:sz w:val="20"/>
                <w:szCs w:val="20"/>
              </w:rPr>
              <w:t>Disability Category (OCR Group A)</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en-US" w:eastAsia="en-US"/>
              </w:rPr>
            </w:pPr>
            <w:r>
              <w:rPr>
                <w:sz w:val="20"/>
                <w:szCs w:val="20"/>
                <w:lang w:val="en-US" w:eastAsia="en-US"/>
              </w:rPr>
              <w:t>OC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Disability Statu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SERS/OSEP</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Discipline Method</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EDEN</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Discipline Method (Safe and Drug-Free)</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SDF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Educational Environment</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SERS/OSEP</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al Environment (OCR SE6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en-US" w:eastAsia="en-US"/>
              </w:rPr>
            </w:pPr>
            <w:r>
              <w:rPr>
                <w:sz w:val="20"/>
                <w:szCs w:val="20"/>
                <w:lang w:val="en-US" w:eastAsia="en-US"/>
              </w:rPr>
              <w:t>OC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al Environment (OCR Specific)</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en-US" w:eastAsia="en-US"/>
              </w:rPr>
            </w:pPr>
            <w:r>
              <w:rPr>
                <w:sz w:val="20"/>
                <w:szCs w:val="20"/>
                <w:lang w:val="en-US" w:eastAsia="en-US"/>
              </w:rPr>
              <w:t>OC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English Language Proficiency Assessment Instrument</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ELA</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Grade Level</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EDEN</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Highest Level of Education Completed</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EDEN</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IDEA Modified Expulsion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SDF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Immigrant Statu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ELA</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Instructional Assignment</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ESE/AI</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Language</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ELA</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Language (Assessment)</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ELA</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LEP Accommodation</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ELA</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LEP Statu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ELA</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MEP Session Type</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ESE/Migrant</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Qualification Statu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ESE/AI</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Removal Length</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SERS/OSEP</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Removal Length (Disciplinary Action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SERS/OSEP</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en-US" w:eastAsia="en-US"/>
              </w:rPr>
            </w:pPr>
            <w:r>
              <w:rPr>
                <w:sz w:val="20"/>
                <w:szCs w:val="20"/>
              </w:rPr>
              <w:t>RLIS Purpose</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en-US" w:eastAsia="en-US"/>
              </w:rPr>
            </w:pPr>
            <w:r>
              <w:rPr>
                <w:sz w:val="20"/>
                <w:szCs w:val="20"/>
                <w:lang w:val="en-US" w:eastAsia="en-US"/>
              </w:rPr>
              <w:t>OESE/SST</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ex</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EDEN</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taff Category</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EDEN</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taff Category (Paraprofessional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EDEN</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Technology Literacy Statu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ESE/SST</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Testing Statu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SERS/OSEP</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Title V Strategic Priority</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ESE/SST</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Vocational Education Statu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VA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Years Attending US School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ELA</w:t>
            </w:r>
          </w:p>
        </w:tc>
      </w:tr>
    </w:tbl>
    <w:p>
      <w:pPr>
        <w:pStyle w:val="Normal"/>
        <w:numPr>
          <w:ilvl w:val="0"/>
          <w:numId w:val="0"/>
        </w:numPr>
        <w:outlineLvl w:val="1"/>
        <w:rPr>
          <w:b/>
          <w:b/>
        </w:rPr>
      </w:pPr>
      <w:r>
        <w:br w:type="page"/>
      </w:r>
      <w:r>
        <w:rPr>
          <w:b/>
        </w:rPr>
        <w:t>Data Category Changes</w:t>
      </w:r>
    </w:p>
    <w:p>
      <w:pPr>
        <w:pStyle w:val="Normal"/>
        <w:rPr>
          <w:b/>
          <w:b/>
        </w:rPr>
      </w:pPr>
      <w:r>
        <w:rPr>
          <w:b/>
        </w:rPr>
      </w:r>
    </w:p>
    <w:p>
      <w:pPr>
        <w:pStyle w:val="Normal"/>
        <w:rPr/>
      </w:pPr>
      <w:r>
        <w:rPr/>
        <w:t>The changes shown in the following pages are the result of input from two important sources:  state ED</w:t>
      </w:r>
      <w:r>
        <w:rPr>
          <w:i/>
        </w:rPr>
        <w:t>Facts</w:t>
      </w:r>
      <w:r>
        <w:rPr/>
        <w:t xml:space="preserve"> coordinators and program offices in ED.  The ED</w:t>
      </w:r>
      <w:r>
        <w:rPr>
          <w:i/>
        </w:rPr>
        <w:t>Facts</w:t>
      </w:r>
      <w:r>
        <w:rPr/>
        <w:t xml:space="preserve"> team strives to minimize the number of changes to data categories from one year to the next, but at the same time recognizes that program office reporting needs change and that refinements may be necessary to existing data groups in order to ensure consistent reporting from one state to the next and maximize the number of states able to provide data.  </w:t>
      </w:r>
    </w:p>
    <w:p>
      <w:pPr>
        <w:pStyle w:val="Normal"/>
        <w:rPr/>
      </w:pPr>
      <w:r>
        <w:rPr/>
      </w:r>
    </w:p>
    <w:p>
      <w:pPr>
        <w:pStyle w:val="Normal"/>
        <w:rPr/>
      </w:pPr>
      <w:r>
        <w:rPr/>
        <w:t>The following pages show each data category that has a significant change.  Data categories with changes that are exclusively editorial are not included in this section.  The left side of the page shows the data category as approved for the 2006-07 ED</w:t>
      </w:r>
      <w:r>
        <w:rPr>
          <w:i/>
        </w:rPr>
        <w:t>Facts</w:t>
      </w:r>
      <w:r>
        <w:rPr/>
        <w:t xml:space="preserve"> reporting cycle.  The right side of the page shows the proposed data category for 2007</w:t>
        <w:noBreakHyphen/>
        <w:t>08.  There are check boxes to the right of each element of the data category – Category Name, Definition, Permitted Values, ED</w:t>
      </w:r>
      <w:r>
        <w:rPr>
          <w:i/>
        </w:rPr>
        <w:t>Facts</w:t>
      </w:r>
      <w:r>
        <w:rPr/>
        <w:t xml:space="preserve"> Data Groups.  Additional notes regarding the change(s) are provided in the far right column of each page.  </w:t>
      </w:r>
    </w:p>
    <w:p>
      <w:pPr>
        <w:pStyle w:val="Normal"/>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Normal"/>
        <w:rPr>
          <w:rFonts w:ascii="Arial" w:hAnsi="Arial" w:cs="Arial"/>
          <w:b/>
          <w:b/>
          <w:sz w:val="20"/>
          <w:szCs w:val="20"/>
        </w:rPr>
      </w:pP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13572" w:type="dxa"/>
            <w:gridSpan w:val="9"/>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sz w:val="18"/>
                <w:szCs w:val="18"/>
                <w:lang w:val="en-US" w:eastAsia="en-US"/>
              </w:rPr>
              <w:t>Relabeled the category to be more generic (removed reference to 8th grade). Note that this category is not the same as the old data category by this name.</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Reworded code sets to be more generic (removed reference to 8th grade).</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t>Rephrased code set to match definition (8th graders v. 8th grade stude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8th Grade Technology Literacy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8th Grade Technology Literacy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8th Grade Technology Literacy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Technology Literacy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n indication of the technology literacy of 8th grader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n indication of the technology literacy of 8th grader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8th grade student deemed not to be technologically literate</w:t>
              <w:br/>
              <w:t>8th grade student deemed to be technologically literat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5" w:type="dxa"/>
            <w:vMerge w:val="restart"/>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Deemed to be technologically literate</w:t>
              <w:br/>
              <w:t>Deemed not to be technologically literate</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50</w:t>
              <w:br/>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8th Grade Technology Literacy</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50</w:t>
              <w:br/>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8th Grade Technology Literacy Table</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13572" w:type="dxa"/>
            <w:gridSpan w:val="9"/>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ssessment</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ssessment</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inor editorial changes to definition and permitted valu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t>Added DG 35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cademic Subject</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cademic Subject</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Academic Subject (AP)</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Academic Subject (AP)</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Used only in the Civil Rights survey</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Used only in the Civil Rights survey.</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description of the academic subject offered in advanced placement clas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description of the content or subject area offered in advanced placement clas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Foreign Language</w:t>
              <w:br/>
              <w:t>Mathematics</w:t>
              <w:br/>
              <w:t>Other</w:t>
              <w:br/>
              <w:t>Scienc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5" w:type="dxa"/>
            <w:vMerge w:val="restart"/>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Foreign Language</w:t>
              <w:br/>
              <w:t>Mathematics</w:t>
              <w:br/>
              <w:t>Science</w:t>
              <w:br/>
              <w:t>Other Subject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60</w:t>
              <w:br/>
              <w:t>351</w:t>
              <w:br/>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P Course Selection</w:t>
              <w:br/>
              <w:t>AP Program Status Tabl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60</w:t>
              <w:br/>
              <w:t>359</w:t>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P Course Selection</w:t>
              <w:br/>
              <w:t>AP Participation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CR</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CR</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13572" w:type="dxa"/>
            <w:gridSpan w:val="9"/>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ssessment</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ssessment</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inor editorial changes to defini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cademic Subject</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cademic Subject</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Academic Subject (Single Sex Clas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Academic Subject (Single Sex Clas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description of the academic subject offered in classes for only male students or in classes for only female student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description of the content or subject area offered in classes for only male students or in classes for only female student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lgebra or Geometry</w:t>
              <w:br/>
              <w:t>English/Reading/Language Arts</w:t>
              <w:br/>
              <w:t>Other Academic Subjects</w:t>
              <w:br/>
              <w:t>Other Mathematic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5" w:type="dxa"/>
            <w:vMerge w:val="restart"/>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lgebra or Geometry</w:t>
              <w:br/>
              <w:t>Other Mathematics</w:t>
              <w:br/>
              <w:t>English/Reading/Language Arts</w:t>
              <w:br/>
              <w:t>Other Academic Subject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42</w:t>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ingle Sex Tabl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42</w:t>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ingle Sex Table</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CR</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CR</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13572" w:type="dxa"/>
            <w:gridSpan w:val="9"/>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hanged data category name to "Age (Exiting)".</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t>Minor editorial changes to comment, definition and permitted valu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g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ge</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Age (Exiting Special Ed)</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Age (Exiting)</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Programs under IDEA are managed based on the age of the student, whereas, other programs are often managed based on the grade level of the student.</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Used for IDEA program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age of the child should reflect his/her age in years on the date of the most recent child count prior to the child's exiting.</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age of children (students) on the date of the most recent IDEA child count prior to exiting special education.</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14 years old</w:t>
              <w:br/>
              <w:t>15 years old</w:t>
              <w:br/>
              <w:t>16 years old</w:t>
              <w:br/>
              <w:t>17 years old</w:t>
              <w:br/>
              <w:t>18 years old</w:t>
              <w:br/>
              <w:t>19 years old</w:t>
              <w:br/>
              <w:t>20 years old</w:t>
              <w:br/>
              <w:t>21 years old</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5" w:type="dxa"/>
            <w:vMerge w:val="restart"/>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ge 14</w:t>
              <w:br/>
              <w:t>Age 15</w:t>
              <w:br/>
              <w:t>Age 16</w:t>
              <w:br/>
              <w:t>Age 17</w:t>
              <w:br/>
              <w:t>Age 18</w:t>
              <w:br/>
              <w:t>Age 19</w:t>
              <w:br/>
              <w:t>Age 20</w:t>
              <w:br/>
              <w:t>Age 21</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85</w:t>
              <w:br/>
              <w:br/>
              <w:br/>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Children with Disabilities (IDEA) Exiting Special Education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85</w:t>
              <w:br/>
              <w:br/>
              <w:br/>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Children with Disabilities (IDEA) Exiting Special Education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SERS/OSEP</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EDEN</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12"/>
          <w:szCs w:val="12"/>
        </w:rPr>
      </w:pPr>
      <w:r>
        <w:br w:type="page"/>
      </w:r>
      <w:r>
        <w:rPr>
          <w:rFonts w:cs="Arial" w:ascii="Arial" w:hAnsi="Arial"/>
          <w:b/>
          <w:sz w:val="12"/>
          <w:szCs w:val="12"/>
        </w:rPr>
      </w:r>
    </w:p>
    <w:tbl>
      <w:tblPr>
        <w:tblW w:w="13572" w:type="dxa"/>
        <w:jc w:val="left"/>
        <w:tblInd w:w="-108"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13572" w:type="dxa"/>
            <w:gridSpan w:val="9"/>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sz w:val="18"/>
                <w:szCs w:val="18"/>
                <w:lang w:val="en-US" w:eastAsia="en-US"/>
              </w:rPr>
              <w:t>Changed name to increase usability of data category by other program offic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Changed data category name to "Age/Grade (All)".</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Minor editorial changes to definition and permitted valu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t>Deleted DG 63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ge/Grad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ge/Grade</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Age/Grade (Migrant)</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Age/Grade (All)</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age group or grade level of students receiving migrant education servic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age group or grade level (primary instructional level) of children (student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ge 0 to 2</w:t>
              <w:br/>
              <w:t>Age 3 to 5 (not in kindergarten)</w:t>
              <w:br/>
              <w:t>Grade 1</w:t>
              <w:br/>
              <w:t>Grade 10</w:t>
              <w:br/>
              <w:t>Grade 11</w:t>
              <w:br/>
              <w:t>Grade 12</w:t>
              <w:br/>
              <w:t>Grade 2</w:t>
              <w:br/>
              <w:t>Grade 3</w:t>
              <w:br/>
              <w:t>Grade 4</w:t>
              <w:br/>
              <w:t>Grade 5</w:t>
              <w:br/>
              <w:t>Grade 6</w:t>
              <w:br/>
              <w:t>Grade 7</w:t>
              <w:br/>
              <w:t>Grade 8</w:t>
              <w:br/>
              <w:t>Grade 9</w:t>
              <w:br/>
              <w:t>Kindergarten</w:t>
              <w:br/>
              <w:t>Out of School</w:t>
              <w:br/>
              <w:t>Ungraded</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5" w:type="dxa"/>
            <w:vMerge w:val="restart"/>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Under 3 years</w:t>
              <w:br/>
              <w:t>3 years through 5 (not K)</w:t>
              <w:br/>
              <w:t>Kindergarten</w:t>
              <w:br/>
              <w:t>Grade 1</w:t>
              <w:br/>
              <w:t>Grade 2</w:t>
              <w:br/>
              <w:t>Grade 3</w:t>
              <w:br/>
              <w:t>Grade 4</w:t>
              <w:br/>
              <w:t>Grade 5</w:t>
              <w:br/>
              <w:t>Grade 6</w:t>
              <w:br/>
              <w:t>Grade 7</w:t>
              <w:br/>
              <w:t>Grade 8</w:t>
              <w:br/>
              <w:t>Grade 9</w:t>
              <w:br/>
              <w:t>Grade 10</w:t>
              <w:br/>
              <w:t>Grade 11</w:t>
              <w:br/>
              <w:t>Grade 12</w:t>
              <w:br/>
              <w:t>Ungraded</w:t>
              <w:br/>
              <w:t>Out of School</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34</w:t>
              <w:br/>
              <w:br/>
              <w:t>635</w:t>
              <w:br/>
              <w:br/>
              <w:br/>
              <w:t>102</w:t>
              <w:br/>
              <w:br/>
              <w:t>636</w:t>
              <w:br/>
              <w:br/>
              <w:br/>
              <w:t>637</w:t>
              <w:br/>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EP Students Eligible 12-Month Tables</w:t>
              <w:br/>
              <w:t>MEP Students Eligible and Served Summer/</w:t>
              <w:br/>
              <w:t>Intersession Tables</w:t>
              <w:br/>
              <w:t>MEP Students Served 12-Month Table</w:t>
              <w:br/>
              <w:t>MEP Students Served Regular School Year Tables</w:t>
              <w:br/>
              <w:t>MEP Students Served Summer/Intersession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34</w:t>
              <w:br/>
              <w:br/>
              <w:br/>
              <w:t>102</w:t>
              <w:br/>
              <w:br/>
              <w:t>636</w:t>
              <w:br/>
              <w:br/>
              <w:br/>
              <w:t>637</w:t>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igrant Students Eligible 12-Month Tables</w:t>
              <w:br/>
              <w:t>MEP Students Served 12-Month Table</w:t>
              <w:br/>
              <w:t>MEP Students Served Regular School Year Tables</w:t>
              <w:br/>
              <w:t>MEP Students Served Summer/Intersession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Migrant</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EDEN</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13572" w:type="dxa"/>
            <w:gridSpan w:val="9"/>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ssessment</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ditorial</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Changed name to increase usability of data category by other program offic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Changed data category name to "Age/Grade (w/o Out of school)".</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sz w:val="18"/>
                <w:szCs w:val="18"/>
                <w:lang w:val="en-US" w:eastAsia="en-US"/>
              </w:rPr>
              <w:t>Minor editorial changes to definition and permitted valu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Added comment.</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t>Changed DG valu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lternate Assessment (OCR)</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ge/Grade</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Age/Grade (Title I)</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Age/Grade (w/o Out of School)</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is category does not include a permitted value for out of school.</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age group or grade level of students participating in Title I program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age group or grade level (primary instructional level) of children (student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ge 0 to 2</w:t>
              <w:br/>
              <w:t>Age 3 to 5</w:t>
              <w:br/>
              <w:t>Grade 1</w:t>
              <w:br/>
              <w:t>Grade 10</w:t>
              <w:br/>
              <w:t>Grade 11</w:t>
              <w:br/>
              <w:t>Grade 12</w:t>
              <w:br/>
              <w:t>Grade 2</w:t>
              <w:br/>
              <w:t>Grade 3</w:t>
              <w:br/>
              <w:t>Grade 4</w:t>
              <w:br/>
              <w:t>Grade 5</w:t>
              <w:br/>
              <w:t>Grade 6</w:t>
              <w:br/>
              <w:t>Grade 7</w:t>
              <w:br/>
              <w:t>Grade 8</w:t>
              <w:br/>
              <w:t>Grade 9</w:t>
              <w:br/>
              <w:t>Kindergarten</w:t>
              <w:br/>
              <w:t>Ungraded</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5" w:type="dxa"/>
            <w:vMerge w:val="restart"/>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Under 3 years</w:t>
              <w:br/>
              <w:t>3 years through 5 (not K)</w:t>
              <w:br/>
              <w:t>Kindergarten</w:t>
              <w:br/>
              <w:t>Grade 1</w:t>
              <w:br/>
              <w:t>Grade 2</w:t>
              <w:br/>
              <w:t>Grade 3</w:t>
              <w:br/>
              <w:t>Grade 4</w:t>
              <w:br/>
              <w:t>Grade 5</w:t>
              <w:br/>
              <w:t>Grade 6</w:t>
              <w:br/>
              <w:t>Grade 7</w:t>
              <w:br/>
              <w:t>Grade 8</w:t>
              <w:br/>
              <w:t>Grade 9</w:t>
              <w:br/>
              <w:t>Grade 10</w:t>
              <w:br/>
              <w:t>Grade 11</w:t>
              <w:br/>
              <w:t>Grade 12</w:t>
              <w:br/>
              <w:t>Ungraded</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48</w:t>
              <w:br/>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itle I Participation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60</w:t>
              <w:br/>
              <w:br/>
              <w:br/>
              <w:t>670</w:t>
              <w:br/>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Homeless Served (McKinney-Vento) Tables</w:t>
              <w:br/>
              <w:t>Title I Participation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Title I</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EDEN</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2992"/>
        <w:gridCol w:w="1870"/>
        <w:gridCol w:w="935"/>
        <w:gridCol w:w="1496"/>
        <w:gridCol w:w="2992"/>
        <w:gridCol w:w="1870"/>
      </w:tblGrid>
      <w:tr>
        <w:trPr/>
        <w:tc>
          <w:tcPr>
            <w:tcW w:w="13572" w:type="dxa"/>
            <w:gridSpan w:val="7"/>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2"/>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sz w:val="18"/>
                <w:szCs w:val="18"/>
              </w:rPr>
              <w:t>Area</w:t>
            </w:r>
          </w:p>
        </w:tc>
        <w:tc>
          <w:tcPr>
            <w:tcW w:w="299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sz w:val="18"/>
                <w:szCs w:val="18"/>
                <w:lang w:val="en-US" w:eastAsia="en-US"/>
              </w:rPr>
              <w:t>Shortened definition.</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t>Changed data group valu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Disability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Disability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Disability Status (Only)</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Disability Status (Only)</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is status is used when only children with disabilities need to be included.</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is status is used when only children with disabilities need to be included.</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n indication of whether children have one or more disability.  Children having mental retardation, a hearing impairment including deafness, a speech or language impairment, a visual impairment including blindness, serious emotional disturbance (hereafter referred to as emotional disturbance), an orthopedic impairment, autism, traumatic brain injury, developmental delay, another health impairment, a specific learning disability, deaf-blindness, or multiple disabilities, and who, by reason thereof, receive special education and related services under the Individuals with Disabilities Education Act (IDEA) according to an individualized education program (IEP), individual family service plan (IFSP), or service plan.</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n indication that children (students) are Children with Disabilities (IDEA).</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Children with one or more disabilities (IDEA)</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5" w:type="dxa"/>
            <w:vMerge w:val="restart"/>
            <w:tcBorders>
              <w:left w:val="single" w:sz="4" w:space="0" w:color="000000"/>
              <w:bottom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Children with one or more disabilities (IDEA)</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br w:type="page"/>
      </w:r>
      <w:r>
        <w:rPr>
          <w:b/>
        </w:rPr>
        <w:t xml:space="preserve">Data Categories for </w:t>
      </w:r>
      <w:r>
        <w:rPr>
          <w:b/>
          <w:lang w:val="en-US" w:eastAsia="en-US"/>
        </w:rPr>
        <w:t>2007-08</w:t>
      </w:r>
      <w:r>
        <w:rPr>
          <w:b/>
        </w:rPr>
        <w:t xml:space="preserve"> ED</w:t>
      </w:r>
      <w:r>
        <w:rPr>
          <w:b/>
          <w:i/>
        </w:rPr>
        <w:t>Facts</w:t>
      </w:r>
      <w:r>
        <w:rPr>
          <w:b/>
        </w:rPr>
        <w:t xml:space="preserve"> Data Set</w:t>
      </w:r>
    </w:p>
    <w:tbl>
      <w:tblPr>
        <w:tblW w:w="13572" w:type="dxa"/>
        <w:jc w:val="left"/>
        <w:tblInd w:w="-113"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626</w:t>
              <w:br/>
              <w:t>359</w:t>
              <w:br/>
              <w:br/>
              <w:t>659</w:t>
              <w:br/>
              <w:br/>
              <w:t>658</w:t>
              <w:br/>
              <w:br/>
              <w:t>194</w:t>
              <w:br/>
              <w:br/>
              <w:br/>
              <w:t>556</w:t>
              <w:br/>
              <w:br/>
              <w:br/>
              <w:t>627</w:t>
              <w:br/>
              <w:t>639</w:t>
              <w:br/>
              <w:br/>
              <w:t>46</w:t>
              <w:br/>
              <w:br/>
              <w:t>563</w:t>
              <w:br/>
              <w:br/>
              <w:t>661</w:t>
              <w:br/>
              <w:br/>
              <w:t>557</w:t>
              <w:br/>
              <w:br/>
              <w:br/>
              <w:t>123</w:t>
              <w:br/>
              <w:t>116</w:t>
              <w:br/>
              <w:t>555</w:t>
              <w:br/>
              <w:br/>
              <w:t>553</w:t>
              <w:br/>
              <w:br/>
              <w:br/>
              <w:t>554</w:t>
              <w:br/>
              <w:br/>
              <w:t>552</w:t>
              <w:br/>
              <w:br/>
              <w:br/>
              <w:t>288</w:t>
              <w:br/>
              <w:br/>
              <w:t>298</w:t>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sz w:val="18"/>
                <w:szCs w:val="18"/>
                <w:lang w:val="en-US" w:eastAsia="en-US"/>
              </w:rPr>
              <w:t>AP Enrollment Table</w:t>
              <w:br/>
              <w:t>AP Participation Tables</w:t>
              <w:br/>
              <w:t>AP Testing Results Tables</w:t>
              <w:br/>
              <w:t>AP Testing Scope Tables</w:t>
              <w:br/>
              <w:t>Children with All Disabilities Discipline Tables</w:t>
              <w:br/>
              <w:t>Elementary/Middle Additional Indicator Status Tables</w:t>
              <w:br/>
              <w:t>GED Diplomas Tables</w:t>
              <w:br/>
              <w:t>GED Participation Tables</w:t>
              <w:br/>
              <w:t>Gifted/Talented Programs Tables</w:t>
              <w:br/>
              <w:t>Graduation Rate Tables</w:t>
              <w:br/>
              <w:t>Graduation Testing Passing Tables</w:t>
              <w:br/>
              <w:t>High School Graduation Rate Indicator Tables</w:t>
              <w:br/>
              <w:t>LEP Program Tables</w:t>
              <w:br/>
              <w:t>LEP Tables</w:t>
              <w:br/>
              <w:t>Participation Status Math Tables</w:t>
              <w:br/>
              <w:t>Participation Status Reading/Language Arts Tables</w:t>
              <w:br/>
              <w:t>Proficiency Target Status Math Tables</w:t>
              <w:br/>
              <w:t>Proficiency Target Status Reading/</w:t>
              <w:br/>
              <w:t>Language Arts Tables</w:t>
              <w:br/>
              <w:t>Promotion Decisions Table</w:t>
              <w:br/>
              <w:t>Promotions Decisions Tables</w:t>
            </w:r>
          </w:p>
        </w:tc>
        <w:tc>
          <w:tcPr>
            <w:tcW w:w="1870" w:type="dxa"/>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5" w:type="dxa"/>
            <w:tcBorders>
              <w:top w:val="single" w:sz="4" w:space="0" w:color="000000"/>
              <w:left w:val="single" w:sz="4" w:space="0" w:color="000000"/>
              <w:bottom w:val="single" w:sz="4" w:space="0" w:color="000000"/>
              <w:right w:val="thinThickSmallGap" w:sz="24" w:space="0" w:color="000000"/>
            </w:tcBorders>
            <w:shd w:fill="CCFFCC" w:val="clear"/>
          </w:tcPr>
          <w:p>
            <w:pPr>
              <w:pStyle w:val="Normal"/>
              <w:jc w:val="right"/>
              <w:rPr>
                <w:rFonts w:ascii="Wingdings" w:hAnsi="Wingdings" w:cs="Arial"/>
                <w:sz w:val="18"/>
                <w:szCs w:val="18"/>
                <w:lang w:val="en-US" w:eastAsia="en-US"/>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626</w:t>
              <w:br/>
              <w:t>359</w:t>
              <w:br/>
              <w:br/>
              <w:t>659</w:t>
              <w:br/>
              <w:br/>
              <w:t>658</w:t>
              <w:br/>
              <w:br/>
              <w:t>681</w:t>
              <w:br/>
              <w:br/>
              <w:t>320</w:t>
              <w:br/>
              <w:t>521</w:t>
              <w:br/>
              <w:t>194</w:t>
              <w:br/>
              <w:br/>
              <w:br/>
              <w:t>326</w:t>
              <w:br/>
              <w:t>556</w:t>
              <w:br/>
              <w:br/>
              <w:br/>
              <w:t>627</w:t>
              <w:br/>
              <w:br/>
              <w:t>639</w:t>
              <w:br/>
              <w:br/>
              <w:t>46</w:t>
              <w:br/>
              <w:br/>
              <w:t>298</w:t>
              <w:br/>
              <w:br/>
              <w:t>563</w:t>
              <w:br/>
              <w:br/>
              <w:t>661</w:t>
              <w:br/>
              <w:br/>
              <w:t>560</w:t>
              <w:br/>
              <w:br/>
            </w:r>
          </w:p>
          <w:p>
            <w:pPr>
              <w:pStyle w:val="Normal"/>
              <w:rPr/>
            </w:pPr>
            <w:r>
              <w:rPr>
                <w:rFonts w:cs="Arial" w:ascii="Arial" w:hAnsi="Arial"/>
                <w:sz w:val="18"/>
                <w:szCs w:val="18"/>
                <w:lang w:val="en-US" w:eastAsia="en-US"/>
              </w:rPr>
              <w:t>123</w:t>
              <w:br/>
              <w:t>116</w:t>
              <w:br/>
              <w:t>634</w:t>
              <w:br/>
              <w:br/>
              <w:br/>
              <w:t>555</w:t>
              <w:br/>
              <w:br/>
              <w:t>553</w:t>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P Enrollment Tables</w:t>
              <w:br/>
              <w:t>AP Participation Tables</w:t>
              <w:br/>
              <w:t>AP Testing Results Tables</w:t>
              <w:br/>
              <w:t>AP Testing Scope Tables</w:t>
              <w:br/>
              <w:t>CTE Academic Attainment Table</w:t>
              <w:br/>
              <w:t>CTE Graduates Tables</w:t>
              <w:br/>
              <w:t>CTE Tables</w:t>
              <w:br/>
              <w:t>Children with All Disabilities Discipline Tables</w:t>
              <w:br/>
              <w:t>Dropouts Tables</w:t>
              <w:br/>
              <w:t>Elementary/Middle Additional Indicator Status Tables</w:t>
              <w:br/>
              <w:t>GED Credentials Tables</w:t>
              <w:br/>
              <w:t>GED Participation Tables</w:t>
              <w:br/>
              <w:t>Gifted/Talented Programs Tables</w:t>
              <w:br/>
              <w:t>Graduation Testing Tables</w:t>
              <w:br/>
              <w:t>Graduation Rate Tables</w:t>
              <w:br/>
              <w:t>Graduation Testing Passing Tables</w:t>
              <w:br/>
              <w:t>Homeless Served (McKinney-Vento) Tables</w:t>
              <w:br/>
              <w:t>LEP Program Tables</w:t>
              <w:br/>
              <w:t>LEP Tables</w:t>
              <w:br/>
              <w:t>Migrant Students Eligible 12-Month Tables</w:t>
              <w:br/>
              <w:t>Participation Status Math Tables</w:t>
              <w:br/>
              <w:t>Participation Status Reading/Language Arts Tables</w:t>
              <w:br/>
            </w:r>
          </w:p>
        </w:tc>
        <w:tc>
          <w:tcPr>
            <w:tcW w:w="18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pPr>
      <w:r>
        <w:br w:type="page"/>
      </w:r>
      <w:r>
        <w:rPr>
          <w:b/>
        </w:rPr>
        <w:t xml:space="preserve">Data Categories for </w:t>
      </w:r>
      <w:r>
        <w:rPr>
          <w:b/>
          <w:lang w:val="en-US" w:eastAsia="en-US"/>
        </w:rPr>
        <w:t>2007-08</w:t>
      </w:r>
      <w:r>
        <w:rPr>
          <w:b/>
        </w:rPr>
        <w:t xml:space="preserve"> ED</w:t>
      </w:r>
      <w:r>
        <w:rPr>
          <w:b/>
          <w:i/>
        </w:rPr>
        <w:t>Facts</w:t>
      </w:r>
      <w:r>
        <w:rPr>
          <w:b/>
        </w:rPr>
        <w:t xml:space="preserve"> Data Set</w:t>
      </w:r>
    </w:p>
    <w:tbl>
      <w:tblPr>
        <w:tblW w:w="13572" w:type="dxa"/>
        <w:jc w:val="left"/>
        <w:tblInd w:w="-113"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41</w:t>
              <w:br/>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s in Preschool Programs Tables</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41</w:t>
              <w:br/>
              <w:br/>
              <w:t>554</w:t>
              <w:br/>
              <w:br/>
              <w:t>552</w:t>
              <w:br/>
              <w:br/>
              <w:br/>
              <w:t>288</w:t>
              <w:br/>
              <w:br/>
              <w:t>583</w:t>
              <w:br/>
              <w:br/>
              <w:t>584</w:t>
              <w:br/>
              <w:br/>
              <w:br/>
              <w:t>585</w:t>
              <w:br/>
              <w:br/>
              <w:t>548</w:t>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Preschool Programs Tables</w:t>
              <w:br/>
              <w:t>Proficiency Target Status Math Tables</w:t>
              <w:br/>
              <w:t>Proficiency Target Status Reading/</w:t>
              <w:br/>
              <w:t>Language Arts Tables</w:t>
              <w:br/>
              <w:t>PromotionTesting Tables</w:t>
              <w:br/>
              <w:t>Student Performance in Mathematics Tables</w:t>
              <w:br/>
              <w:t>Student Performance in Reading (Language Arts) Tables</w:t>
              <w:br/>
              <w:t>Student Performance in Science Tables</w:t>
              <w:br/>
              <w:t>Title I SWP/TAS Participation Tables</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SERS/OSEP</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SERS/OSEP</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13572" w:type="dxa"/>
            <w:gridSpan w:val="9"/>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Discipline</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Discipline</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tegory split -Changed code set values/names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Changed name from Discipline Method (Firearms) to Discipline Method (Firearms-not IDEA).</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t>Changed definition to: The method used to discipline students who are not children with disabilities (IDEA) involved in firearms and other outcomes of firearms inciden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Discipline Method</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Discipline Method</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Discipline Method (Firearm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Discipline Method (Firearms-not IDEA)</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methods used to discipline students involved in firearms and other outcomes of firearms incident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method used to discipline students who are not children with disabilities (IDEA) involved in firearms and other outcomes of firearms incident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Expulsion modified/alternative placement</w:t>
              <w:br/>
              <w:t>Expulsion not modified/no alternative placement</w:t>
              <w:br/>
              <w:t>Expulsion with alternative placement</w:t>
              <w:br/>
              <w:t>No action taken</w:t>
              <w:br/>
              <w:t>Other Removal (such as death, withdrawal, or incarceration)</w:t>
              <w:br/>
              <w:t>Other disciplinary action</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5" w:type="dxa"/>
            <w:vMerge w:val="restart"/>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ne year expulsion not modified, no alternative placement</w:t>
              <w:br/>
              <w:t>One year expulsion not modified, alternative placement</w:t>
              <w:br/>
              <w:t>Expulsion modified to less than one year, no alternative placement</w:t>
              <w:br/>
              <w:t>Expulsion modified to less than one year, alternative placement</w:t>
              <w:br/>
              <w:t>Other disciplinary action</w:t>
              <w:br/>
              <w:t>No action</w:t>
              <w:br/>
              <w:t>Other removal (such as death, withdrawal, or incarceration)</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96</w:t>
              <w:br/>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s  Involved with Firearms Tabl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96</w:t>
              <w:br/>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s Involved with Firearms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SDF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SDF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13572" w:type="dxa"/>
            <w:gridSpan w:val="9"/>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Discipline</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Discipline</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sz w:val="18"/>
                <w:szCs w:val="18"/>
                <w:lang w:val="en-US" w:eastAsia="en-US"/>
              </w:rPr>
              <w:t>Deleted permitted value for "Tobacco Related". Added permitted value for "Other removals related to drug use and violence". Changed "Violent" permitted values to "Violent Injur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Added comment: "Each state defines what constitutes each of the permitted valu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t>Changed  data group valu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Discipline Reason (Safe and Drug-Fre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Discipline Reason (Safe and Drug-Free)</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Discipline Reason (Safe and Drug-Fre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Discipline Reason (Safe and Drug-Free)</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Each state defines what constitutes each of the permitted valu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reason why students were disciplined.</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reason why students were disciplined.</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lcohol Related</w:t>
              <w:br/>
              <w:t>Illicit Drug Related</w:t>
              <w:br/>
              <w:t>Tobacco Related</w:t>
              <w:br/>
              <w:t>Violent (with Physical  Injury)</w:t>
              <w:br/>
              <w:t>Violent (without Physical Injury)</w:t>
              <w:br/>
              <w:t>Weapons Possession</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5" w:type="dxa"/>
            <w:vMerge w:val="restart"/>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lcohol Related</w:t>
              <w:br/>
              <w:t>Illicit Drug Related</w:t>
              <w:br/>
              <w:t>Violent Incident (without Physical Injury)</w:t>
              <w:br/>
              <w:t>Violent Incident (with Physical Injury)</w:t>
              <w:br/>
              <w:t>Weapons Possession</w:t>
              <w:br/>
              <w:t>Other removals related to drug use and violence</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23</w:t>
              <w:br/>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s Disciplined Tabl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23</w:t>
              <w:br/>
              <w:br/>
              <w:t>673</w:t>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Discipline Incidents Table</w:t>
              <w:br/>
              <w:t>Discipline Table</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SDF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SDF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13572" w:type="dxa"/>
            <w:gridSpan w:val="9"/>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ssessment</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ssessment</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inor editorial changes to comment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Added "LEP Enrolled Tables" to ID.</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t>Changed code set to add Level 0 for students placed in LEP instruction through alternate assessmen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English Proficiency Level</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English Proficiency Level</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English Proficiency Level</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English Proficiency Level</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Each State will provide the names of the levels used in that State, up to a maximum of six (the most any state is currently using).    A state will use only the levels necessary and will use sequential numbers beginning with one as the lowest level of proficiency.</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Each state will provide the names of the levels used in that state, up to a maximum of six (the most any state is currently using). A state will use only the levels necessary and will use sequential numbers beginning with Level 1 as the lowest level of proficiency.  For students not able to be assessed through the state English Language Proficiency Test but placed in LEP instruction through other assessments, use Level 0 (alternatively assessed).</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level of English proficiency exhibited by students on the state English Language Proficiency Test.</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level of English proficiency exhibited by students on the state English Language Proficiency Test.</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Level 1 (lowest level)</w:t>
              <w:br/>
              <w:t>Level 2</w:t>
              <w:br/>
              <w:t>Level 3</w:t>
              <w:br/>
              <w:t>Level 4</w:t>
              <w:br/>
              <w:t>Level 5</w:t>
              <w:br/>
              <w:t>Level 6</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5" w:type="dxa"/>
            <w:vMerge w:val="restart"/>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Level 0 (alternatively assessed)</w:t>
              <w:br/>
              <w:t>Level 1 (lowest level)</w:t>
              <w:br/>
              <w:t>Level 2</w:t>
              <w:br/>
              <w:t>Level 3</w:t>
              <w:br/>
              <w:t>Level 4</w:t>
              <w:br/>
              <w:t>Level 5</w:t>
              <w:br/>
              <w:t>Level 6</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21</w:t>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LEP Placement Tabl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78</w:t>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LEP Enrolled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LA</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LA</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13572" w:type="dxa"/>
            <w:gridSpan w:val="9"/>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inor editorial changes to definition.</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Added permitted value for high school.</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t>Changed name of DGs 447, 491 and 6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Grade Level</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Grade Level</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Grade Level (Assessment)</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Grade Level (Assessment)</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grade level or primary instructional level at which students are assessed.</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grade level (primary instructional level) at which students are assessed.</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lang w:val="de-DE"/>
              </w:rPr>
            </w:pPr>
            <w:r>
              <w:rPr>
                <w:rFonts w:cs="Arial" w:ascii="Arial" w:hAnsi="Arial"/>
                <w:sz w:val="18"/>
                <w:szCs w:val="18"/>
                <w:lang w:val="de-DE" w:eastAsia="en-US"/>
              </w:rPr>
              <w:t>Grade 10</w:t>
              <w:br/>
              <w:t>Grade 11</w:t>
              <w:br/>
              <w:t>Grade 12</w:t>
              <w:br/>
              <w:t>Grade 3</w:t>
              <w:br/>
              <w:t>Grade 4</w:t>
              <w:br/>
              <w:t>Grade 5</w:t>
              <w:br/>
              <w:t>Grade 6</w:t>
              <w:br/>
              <w:t>Grade 7</w:t>
              <w:br/>
              <w:t>Grade 8</w:t>
              <w:br/>
              <w:t>Grade 9</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35" w:type="dxa"/>
            <w:vMerge w:val="restart"/>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Grade 3</w:t>
              <w:br/>
              <w:t>Grade 4</w:t>
              <w:br/>
              <w:t>Grade 5</w:t>
              <w:br/>
              <w:t>Grade 6</w:t>
              <w:br/>
              <w:t>Grade 7</w:t>
              <w:br/>
              <w:t>Grade 8</w:t>
              <w:br/>
              <w:t>Grade 9</w:t>
              <w:br/>
              <w:t>Grade 10</w:t>
              <w:br/>
              <w:t>Grade 11</w:t>
              <w:br/>
              <w:t>Grade 12</w:t>
              <w:br/>
              <w:t>High School</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447</w:t>
              <w:br/>
              <w:br/>
              <w:br/>
            </w:r>
          </w:p>
          <w:p>
            <w:pPr>
              <w:pStyle w:val="Normal"/>
              <w:rPr/>
            </w:pPr>
            <w:r>
              <w:rPr>
                <w:rFonts w:cs="Arial" w:ascii="Arial" w:hAnsi="Arial"/>
                <w:sz w:val="18"/>
                <w:szCs w:val="18"/>
                <w:lang w:val="en-US" w:eastAsia="en-US"/>
              </w:rPr>
              <w:t>491</w:t>
              <w:br/>
              <w:br/>
              <w:br/>
              <w:t>618</w:t>
              <w:br/>
              <w:br/>
              <w:br/>
              <w:br/>
              <w:t>272</w:t>
              <w:br/>
              <w:br/>
            </w:r>
          </w:p>
          <w:p>
            <w:pPr>
              <w:pStyle w:val="Normal"/>
              <w:rPr/>
            </w:pPr>
            <w:r>
              <w:rPr>
                <w:rFonts w:cs="Arial" w:ascii="Arial" w:hAnsi="Arial"/>
                <w:sz w:val="18"/>
                <w:szCs w:val="18"/>
                <w:lang w:val="en-US" w:eastAsia="en-US"/>
              </w:rPr>
              <w:t>583</w:t>
              <w:br/>
              <w:br/>
              <w:t>584</w:t>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sz w:val="18"/>
                <w:szCs w:val="18"/>
                <w:lang w:val="en-US" w:eastAsia="en-US"/>
              </w:rPr>
              <w:t>Children with Disabilities (IDEA) Completed Assessment Table</w:t>
              <w:br/>
              <w:t>Children with Disabilities (IDEA) Not Assessed Table</w:t>
              <w:br/>
              <w:t>Children with Disabilities (IDEA) Participation Assessment Table</w:t>
              <w:br/>
              <w:t>LEP Assessed in Native Languages Table</w:t>
              <w:br/>
              <w:t>Student Performance in Mathematics Tables</w:t>
              <w:br/>
              <w:t>Student Performance in Reading (Language Arts)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5" w:type="dxa"/>
            <w:tcBorders>
              <w:left w:val="single" w:sz="4" w:space="0" w:color="000000"/>
              <w:bottom w:val="single" w:sz="4" w:space="0" w:color="000000"/>
              <w:right w:val="thinThickSmallGap" w:sz="24" w:space="0" w:color="000000"/>
            </w:tcBorders>
            <w:shd w:fill="CCFFCC" w:val="clear"/>
          </w:tcPr>
          <w:p>
            <w:pPr>
              <w:pStyle w:val="Normal"/>
              <w:jc w:val="right"/>
              <w:rPr>
                <w:rFonts w:ascii="Wingdings" w:hAnsi="Wingdings" w:cs="Arial"/>
                <w:sz w:val="18"/>
                <w:szCs w:val="18"/>
                <w:lang w:val="en-US" w:eastAsia="en-US"/>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447</w:t>
              <w:br/>
              <w:br/>
              <w:br/>
              <w:br/>
              <w:br/>
              <w:t>491</w:t>
              <w:br/>
              <w:br/>
              <w:br/>
              <w:br/>
              <w:br/>
              <w:t>618</w:t>
              <w:br/>
              <w:br/>
              <w:br/>
              <w:br/>
              <w:br/>
              <w:t>272</w:t>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sz w:val="18"/>
                <w:szCs w:val="18"/>
                <w:lang w:val="en-US" w:eastAsia="en-US"/>
              </w:rPr>
              <w:t>Children with Disabilities (IDEA) Completed State NCLB Assessment Table</w:t>
              <w:br/>
              <w:t>Children with Disabilities (IDEA) Not Completing State NCLB Assessments Table</w:t>
              <w:br/>
              <w:t>Children with Disabilities (IDEA) Participation in State NCLB Assessments Table</w:t>
              <w:br/>
              <w:t>LEP Assessed in Native Languages Table</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pPr>
      <w:r>
        <w:br w:type="page"/>
      </w:r>
      <w:r>
        <w:rPr>
          <w:b/>
        </w:rPr>
        <w:t xml:space="preserve">Data Categories for </w:t>
      </w:r>
      <w:r>
        <w:rPr>
          <w:b/>
          <w:lang w:val="en-US" w:eastAsia="en-US"/>
        </w:rPr>
        <w:t>2007-08</w:t>
      </w:r>
      <w:r>
        <w:rPr>
          <w:b/>
        </w:rPr>
        <w:t xml:space="preserve"> ED</w:t>
      </w:r>
      <w:r>
        <w:rPr>
          <w:b/>
          <w:i/>
        </w:rPr>
        <w:t>Facts</w:t>
      </w:r>
      <w:r>
        <w:rPr>
          <w:b/>
        </w:rPr>
        <w:t xml:space="preserve"> Data Set</w:t>
      </w:r>
    </w:p>
    <w:tbl>
      <w:tblPr>
        <w:tblW w:w="13572" w:type="dxa"/>
        <w:jc w:val="left"/>
        <w:tblInd w:w="-113"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85</w:t>
              <w:br/>
              <w:br/>
              <w:t>586</w:t>
              <w:br/>
              <w:br/>
              <w:t>588</w:t>
              <w:br/>
              <w:br/>
              <w:t>589</w:t>
              <w:br/>
              <w:br/>
              <w:br/>
              <w:t>590</w:t>
              <w:br/>
              <w:br/>
              <w:t>591</w:t>
              <w:br/>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 Performance in Science Tables</w:t>
              <w:br/>
              <w:t>Student Performance in Writing Tables</w:t>
              <w:br/>
              <w:t>Students Tested in Mathematics Tables</w:t>
              <w:br/>
              <w:t>Students Tested in Reading (Language Arts) Tables</w:t>
              <w:br/>
              <w:t>Students Tested in Science Tables</w:t>
              <w:br/>
              <w:t>Students Tested in Writing Tables</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83</w:t>
              <w:br/>
              <w:br/>
              <w:t>584</w:t>
              <w:br/>
              <w:br/>
              <w:br/>
              <w:t>585</w:t>
              <w:br/>
              <w:br/>
              <w:t>588</w:t>
              <w:br/>
              <w:br/>
              <w:t>589</w:t>
              <w:br/>
              <w:br/>
              <w:br/>
              <w:t>590</w:t>
              <w:br/>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 Performance in Mathematics Tables</w:t>
              <w:br/>
              <w:t>Student Performance in Reading (Language Arts) Tables</w:t>
              <w:br/>
              <w:t>Student Performance in Science Tables</w:t>
              <w:br/>
              <w:t>Students Tested in Mathematics Tables</w:t>
              <w:br/>
              <w:t>Students Tested in Reading (Language Arts) Tables</w:t>
              <w:br/>
              <w:t>Students Tested in Science Tables</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SASA</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EDEN</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13572" w:type="dxa"/>
            <w:gridSpan w:val="9"/>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inor editorial changes to definition.</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t>Removed DGs 116, 648, 668, 677 and  67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Grade Level</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Grade Level</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Grade Level (Membership)</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Grade Level (Membership)</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grade level or primary instructional level at which students enter and receive services in a school during a given academic session.</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grade level (primary instructional level) of students entering and receiving services in a school during a specific academic session.</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lang w:val="de-DE"/>
              </w:rPr>
            </w:pPr>
            <w:r>
              <w:rPr>
                <w:rFonts w:cs="Arial" w:ascii="Arial" w:hAnsi="Arial"/>
                <w:sz w:val="18"/>
                <w:szCs w:val="18"/>
                <w:lang w:val="de-DE" w:eastAsia="en-US"/>
              </w:rPr>
              <w:t>13/Postgraduate</w:t>
              <w:br/>
              <w:t>Adult Education</w:t>
              <w:br/>
              <w:t>Grade 1</w:t>
              <w:br/>
              <w:t>Grade 10</w:t>
              <w:br/>
              <w:t>Grade 11</w:t>
              <w:br/>
              <w:t>Grade 12</w:t>
              <w:br/>
              <w:t>Grade 2</w:t>
              <w:br/>
              <w:t>Grade 3</w:t>
              <w:br/>
              <w:t>Grade 4</w:t>
              <w:br/>
              <w:t>Grade 5</w:t>
              <w:br/>
              <w:t>Grade 6</w:t>
              <w:br/>
              <w:t>Grade 7</w:t>
              <w:br/>
              <w:t>Grade 8</w:t>
              <w:br/>
              <w:t>Grade 9</w:t>
              <w:br/>
              <w:t>Kindergarten</w:t>
              <w:br/>
              <w:t>Pre-kindergarten</w:t>
              <w:br/>
              <w:t>Ungraded</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35" w:type="dxa"/>
            <w:vMerge w:val="restart"/>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lang w:val="de-DE"/>
              </w:rPr>
            </w:pPr>
            <w:r>
              <w:rPr>
                <w:rFonts w:cs="Arial" w:ascii="Arial" w:hAnsi="Arial"/>
                <w:sz w:val="18"/>
                <w:szCs w:val="18"/>
                <w:lang w:val="de-DE" w:eastAsia="en-US"/>
              </w:rPr>
              <w:t>Pre-kindergarten</w:t>
              <w:br/>
              <w:t>Kindergarten</w:t>
              <w:br/>
              <w:t>Grade 1</w:t>
              <w:br/>
              <w:t>Grade 2</w:t>
              <w:br/>
              <w:t>Grade 3</w:t>
              <w:br/>
              <w:t>Grade 4</w:t>
              <w:br/>
              <w:t>Grade 5</w:t>
              <w:br/>
              <w:t>Grade 6</w:t>
              <w:br/>
              <w:t>Grade 7</w:t>
              <w:br/>
              <w:t>Grade 8</w:t>
              <w:br/>
              <w:t>Grade 9</w:t>
              <w:br/>
              <w:t>Grade 10</w:t>
              <w:br/>
              <w:t>Grade 11</w:t>
              <w:br/>
              <w:t>Grade 12</w:t>
              <w:br/>
              <w:t>Ungraded</w:t>
              <w:br/>
              <w:t>13/Postgraduate</w:t>
              <w:br/>
              <w:t>Adult Education</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21</w:t>
              <w:br/>
              <w:t>116</w:t>
              <w:br/>
              <w:t>39</w:t>
              <w:br/>
              <w:t>668</w:t>
              <w:br/>
              <w:br/>
              <w:t>648</w:t>
              <w:br/>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LEP Placement Table</w:t>
              <w:br/>
              <w:t>LEP Tables</w:t>
              <w:br/>
              <w:t>Membership Tables</w:t>
              <w:br/>
              <w:t>Title III Former Students Table</w:t>
              <w:br/>
              <w:t>Title III LEP Students Served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39</w:t>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embership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EDEN</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EDEN</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13572" w:type="dxa"/>
            <w:gridSpan w:val="9"/>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inor editorial changes to definition.</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sz w:val="18"/>
                <w:szCs w:val="18"/>
                <w:lang w:val="en-US" w:eastAsia="en-US"/>
              </w:rPr>
              <w:t>Permitted values were edited to exclude adult education. In addition, Pre-Kindergarten was revised to Ages 3 through 5 (not Kindergarten)</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Revised category name to refer to ages and grades covered to make the category usable by other program offic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Removed Data Groups and moved to knew Age/Grade (K-12) categor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t>Added comment and data group valu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Grade Level</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Grade Level</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Grade Level (Program Servic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Age/Grade (3-5/K-12)</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is category includes permitted values for the age group 3 through 5 and the grades K through 12.</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grade level or primary instructional level of students receiving servic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age group or grade level (primary instructional level) of children (student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lang w:val="de-DE"/>
              </w:rPr>
            </w:pPr>
            <w:r>
              <w:rPr>
                <w:rFonts w:cs="Arial" w:ascii="Arial" w:hAnsi="Arial"/>
                <w:sz w:val="18"/>
                <w:szCs w:val="18"/>
                <w:lang w:val="de-DE" w:eastAsia="en-US"/>
              </w:rPr>
              <w:t>Adult Education</w:t>
              <w:br/>
              <w:t>Grade 1</w:t>
              <w:br/>
              <w:t>Grade 10</w:t>
              <w:br/>
              <w:t>Grade 11</w:t>
              <w:br/>
              <w:t>Grade 12</w:t>
              <w:br/>
              <w:t>Grade 2</w:t>
              <w:br/>
              <w:t>Grade 3</w:t>
              <w:br/>
              <w:t>Grade 4</w:t>
              <w:br/>
              <w:t>Grade 5</w:t>
              <w:br/>
              <w:t>Grade 6</w:t>
              <w:br/>
              <w:t>Grade 7</w:t>
              <w:br/>
              <w:t>Grade 8</w:t>
              <w:br/>
              <w:t>Grade 9</w:t>
              <w:br/>
              <w:t>Kindergarten</w:t>
              <w:br/>
              <w:t>Pre-kindergarten</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35" w:type="dxa"/>
            <w:vMerge w:val="restart"/>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3 years through 5 (not K)</w:t>
              <w:br/>
              <w:t>Kindergarten</w:t>
              <w:br/>
              <w:t>Grade 1</w:t>
              <w:br/>
              <w:t>Grade 2</w:t>
              <w:br/>
              <w:t>Grade 3</w:t>
              <w:br/>
              <w:t>Grade 4</w:t>
              <w:br/>
              <w:t>Grade 5</w:t>
              <w:br/>
              <w:t>Grade 6</w:t>
              <w:br/>
              <w:t>Grade 7</w:t>
              <w:br/>
              <w:t>Grade 8</w:t>
              <w:br/>
              <w:t>Grade 9</w:t>
              <w:br/>
              <w:t>Grade 10</w:t>
              <w:br/>
              <w:t>Grade 11</w:t>
              <w:br/>
              <w:t>Grade 12</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60</w:t>
              <w:br/>
              <w:br/>
              <w:t>655</w:t>
              <w:br/>
              <w:br/>
              <w:br/>
              <w:t>523</w:t>
              <w:br/>
              <w:br/>
              <w:t>596</w:t>
              <w:br/>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Homeless Served Tables</w:t>
              <w:br/>
              <w:t>Homeless Students Enrolled School Year Count</w:t>
              <w:br/>
              <w:t>Students Disciplined Table</w:t>
              <w:br/>
              <w:t>Students Involved with Firearms Tabl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55</w:t>
              <w:br/>
              <w:br/>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Homeless Students Enrolled -- School Year Count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Homeles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EDEN</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13572" w:type="dxa"/>
            <w:gridSpan w:val="9"/>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hanged definition to "The primary nighttime residence of the student at the time the student is identified as homeles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Permitted value changes, "e.g.," in Doubled-up to "i.e.,".</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sz w:val="18"/>
                <w:szCs w:val="18"/>
                <w:lang w:val="en-US" w:eastAsia="en-US"/>
              </w:rPr>
              <w:t>Dropped "Other" and "Unknown" code set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Code set "Shelters" is changed to "Shelters, Transitional housing, Awaiting Foster Care".</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t>Code set "Unsheltered (e.g., cars, parks, campgrounds)" is changed to "Unsheltered (e.g., cars, parks, campgrounds, temporary trailer or abandoned building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Homeless Primary Night Time Residenc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Homeless Primary Night Time Residence</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Homeless Primary Night Time Residenc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Homeless Primary Nighttime Residence</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type of nighttime residence for homeless student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primary nighttime residence of the student at the time the student is identified as homeles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Doubled-up (e.g., living with another family)</w:t>
              <w:br/>
              <w:t>Hotels/Motels</w:t>
              <w:br/>
              <w:t>Other</w:t>
              <w:br/>
              <w:t>Shelters</w:t>
              <w:br/>
              <w:t>Unknown</w:t>
              <w:br/>
              <w:t>Unsheltered (e.g., cars, parks, campground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5" w:type="dxa"/>
            <w:vMerge w:val="restart"/>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helters, Transitional housing, Awaiting Foster Care</w:t>
              <w:br/>
              <w:t>Doubled-up (i.e., living with another family)</w:t>
              <w:br/>
              <w:t>Unsheltered (e.g., cars, parks, campgrounds, temporary trailer or abandoned buildings)</w:t>
              <w:br/>
              <w:t>Hotels/Motel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60</w:t>
              <w:br/>
              <w:br/>
              <w:t>655</w:t>
              <w:br/>
              <w:br/>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Homeless Served Tables</w:t>
              <w:br/>
              <w:t>Homeless Students Enrolled -- School Year Count</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55</w:t>
              <w:br/>
              <w:br/>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Homeless Students Enrolled -- School Year Count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Homeles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Homeles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13572" w:type="dxa"/>
            <w:gridSpan w:val="9"/>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sz w:val="18"/>
                <w:szCs w:val="18"/>
                <w:lang w:val="en-US" w:eastAsia="en-US"/>
              </w:rPr>
              <w:t>Being served by McKinney Vento program (used in student tested and performance and graduation tabl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Changed DC name to "Homeless Served Statu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Moved DG IDs from "Homeless Status" Category. Deleted  Tables 586 and 591 (proposed deleted groups for 07-08). Deleted Table 563. Moved DG 548 (Title I Participation Tables) to "Homeless Status (Only)" data categor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t>Deleted "Eligible and not served" from code se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Homeless Served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Homeless Served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Homeless Served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Homeless Served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n indication of whether homeless children and youth were served by McKinney-Vento program  in the stat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n indication of whether homeless children and youth were served by a McKinney-Vento program  in the state.</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Eligible and Not Served</w:t>
              <w:br/>
              <w:t>Eligible and Served</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5" w:type="dxa"/>
            <w:vMerge w:val="restart"/>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Eligible and Served</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48</w:t>
              <w:br/>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itle I Participation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326</w:t>
              <w:br/>
              <w:t>306</w:t>
              <w:br/>
              <w:br/>
              <w:t>583</w:t>
              <w:br/>
              <w:br/>
              <w:t>584</w:t>
              <w:br/>
              <w:br/>
              <w:br/>
              <w:t>585</w:t>
              <w:br/>
              <w:br/>
              <w:t>588</w:t>
              <w:br/>
              <w:br/>
              <w:t>589</w:t>
              <w:br/>
              <w:br/>
              <w:br/>
              <w:t>590</w:t>
              <w:br/>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Dropouts Tables</w:t>
              <w:br/>
              <w:t>Graduates/Completers Tables</w:t>
              <w:br/>
              <w:t>Student Performance in Mathematics Tables</w:t>
              <w:br/>
              <w:t>Student Performance in Reading (Language Arts) Tables</w:t>
              <w:br/>
              <w:t>Student Performance in Science Tables</w:t>
              <w:br/>
              <w:t>Students Tested in Mathematics Tables</w:t>
              <w:br/>
              <w:t>Students Tested in Reading (Language Arts) Tables</w:t>
              <w:br/>
              <w:t>Students Tested in Science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Homeles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Homeles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13572" w:type="dxa"/>
            <w:gridSpan w:val="9"/>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dentified as homeless (used by Title I).</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Removed "Not Homeless" status from code set.</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Comment changed to remove information.</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Changed DC Name.</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sz w:val="18"/>
                <w:szCs w:val="18"/>
                <w:lang w:val="en-US" w:eastAsia="en-US"/>
              </w:rPr>
              <w:t>Deleted previous Data Group IDs (moved to data category "Homeless Served Status"). Added "Title I Participation Tabl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t>Changed definition to "…subgrant, to implement the Act including designating a local lias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Homeless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Homeless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Homeless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Homeless Status (Only)</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Homeless children and youth have been granted special educational rights through the McKinney-Vento Act.  The Act  requires every LEA, whether or not it receives a McKinney-Vento sugrant, to designate a local liaison for homeless children and youth, who must ensure that homeless children and youth are identified and receive the educational services for which they are eligible.  For the purposes of reporting, there is no minimum time limit to be considered homeless.  If a student is homeless at any point in the school year, they should be reported as homeless for all tables requiring use of the Homeless Status Data Category.</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Homeless children and youth have been granted special educational rights through the McKinney-Vento Act.  The Act requires every LEA, whether or not it receives a McKinney-Vento subgrant, to implement the Act, including designating a local liaison for homeless children and youth, who must ensure that homeless children and youth are identified and receive the educational services for which they are eligible.</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n indication of whether students were homeles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Identification of students as homeless regardless of whether the students are receiving services under McKinney-Vento.</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Homeles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5" w:type="dxa"/>
            <w:vMerge w:val="restart"/>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Homeles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326</w:t>
              <w:br/>
              <w:t>306</w:t>
              <w:br/>
              <w:br/>
              <w:t>563</w:t>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sz w:val="18"/>
                <w:szCs w:val="18"/>
                <w:lang w:val="en-US" w:eastAsia="en-US"/>
              </w:rPr>
              <w:t>Dropouts Tables</w:t>
              <w:br/>
              <w:t>Graduates/Completers Tables</w:t>
              <w:br/>
              <w:t>Graduation Rate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5" w:type="dxa"/>
            <w:tcBorders>
              <w:left w:val="single" w:sz="4" w:space="0" w:color="000000"/>
              <w:bottom w:val="single" w:sz="4" w:space="0" w:color="000000"/>
              <w:right w:val="thinThickSmallGap" w:sz="24" w:space="0" w:color="000000"/>
            </w:tcBorders>
            <w:shd w:fill="CCFFCC" w:val="clear"/>
          </w:tcPr>
          <w:p>
            <w:pPr>
              <w:pStyle w:val="Normal"/>
              <w:jc w:val="right"/>
              <w:rPr>
                <w:rFonts w:ascii="Wingdings" w:hAnsi="Wingdings" w:cs="Arial"/>
                <w:sz w:val="18"/>
                <w:szCs w:val="18"/>
                <w:lang w:val="en-US" w:eastAsia="en-US"/>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48</w:t>
              <w:br/>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itle I SWP/TAS Participation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br w:type="page"/>
      </w:r>
      <w:r>
        <w:rPr>
          <w:b/>
        </w:rPr>
        <w:t xml:space="preserve">Data Categories for </w:t>
      </w:r>
      <w:r>
        <w:rPr>
          <w:b/>
          <w:lang w:val="en-US" w:eastAsia="en-US"/>
        </w:rPr>
        <w:t>2007-08</w:t>
      </w:r>
      <w:r>
        <w:rPr>
          <w:b/>
        </w:rPr>
        <w:t xml:space="preserve"> ED</w:t>
      </w:r>
      <w:r>
        <w:rPr>
          <w:b/>
          <w:i/>
        </w:rPr>
        <w:t>Facts</w:t>
      </w:r>
      <w:r>
        <w:rPr>
          <w:b/>
        </w:rPr>
        <w:t xml:space="preserve"> Data Set</w:t>
      </w:r>
    </w:p>
    <w:tbl>
      <w:tblPr>
        <w:tblW w:w="13572" w:type="dxa"/>
        <w:jc w:val="left"/>
        <w:tblInd w:w="-113"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83</w:t>
              <w:br/>
              <w:br/>
              <w:t>584</w:t>
              <w:br/>
              <w:br/>
              <w:br/>
              <w:t>585</w:t>
              <w:br/>
              <w:br/>
              <w:t>586</w:t>
              <w:br/>
              <w:br/>
              <w:t>588</w:t>
              <w:br/>
              <w:br/>
              <w:t>589</w:t>
              <w:br/>
              <w:br/>
              <w:br/>
              <w:t>590</w:t>
              <w:br/>
              <w:br/>
              <w:t>591</w:t>
              <w:br/>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 Performance in Mathematics Tables</w:t>
              <w:br/>
              <w:t>Student Performance in Reading (Language Arts) Tables</w:t>
              <w:br/>
              <w:t>Student Performance in Science Tables</w:t>
              <w:br/>
              <w:t>Student Performance in Writing Tables</w:t>
              <w:br/>
              <w:t>Students Tested in Mathematics Tables</w:t>
              <w:br/>
              <w:t>Students Tested in Reading (Language Arts) Tables</w:t>
              <w:br/>
              <w:t>Students Tested in Science Tables</w:t>
              <w:br/>
              <w:t>Students Tested in Writing Tables</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Homeles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Homeles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13572" w:type="dxa"/>
            <w:gridSpan w:val="9"/>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hanged DC name to "Monitored Former LEP".</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Changed definition.</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Changed code set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t>Removed alia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LEP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LEP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LEP Status (Former)</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Monitored Former LEP</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English Language Learner (ELL)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ee summary category.</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year of monitoring of former LEP students (MFLEP).</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Former limited English proficient (Former LEP) students who left LEP programs more than one year ago, but within the last two consecutive years</w:t>
              <w:br/>
              <w:t>Former limited English proficient (Former LEP) students who left LEP programs within the last year</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5" w:type="dxa"/>
            <w:vMerge w:val="restart"/>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First year of monitoring</w:t>
              <w:br/>
              <w:t>Second year of monitoring</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68</w:t>
              <w:br/>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itle III Former Students Tabl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68</w:t>
              <w:br/>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itle III Former Students Table</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LA</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LA</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13572" w:type="dxa"/>
            <w:gridSpan w:val="9"/>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Program</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Program</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emoved "(All Programs)" from Regular School Year Code Set.</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Minor editorial changes to definition.</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t>Changed name to be more generic.  Added DG 68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EP Session Type (Staff)</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EP Session Type (Staff)</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MEP Session Type (Staff)</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MEP Session Type</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time of the year when the migrant education staff work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time of the year when the Migrant Education Program staff work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Regular School Year (All programs)</w:t>
              <w:br/>
              <w:t>Summer Term or Intersession</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5" w:type="dxa"/>
            <w:vMerge w:val="restart"/>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Regular School Year</w:t>
              <w:br/>
              <w:t>Summer Term or Intersession</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15</w:t>
              <w:br/>
              <w:br/>
              <w:t>625</w:t>
              <w:br/>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EP Personnel (FTE) Table</w:t>
              <w:br/>
              <w:t>MEP Personnel (Headcount) Tabl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15</w:t>
              <w:br/>
              <w:br/>
              <w:t>625</w:t>
              <w:br/>
              <w:br/>
              <w:t>684</w:t>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EP Personnel (FTE) Table</w:t>
              <w:br/>
              <w:t>MEP Personnel (Headcount) Table</w:t>
              <w:br/>
              <w:t>MEP Servic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Migrant</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Migrant</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13572" w:type="dxa"/>
            <w:gridSpan w:val="9"/>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emove "Not classified" status from code set.</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Removed "Status" from DC name, added "(Onl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t>Minor editorial changes to defini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igrant Priority For Services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igrant Priority For Services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Migrant Priority for Services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Migrant Priority for Services (Only)</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n indication that students have been classified as a migrant student at risk of failing to meet the state achievement requirements, and therefore have a priority to receive servic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n indication that migratory children 1) are failing to meet, or most at risk of failing to meet, the state's challenging academic content standards and student academic achievement standards; and 2) have experienced interruptions in their education during the regular school year.</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s classified as having “Priority for Services”</w:t>
              <w:br/>
              <w:t>Students not classified as having “Priority for Servic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5" w:type="dxa"/>
            <w:vMerge w:val="restart"/>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s classified as having “Priority for Servic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34</w:t>
              <w:br/>
              <w:br/>
              <w:t>635</w:t>
              <w:br/>
              <w:br/>
              <w:br/>
              <w:t>102</w:t>
              <w:br/>
              <w:br/>
              <w:t>636</w:t>
              <w:br/>
              <w:br/>
              <w:br/>
              <w:t>637</w:t>
              <w:br/>
              <w:br/>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EP Students Eligible 12-Month Tables</w:t>
              <w:br/>
              <w:t>MEP Students Eligible and Served Summer/</w:t>
              <w:br/>
              <w:t>Intersession Tables</w:t>
              <w:br/>
              <w:t>MEP Students Served 12-Month Table</w:t>
              <w:br/>
              <w:t>MEP Students Served Regular School Year Tables</w:t>
              <w:br/>
              <w:t>MEP Students Served Summer/Intersession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34</w:t>
              <w:br/>
              <w:br/>
              <w:br/>
              <w:t>102</w:t>
              <w:br/>
              <w:br/>
              <w:t>636</w:t>
              <w:br/>
              <w:br/>
              <w:br/>
              <w:t>637</w:t>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igrant Students Eligible 12-Month Tables</w:t>
              <w:br/>
              <w:t>MEP Students Served 12-Month Table</w:t>
              <w:br/>
              <w:t>MEP Students Served Regular School Year Tables</w:t>
              <w:br/>
              <w:t>MEP Students Served Summer/Intersession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Migrant</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Migrant</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13572" w:type="dxa"/>
            <w:gridSpan w:val="9"/>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hanged data group name to "MEP Servic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Minor editorial changes to definition.</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Changed permitted valu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t>Added DG 68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igrant Service Typ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igrant Service Type</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Migrant Service Typ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MEP Servic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dditional code set information availabl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dditional code set information available.</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type of services received by migrant children in Migrant Education Program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type of services received by participating migrant students in the migrant education program (MEP).</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ny Instructional Service</w:t>
              <w:br/>
              <w:t>Any Referred Service (or coordination)</w:t>
              <w:br/>
              <w:t>Any Support Service</w:t>
              <w:br/>
              <w:t>Continuation of Service</w:t>
              <w:br/>
              <w:t>Counseling Service</w:t>
              <w:br/>
              <w:t>High School Credit Accrual (Grades 9-12 only)</w:t>
              <w:br/>
              <w:t>Mathematics Instruction</w:t>
              <w:br/>
              <w:t>Reading Instruction</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5" w:type="dxa"/>
            <w:vMerge w:val="restart"/>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Instructional Services</w:t>
              <w:br/>
              <w:t>Reading Instruction</w:t>
              <w:br/>
              <w:t>Mathematics Instruction</w:t>
              <w:br/>
              <w:t>High School Accrual</w:t>
              <w:br/>
              <w:t>Support Services</w:t>
              <w:br/>
              <w:t>Counseling Services</w:t>
              <w:br/>
              <w:t>Referral Servic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102</w:t>
              <w:br/>
              <w:br/>
              <w:t>636</w:t>
              <w:br/>
              <w:br/>
              <w:br/>
              <w:t>637</w:t>
              <w:br/>
              <w:br/>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EP Students Served 12-Month Table</w:t>
              <w:br/>
              <w:t>MEP Students Served Regular School Year Tables</w:t>
              <w:br/>
              <w:t>MEP Students Served Summer/Intersession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84</w:t>
              <w:br/>
              <w:t>102</w:t>
              <w:br/>
              <w:br/>
              <w:t>636</w:t>
              <w:br/>
              <w:br/>
              <w:br/>
              <w:t>637</w:t>
              <w:br/>
              <w:br/>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EP Services</w:t>
              <w:br/>
              <w:t>MEP Students Served 12-Month Table</w:t>
              <w:br/>
              <w:t>MEP Students Served Regular School Year Tables</w:t>
              <w:br/>
              <w:t>MEP Students Served Summer/Intersession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Migrant</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Migrant</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13572" w:type="dxa"/>
            <w:gridSpan w:val="9"/>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inor editorial changes to Data Group Valu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Shortened definition.</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t>Added comme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igrant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igrant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Migrant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Migrant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ee also the standard definition of eligible migrant children.</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n indication of whether students are migrants.  Students who are, or whose parents or spouses are, migratory agricultural workers, including migratory dairy workers, or migratory fishers, and who, in the preceding 36 months, in order to obtain, or accompany such parents or spouses, in order to obtain, temporary or seasonal employment in agricultural or fishing work (A) have moved from one LEA to another; (B) in a State that is comprised of a single LEA, have moved from one administrative area to another within such LEA; or (C) reside in an LEA of more than 15,000 square miles, and migrate a distance of 20 miles or more to a temporary residence to engage in a fishing activity. (34 CFR 200.81)</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n indication of whether students are eligible migrant children.</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igrant Student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5" w:type="dxa"/>
            <w:vMerge w:val="restart"/>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igrant Student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26</w:t>
              <w:br/>
              <w:t>306</w:t>
              <w:br/>
              <w:br/>
              <w:t>563</w:t>
              <w:br/>
              <w:br/>
              <w:t>560</w:t>
              <w:br/>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sz w:val="18"/>
                <w:szCs w:val="18"/>
                <w:lang w:val="en-US" w:eastAsia="en-US"/>
              </w:rPr>
              <w:t>Dropouts Tables</w:t>
              <w:br/>
              <w:t>Graduates/Completers Tables</w:t>
              <w:br/>
              <w:t>Graduation Rate Tables</w:t>
              <w:br/>
              <w:t>Homeless Served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5" w:type="dxa"/>
            <w:tcBorders>
              <w:left w:val="single" w:sz="4" w:space="0" w:color="000000"/>
              <w:bottom w:val="single" w:sz="4" w:space="0" w:color="000000"/>
              <w:right w:val="thinThickSmallGap" w:sz="24" w:space="0" w:color="000000"/>
            </w:tcBorders>
            <w:shd w:fill="CCFFCC" w:val="clear"/>
          </w:tcPr>
          <w:p>
            <w:pPr>
              <w:pStyle w:val="Normal"/>
              <w:jc w:val="right"/>
              <w:rPr>
                <w:rFonts w:ascii="Wingdings" w:hAnsi="Wingdings" w:cs="Arial"/>
                <w:sz w:val="18"/>
                <w:szCs w:val="18"/>
                <w:lang w:val="en-US" w:eastAsia="en-US"/>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326</w:t>
              <w:br/>
              <w:t>306</w:t>
              <w:br/>
              <w:br/>
              <w:t>563</w:t>
              <w:br/>
              <w:br/>
              <w:t>560</w:t>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sz w:val="18"/>
                <w:szCs w:val="18"/>
                <w:lang w:val="en-US" w:eastAsia="en-US"/>
              </w:rPr>
              <w:t>Dropouts Tables</w:t>
              <w:br/>
              <w:t>Graduates/Completers Tables</w:t>
              <w:br/>
              <w:t>Graduation Rate Tables</w:t>
              <w:br/>
              <w:t>Homeless Served (McKinney-Vento)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pPr>
      <w:r>
        <w:br w:type="page"/>
      </w:r>
      <w:r>
        <w:rPr>
          <w:b/>
        </w:rPr>
        <w:t xml:space="preserve">Data Categories for </w:t>
      </w:r>
      <w:r>
        <w:rPr>
          <w:b/>
          <w:lang w:val="en-US" w:eastAsia="en-US"/>
        </w:rPr>
        <w:t>2007-08</w:t>
      </w:r>
      <w:r>
        <w:rPr>
          <w:b/>
        </w:rPr>
        <w:t xml:space="preserve"> ED</w:t>
      </w:r>
      <w:r>
        <w:rPr>
          <w:b/>
          <w:i/>
        </w:rPr>
        <w:t>Facts</w:t>
      </w:r>
      <w:r>
        <w:rPr>
          <w:b/>
        </w:rPr>
        <w:t xml:space="preserve"> Data Set</w:t>
      </w:r>
    </w:p>
    <w:tbl>
      <w:tblPr>
        <w:tblW w:w="13572" w:type="dxa"/>
        <w:jc w:val="left"/>
        <w:tblInd w:w="-113"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83</w:t>
              <w:br/>
              <w:br/>
              <w:t>584</w:t>
              <w:br/>
              <w:br/>
              <w:br/>
              <w:t>585</w:t>
              <w:br/>
              <w:br/>
              <w:t>586</w:t>
              <w:br/>
              <w:br/>
              <w:t>588</w:t>
              <w:br/>
              <w:br/>
              <w:t>589</w:t>
              <w:br/>
              <w:br/>
              <w:br/>
              <w:t>590</w:t>
              <w:br/>
              <w:br/>
              <w:t>591</w:t>
              <w:br/>
              <w:br/>
              <w:t>548</w:t>
              <w:br/>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 Performance in Mathematics Tables</w:t>
              <w:br/>
              <w:t>Student Performance in Reading (Language Arts) Tables</w:t>
              <w:br/>
              <w:t>Student Performance in Science Tables</w:t>
              <w:br/>
              <w:t>Student Performance in Writing Tables</w:t>
              <w:br/>
              <w:t>Students Tested in Mathematics Tables</w:t>
              <w:br/>
              <w:t>Students Tested in Reading (Language Arts) Tables</w:t>
              <w:br/>
              <w:t>Students Tested in Science Tables</w:t>
              <w:br/>
              <w:t>Students Tested in Writing Tables</w:t>
              <w:br/>
              <w:t>Title I Participation Tables</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83</w:t>
              <w:br/>
              <w:br/>
              <w:t>584</w:t>
              <w:br/>
              <w:br/>
              <w:br/>
              <w:t>585</w:t>
              <w:br/>
              <w:br/>
              <w:t>588</w:t>
              <w:br/>
              <w:br/>
              <w:t>589</w:t>
              <w:br/>
              <w:br/>
              <w:br/>
              <w:t>590</w:t>
              <w:br/>
              <w:br/>
              <w:t>548</w:t>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 Performance in Mathematics Tables</w:t>
              <w:br/>
              <w:t>Student Performance in Reading (Language Arts) Tables</w:t>
              <w:br/>
              <w:t>Student Performance in Science Tables</w:t>
              <w:br/>
              <w:t>Students Tested in Mathematics Tables</w:t>
              <w:br/>
              <w:t>Students Tested in Reading (Language Arts) Tables</w:t>
              <w:br/>
              <w:t>Students Tested in Science Tables</w:t>
              <w:br/>
              <w:t>Title I SWP/TAS Participation Tables</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Migrant</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Migrant</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13572" w:type="dxa"/>
            <w:gridSpan w:val="9"/>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hanged DC name to "Mobility Status (Qualifying Mov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Removed "Migrant Children with a Last Qualifying Move" from the Code Set nam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Minor editorial changes to comments and definition.</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t>Shortened permitted valu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obility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obility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Mobility Status (month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Mobility Status (Qualifying Mov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obility Status is used to indicate the event that qualifies a student as a migrant student.</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onths are counted back from the last day of the reporting period.</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n indication of the month of the  last qualifying move of migrant student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n indication of the month of the last qualifying move of migrant student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igrant Children with a Last Qualifying Move within 12 months (Counting back from the Last Day of the Reporting Period)</w:t>
              <w:br/>
              <w:t>Migrant Children with a Last Qualifying Move within Previous 13-24 Months (Counting back from the Last Day of the Reporting Period)</w:t>
              <w:br/>
              <w:t>Migrant Children with a Last Qualifying Move within Previous 25-36 Months (Counting back from the Last Day of the Reporting Period)</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5" w:type="dxa"/>
            <w:vMerge w:val="restart"/>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Within 12 months</w:t>
              <w:br/>
              <w:t>Within Previous 13-24 Months</w:t>
              <w:br/>
              <w:t>Within Previous 25-36 Months</w:t>
              <w:br/>
              <w:t>Within Previous 37-48 Month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34</w:t>
              <w:br/>
              <w:br/>
              <w:t>635</w:t>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EP Students Eligible 12-Month Tables</w:t>
              <w:br/>
              <w:t>MEP Students Eligible and Served Summer/</w:t>
              <w:br/>
              <w:t>Intersession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34</w:t>
              <w:br/>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igrant Students Eligible 12-Month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OM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OME</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13572" w:type="dxa"/>
            <w:gridSpan w:val="9"/>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C Name Changed to "Mobility Status (Regular School Yea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Revised Permitted Values.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t>Minor editorial changes to commen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obility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obility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Mobility Status (school year)</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Mobility Status (Regular School Year)</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obility Status is used to indicate the event that qualifies a student as a migrant student.</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Include only qualifying moves within the previous 36 month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n indication of whether the last qualifying move of migrant students was during a regular school year.</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n indication of whether the last qualifying move of migrant students was during a regular school year.</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igrant Children with any Qualifying Move within a Regular School Year (Count any Qualifying Move within the Previous 36 Month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5" w:type="dxa"/>
            <w:vMerge w:val="restart"/>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ny Qualifying Move within a Regular School Year</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34</w:t>
              <w:br/>
              <w:br/>
              <w:t>635</w:t>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EP Students Eligible 12-Month Tables</w:t>
              <w:br/>
              <w:t>MEP Students Eligible and Served Summer/</w:t>
              <w:br/>
              <w:t>Intersession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34</w:t>
              <w:br/>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igrant Students Eligible 12-Month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OM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OME</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13572" w:type="dxa"/>
            <w:gridSpan w:val="9"/>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Program</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Program</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pitalized "Programs" in Neglected Programs Code Set.</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Changed DC name to "N or D Program (Subpart 2)."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Changed definition to include "ESEA" and "Subpart 2".</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Deleted code sets " At-risk programs" and "Adult Correction". Code sets "Other" and "Multiple Purpose Facility" added.</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Deleted Data Groups 628, 632, 630 and 656 from ID. Added DG "N or D Long Term Tabl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Comment deleted.</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t>Deleted "multiple purpose facilities" from permitted valu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eglected or Delinquent Program Typ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eglected or Delinquent Program Type</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N or D Program Typ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N or D Program (Subpart 2)</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ATRISK value only applies to students served under Title I, Part D, Subpart 2. The ADLTCORR value only applies to students served under Title I, Part D, Subpart 1.</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type of program under Title I, Part D.</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type of program under ESEA Title I, Part D, Subpart 2 (LEA program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dult Correction</w:t>
              <w:br/>
              <w:t>At-Risk Programs</w:t>
              <w:br/>
              <w:t>Juvenile Correction</w:t>
              <w:br/>
              <w:t>Juvenile Detention</w:t>
              <w:br/>
              <w:t>Neglected program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5" w:type="dxa"/>
            <w:vMerge w:val="restart"/>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t-Risk Programs</w:t>
              <w:br/>
              <w:t>Juvenile Correction</w:t>
              <w:br/>
              <w:t>Juvenile Detention</w:t>
              <w:br/>
              <w:t>Neglected Programs</w:t>
              <w:br/>
              <w:t>Other</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629</w:t>
              <w:br/>
              <w:br/>
              <w:br/>
              <w:t>628</w:t>
              <w:br/>
              <w:br/>
              <w:br/>
            </w:r>
          </w:p>
          <w:p>
            <w:pPr>
              <w:pStyle w:val="Normal"/>
              <w:rPr>
                <w:rFonts w:ascii="Arial" w:hAnsi="Arial" w:cs="Arial"/>
                <w:sz w:val="18"/>
                <w:szCs w:val="18"/>
                <w:lang w:val="en-US" w:eastAsia="en-US"/>
              </w:rPr>
            </w:pPr>
            <w:r>
              <w:rPr>
                <w:rFonts w:cs="Arial" w:ascii="Arial" w:hAnsi="Arial"/>
                <w:sz w:val="18"/>
                <w:szCs w:val="18"/>
                <w:lang w:val="en-US" w:eastAsia="en-US"/>
              </w:rPr>
              <w:t>633</w:t>
              <w:br/>
              <w:br/>
              <w:br/>
              <w:t>632</w:t>
              <w:br/>
              <w:br/>
              <w:br/>
              <w:br/>
              <w:t>631</w:t>
              <w:br/>
              <w:br/>
              <w:t>630</w:t>
              <w:br/>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sz w:val="18"/>
                <w:szCs w:val="18"/>
                <w:lang w:val="en-US" w:eastAsia="en-US"/>
              </w:rPr>
              <w:t>N or D Academic Outcomes Tables (LEAs) (Long Term)</w:t>
              <w:br/>
              <w:t>N or D Academic Outcomes Tables (State Agencies) (Long Term)</w:t>
              <w:br/>
              <w:t>N or D Average Length of Stay in Funded Facilities Table (</w:t>
              <w:br/>
              <w:t>N or D Average Length of Stay in Funded Facilities Table (State Agencies)</w:t>
              <w:br/>
              <w:t>N or D Funded Facilities Table (LEAs)</w:t>
              <w:br/>
              <w:t>N or D Funded Facilities Table (State Agenci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5" w:type="dxa"/>
            <w:tcBorders>
              <w:left w:val="single" w:sz="4" w:space="0" w:color="000000"/>
              <w:bottom w:val="single" w:sz="4" w:space="0" w:color="000000"/>
              <w:right w:val="thinThickSmallGap" w:sz="24" w:space="0" w:color="000000"/>
            </w:tcBorders>
            <w:shd w:fill="CCFFCC" w:val="clear"/>
          </w:tcPr>
          <w:p>
            <w:pPr>
              <w:pStyle w:val="Normal"/>
              <w:jc w:val="right"/>
              <w:rPr>
                <w:rFonts w:ascii="Wingdings" w:hAnsi="Wingdings" w:cs="Arial"/>
                <w:sz w:val="18"/>
                <w:szCs w:val="18"/>
                <w:lang w:val="en-US" w:eastAsia="en-US"/>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629</w:t>
              <w:br/>
              <w:br/>
              <w:br/>
              <w:t>633</w:t>
              <w:br/>
              <w:br/>
              <w:br/>
            </w:r>
          </w:p>
          <w:p>
            <w:pPr>
              <w:pStyle w:val="Normal"/>
              <w:rPr>
                <w:rFonts w:ascii="Arial" w:hAnsi="Arial" w:cs="Arial"/>
                <w:sz w:val="18"/>
                <w:szCs w:val="18"/>
              </w:rPr>
            </w:pPr>
            <w:r>
              <w:rPr>
                <w:rFonts w:cs="Arial" w:ascii="Arial" w:hAnsi="Arial"/>
                <w:sz w:val="18"/>
                <w:szCs w:val="18"/>
                <w:lang w:val="en-US" w:eastAsia="en-US"/>
              </w:rPr>
              <w:t>631</w:t>
              <w:br/>
              <w:br/>
              <w:t>671</w:t>
              <w:br/>
              <w:br/>
              <w:t>657</w:t>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 or D Academic Outcomes Tables (LEAs) (Long Term)</w:t>
              <w:br/>
              <w:t>N or D Average Length of Stay in Funded Facilities Table (LEAs)</w:t>
              <w:br/>
              <w:t>N or D Funded Facilities Table (LEAs)</w:t>
              <w:br/>
              <w:t>N or D Long Term Tables (LEAs)</w:t>
              <w:br/>
              <w:t>N or D Participation Tables for LEA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br w:type="page"/>
      </w:r>
      <w:r>
        <w:rPr>
          <w:b/>
        </w:rPr>
        <w:t xml:space="preserve">Data Categories for </w:t>
      </w:r>
      <w:r>
        <w:rPr>
          <w:b/>
          <w:lang w:val="en-US" w:eastAsia="en-US"/>
        </w:rPr>
        <w:t>2007-08</w:t>
      </w:r>
      <w:r>
        <w:rPr>
          <w:b/>
        </w:rPr>
        <w:t xml:space="preserve"> ED</w:t>
      </w:r>
      <w:r>
        <w:rPr>
          <w:b/>
          <w:i/>
        </w:rPr>
        <w:t>Facts</w:t>
      </w:r>
      <w:r>
        <w:rPr>
          <w:b/>
        </w:rPr>
        <w:t xml:space="preserve"> Data Set</w:t>
      </w:r>
    </w:p>
    <w:tbl>
      <w:tblPr>
        <w:tblW w:w="13572" w:type="dxa"/>
        <w:jc w:val="left"/>
        <w:tblInd w:w="-113"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57</w:t>
              <w:br/>
              <w:br/>
              <w:t>656</w:t>
              <w:br/>
              <w:br/>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 or D Participation Tables for LEAs</w:t>
              <w:br/>
              <w:t>N or D Participation Tables for State Agencies</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ND</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ND</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13572" w:type="dxa"/>
            <w:gridSpan w:val="9"/>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ssessment</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ssessment</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Pre-Post-Test Indicator</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Pre-Post-Test Indicator</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Pre-Post-Test Indicator</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Pre-Post Test Indicator</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n indication of whether students took both a pre-test and a post-test to measure academic improvement.</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n indication of whether students took both a pre-test and a post-test to measure academic improvement.</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student did not take both a pre-test and a post-test</w:t>
              <w:br/>
              <w:t>The student took both a pre-test and post-test</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5" w:type="dxa"/>
            <w:vMerge w:val="restart"/>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student did not take both a pretest and a posttest</w:t>
              <w:br/>
              <w:t>The student took both a pretest and a posttest</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29</w:t>
              <w:br/>
              <w:br/>
              <w:br/>
              <w:t>628</w:t>
              <w:br/>
              <w:br/>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 or D Academic Outcomes Tables (LEAs) (Long Term)</w:t>
              <w:br/>
              <w:t>N or D Academic Outcomes Tables (State Agencies) (Long Term)</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71</w:t>
              <w:br/>
              <w:br/>
              <w:t>672</w:t>
              <w:br/>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 or D Long Term Tables (LEAs)</w:t>
              <w:br/>
              <w:t>N or D Long Term Tables (State Agenci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ND</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ND</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13572" w:type="dxa"/>
            <w:gridSpan w:val="9"/>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aff</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aff</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dded alias Job Clas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Removed "Migrant Education Program" from code nam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t>Definition changed to "Migrant Education Program (MEP)."</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aff Category</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aff Category</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Staff Category (MEP)</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Staff Category (MEP)</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Job Clas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itles of employment, official status, or rank of staff working in the MEP.</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itles of employment, official status, or rank of staff working in the Migrant Education Program (MEP).</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igrant Education Program Counselors</w:t>
              <w:br/>
              <w:t>Migrant Education Program Paraprofessionals</w:t>
              <w:br/>
              <w:t>Migrant Education Program Records Transfer Staff</w:t>
              <w:br/>
              <w:t>Migrant Education Program Recruiters</w:t>
              <w:br/>
              <w:t>Migrant Education Program Teachers</w:t>
              <w:br/>
              <w:t>State Migrant Education Program Director</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5" w:type="dxa"/>
            <w:vMerge w:val="restart"/>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Counselors</w:t>
              <w:br/>
              <w:t>Paraprofessionals</w:t>
              <w:br/>
              <w:t>Records Transfer Staff</w:t>
              <w:br/>
              <w:t>Recruiters</w:t>
              <w:br/>
              <w:t>State Director</w:t>
              <w:br/>
              <w:t>Teacher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15</w:t>
              <w:br/>
              <w:br/>
              <w:t>625</w:t>
              <w:br/>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EP Personnel (FTE) Table</w:t>
              <w:br/>
              <w:t>MEP Personnel (Headcount) Tabl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15</w:t>
              <w:br/>
              <w:br/>
              <w:t>625</w:t>
              <w:br/>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MEP Personnel (FTE) Table</w:t>
              <w:br/>
              <w:t>MEP Personnel (Headcount) Table</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Migrant</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Migrant</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13572" w:type="dxa"/>
            <w:gridSpan w:val="9"/>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aff</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aff</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ultiple Code Sets changed to the following:</w:t>
            </w:r>
          </w:p>
          <w:p>
            <w:pPr>
              <w:pStyle w:val="Normal"/>
              <w:rPr>
                <w:rFonts w:ascii="Arial" w:hAnsi="Arial" w:cs="Arial"/>
                <w:sz w:val="18"/>
                <w:szCs w:val="18"/>
                <w:lang w:val="en-US" w:eastAsia="en-US"/>
              </w:rPr>
            </w:pPr>
            <w:r>
              <w:rPr>
                <w:rFonts w:cs="Arial" w:ascii="Arial" w:hAnsi="Arial"/>
                <w:sz w:val="18"/>
                <w:szCs w:val="18"/>
                <w:lang w:val="en-US" w:eastAsia="en-US"/>
              </w:rPr>
              <w:t>"Title I Paraprofessionals (Consistent with NCLB, Title I, Section 1119(g)(2))", "Title I Other Paraprofessionals (Consistent with NCLB, Title I, Section 1119(e))(e.g., Translators, Parental Involvement, Computer Assistance)","Title I Administrative (non-clerical)" and "Title I Clerical Support Staff".;</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t>Minor editorial changes to definition and Data Group Valu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aff Category</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aff Category</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Staff Category (Title I)</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Staff Category (Title I)</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itles of employment, official status, or rank for staff working in a Title I program.</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itles of employment, official status, or rank for staff working in a Title I program.</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itle I Academic Paraprofessionals</w:t>
              <w:br/>
              <w:t>Title I Administrators</w:t>
              <w:br/>
              <w:t>Title I Other Staff</w:t>
              <w:br/>
              <w:t>Title I Support Staff</w:t>
              <w:br/>
              <w:t>Title I Teacher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5" w:type="dxa"/>
            <w:vMerge w:val="restart"/>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itle I Paraprofessionals (Consistent with NCLB, Title I, Section 1119(g)(2)</w:t>
              <w:br/>
              <w:t>Title I Administrators (non-clerical)</w:t>
              <w:br/>
              <w:t>Title I Clerical Support Staff</w:t>
              <w:br/>
              <w:t>Title I Teachers</w:t>
              <w:br/>
              <w:t>Title I Other Paraprofessionals (Consistent with NCLB, Title I, Section 1119(e))(e.g., Translators, Parental Involvement, Computer Assistance)</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50</w:t>
              <w:br/>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itle I TAS Staff Funded Tabl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50</w:t>
              <w:br/>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itle I TAS Staff Funded (FTE) Table</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13572" w:type="dxa"/>
            <w:gridSpan w:val="9"/>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ssessment</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Assessment</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hanged data group valu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esting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esting Statu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Testing Status (Assessment)</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Testing Status (Assessment)</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is status is used to determine participation in assessment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is status is used to determine participation in assessment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status of students with respect to participation in assessment.</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status of students with respect to participation in assessment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t Tested</w:t>
              <w:br/>
              <w:t>Tested</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5" w:type="dxa"/>
            <w:vMerge w:val="restart"/>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ested</w:t>
              <w:br/>
              <w:t>Not Tested</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88</w:t>
              <w:br/>
              <w:br/>
              <w:t>589</w:t>
              <w:br/>
              <w:br/>
              <w:br/>
              <w:t>590</w:t>
              <w:br/>
              <w:br/>
              <w:t>591</w:t>
              <w:br/>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Students Tested in Mathematics Tables</w:t>
              <w:br/>
              <w:t>Students Tested in Reading (Language Arts) Tables</w:t>
              <w:br/>
              <w:t>Students Tested in Science Tables</w:t>
              <w:br/>
              <w:t>Students Tested in Writing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74</w:t>
              <w:br/>
              <w:br/>
              <w:t>588</w:t>
              <w:br/>
              <w:br/>
              <w:t>589</w:t>
              <w:br/>
              <w:br/>
              <w:br/>
              <w:t>590</w:t>
              <w:br/>
              <w:br/>
              <w:t>675</w:t>
              <w:br/>
              <w:br/>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LEP English Language Testing Tables</w:t>
              <w:br/>
              <w:t>Students Tested in Mathematics Tables</w:t>
              <w:br/>
              <w:t>Students Tested in Reading (Language Arts) Tables</w:t>
              <w:br/>
              <w:t>Students Tested in Science Tables</w:t>
              <w:br/>
              <w:t>Title III LEP English Language Testing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EDEN</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EDEN</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2992"/>
        <w:gridCol w:w="1870"/>
        <w:gridCol w:w="935"/>
        <w:gridCol w:w="1496"/>
        <w:gridCol w:w="2992"/>
        <w:gridCol w:w="1870"/>
      </w:tblGrid>
      <w:tr>
        <w:trPr/>
        <w:tc>
          <w:tcPr>
            <w:tcW w:w="13572" w:type="dxa"/>
            <w:gridSpan w:val="7"/>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2"/>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Program</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Program</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pitalized "School" in Private School Code Set.</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t>Changed permitted value "Private School" to "Private School Students Participat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itle I Program Typ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itle I Program Type</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Title I Program Type</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Title I Program Type</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he type of Title I Program offered in the school or district.  All of the reporting categories described here are mutually exclusive, using the following definitions:</w:t>
            </w:r>
          </w:p>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Public TAS: Count only the number of students attending a Title I, Part A public school operating a Targeted Assistance program who were selected for Title I, Part A services and actually provided Title I, Part A services in accordance with section 1115 of the Elementary and Secondary Education Act (ESEA).   </w:t>
            </w:r>
          </w:p>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Public SWP: Count all of the students attending a Title I, Part A public school operating a Schoolwide Program in accordance with section 1114 of the ESEA.   </w:t>
            </w:r>
          </w:p>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Private School: Count only the number of students attending a private school who were selected for Title I, Part A services and provided Title I, Part A services by a local educational agency (LEA) in accordance with section 1120 of the ESEA.  </w:t>
            </w:r>
          </w:p>
          <w:p>
            <w:pPr>
              <w:pStyle w:val="Normal"/>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Local Neglected: Count only the number of students in locally operated institutions for neglected children who are provided Title I, Part A services in accordance with Section 1113(c)(3)(B) of the ESEA.</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he type of Title I program offered in the school or district.  All of the reporting categories described here are mutually exclusive, using the following definitions:</w:t>
            </w:r>
          </w:p>
          <w:p>
            <w:pPr>
              <w:pStyle w:val="Normal"/>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Public TAS: Count only the number of students attending an  ESEA Title I, Part A public school operating a Targeted Assistance program who were selected for Title I, Part A services and actually provided Title I, Part A services in accordance with Section 1115 of the Elementary and Secondary Education Act (ESEA).   </w:t>
            </w:r>
          </w:p>
          <w:p>
            <w:pPr>
              <w:pStyle w:val="Normal"/>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Public SWP: Count all of the students attending a Title I, Part A public school operating a Schoolwide Program in accordance with Section 1114 of the ESEA.   </w:t>
            </w:r>
          </w:p>
          <w:p>
            <w:pPr>
              <w:pStyle w:val="Normal"/>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Private School: Count only the number of students attending a private school who were selected for Title I, Part A services and provided Title I, Part A services by a local educational agency (LEA) in accordance with Section 1120 of the ESEA.  </w:t>
            </w:r>
          </w:p>
          <w:p>
            <w:pPr>
              <w:pStyle w:val="Normal"/>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Local Neglected: Count only the number of students in locally operated institutions for neglected children who are provided Title I, Part A services in accordance with Section 1113(c)(3)(B) of the ESEA.</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br w:type="page"/>
      </w:r>
      <w:r>
        <w:rPr>
          <w:b/>
        </w:rPr>
        <w:t xml:space="preserve">Data Categories for </w:t>
      </w:r>
      <w:r>
        <w:rPr>
          <w:b/>
          <w:lang w:val="en-US" w:eastAsia="en-US"/>
        </w:rPr>
        <w:t>2007-08</w:t>
      </w:r>
      <w:r>
        <w:rPr>
          <w:b/>
        </w:rPr>
        <w:t xml:space="preserve"> ED</w:t>
      </w:r>
      <w:r>
        <w:rPr>
          <w:b/>
          <w:i/>
        </w:rPr>
        <w:t>Facts</w:t>
      </w:r>
      <w:r>
        <w:rPr>
          <w:b/>
        </w:rPr>
        <w:t xml:space="preserve"> Data Set</w:t>
      </w:r>
    </w:p>
    <w:tbl>
      <w:tblPr>
        <w:tblW w:w="13572" w:type="dxa"/>
        <w:jc w:val="left"/>
        <w:tblInd w:w="-113"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rHeight w:val="220" w:hRule="atLeast"/>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Local Neglected Program</w:t>
              <w:br/>
              <w:t>Private school</w:t>
              <w:br/>
              <w:t>Public School-wide Program</w:t>
              <w:br/>
              <w:t>Public Targeted Assistance Program</w:t>
            </w:r>
          </w:p>
        </w:tc>
        <w:tc>
          <w:tcPr>
            <w:tcW w:w="1870" w:type="dxa"/>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5" w:type="dxa"/>
            <w:vMerge w:val="restart"/>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Local Neglected Program</w:t>
              <w:br/>
              <w:t>Private School Students Participating</w:t>
              <w:br/>
              <w:t>Public School-wide Program</w:t>
              <w:br/>
              <w:t>Public Targeted Assistance Program</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top w:val="single" w:sz="4" w:space="0" w:color="000000"/>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48</w:t>
              <w:br/>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itle I Participation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70</w:t>
              <w:br/>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itle I Participation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Title I</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Title I</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3572" w:type="dxa"/>
        <w:jc w:val="left"/>
        <w:tblInd w:w="-108" w:type="dxa"/>
        <w:tblLayout w:type="fixed"/>
        <w:tblCellMar>
          <w:top w:w="0" w:type="dxa"/>
          <w:left w:w="108" w:type="dxa"/>
          <w:bottom w:w="0" w:type="dxa"/>
          <w:right w:w="108" w:type="dxa"/>
        </w:tblCellMar>
      </w:tblPr>
      <w:tblGrid>
        <w:gridCol w:w="1417"/>
        <w:gridCol w:w="921"/>
        <w:gridCol w:w="2071"/>
        <w:gridCol w:w="1870"/>
        <w:gridCol w:w="935"/>
        <w:gridCol w:w="1496"/>
        <w:gridCol w:w="935"/>
        <w:gridCol w:w="2057"/>
        <w:gridCol w:w="1870"/>
      </w:tblGrid>
      <w:tr>
        <w:trPr/>
        <w:tc>
          <w:tcPr>
            <w:tcW w:w="13572" w:type="dxa"/>
            <w:gridSpan w:val="9"/>
            <w:tcBorders>
              <w:bottom w:val="single" w:sz="4" w:space="0" w:color="000000"/>
            </w:tcBorders>
          </w:tcPr>
          <w:p>
            <w:pPr>
              <w:pStyle w:val="Normal"/>
              <w:jc w:val="center"/>
              <w:rPr>
                <w:rFonts w:ascii="Arial" w:hAnsi="Arial" w:cs="Arial"/>
                <w:b/>
                <w:b/>
                <w:color w:val="FFFFFF"/>
                <w:sz w:val="20"/>
                <w:szCs w:val="20"/>
              </w:rPr>
            </w:pPr>
            <w:r>
              <w:rPr>
                <w:b/>
              </w:rPr>
              <w:t xml:space="preserve">Data Categories for </w:t>
            </w:r>
            <w:r>
              <w:rPr>
                <w:b/>
                <w:lang w:val="en-US" w:eastAsia="en-US"/>
              </w:rPr>
              <w:t>2007-08</w:t>
            </w:r>
            <w:r>
              <w:rPr>
                <w:b/>
              </w:rPr>
              <w:t xml:space="preserve"> ED</w:t>
            </w:r>
            <w:r>
              <w:rPr>
                <w:b/>
                <w:i/>
              </w:rPr>
              <w:t>Facts</w:t>
            </w:r>
            <w:r>
              <w:rPr>
                <w:b/>
              </w:rPr>
              <w:t xml:space="preserve"> Data Set</w:t>
            </w:r>
          </w:p>
        </w:tc>
      </w:tr>
      <w:tr>
        <w:trPr/>
        <w:tc>
          <w:tcPr>
            <w:tcW w:w="4409" w:type="dxa"/>
            <w:gridSpan w:val="3"/>
            <w:tcBorders>
              <w:top w:val="single" w:sz="4" w:space="0" w:color="000000"/>
              <w:left w:val="single" w:sz="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6-2007</w:t>
            </w:r>
            <w:r>
              <w:rPr>
                <w:rFonts w:cs="Arial" w:ascii="Arial" w:hAnsi="Arial"/>
                <w:b/>
                <w:color w:val="FFFFFF"/>
                <w:sz w:val="20"/>
                <w:szCs w:val="20"/>
              </w:rPr>
              <w:t xml:space="preserve"> Data Category</w:t>
            </w:r>
          </w:p>
        </w:tc>
        <w:tc>
          <w:tcPr>
            <w:tcW w:w="2805" w:type="dxa"/>
            <w:gridSpan w:val="2"/>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488" w:type="dxa"/>
            <w:gridSpan w:val="3"/>
            <w:tcBorders>
              <w:top w:val="single" w:sz="4" w:space="0" w:color="000000"/>
              <w:left w:val="thinThickSmallGap" w:sz="24" w:space="0" w:color="000000"/>
              <w:bottom w:val="single" w:sz="4" w:space="0" w:color="000000"/>
              <w:right w:val="thinThickSmallGap" w:sz="24" w:space="0" w:color="000000"/>
            </w:tcBorders>
            <w:shd w:fill="0000FF" w:val="clear"/>
          </w:tcPr>
          <w:p>
            <w:pPr>
              <w:pStyle w:val="Normal"/>
              <w:jc w:val="center"/>
              <w:rPr/>
            </w:pPr>
            <w:r>
              <w:rPr>
                <w:rFonts w:cs="Arial" w:ascii="Arial" w:hAnsi="Arial"/>
                <w:b/>
                <w:color w:val="FFFFFF"/>
                <w:sz w:val="20"/>
                <w:szCs w:val="20"/>
                <w:lang w:val="en-US" w:eastAsia="en-US"/>
              </w:rPr>
              <w:t>2007-08</w:t>
            </w:r>
            <w:r>
              <w:rPr>
                <w:rFonts w:cs="Arial" w:ascii="Arial" w:hAnsi="Arial"/>
                <w:b/>
                <w:color w:val="FFFFFF"/>
                <w:sz w:val="20"/>
                <w:szCs w:val="20"/>
              </w:rPr>
              <w:t xml:space="preserve"> Data Category</w:t>
            </w:r>
          </w:p>
        </w:tc>
        <w:tc>
          <w:tcPr>
            <w:tcW w:w="1870" w:type="dxa"/>
            <w:tcBorders>
              <w:top w:val="single" w:sz="4" w:space="0" w:color="000000"/>
              <w:left w:val="thinThickSmallGap" w:sz="2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Program</w:t>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hange Typ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38" w:leader="none"/>
              </w:tabs>
              <w:spacing w:before="0" w:after="120"/>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o Change</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spacing w:before="0" w:after="120"/>
              <w:rPr>
                <w:rFonts w:ascii="Arial" w:hAnsi="Arial" w:cs="Arial"/>
                <w:sz w:val="18"/>
                <w:szCs w:val="18"/>
              </w:rPr>
            </w:pPr>
            <w:r>
              <w:rPr>
                <w:rFonts w:eastAsia="Arial" w:cs="Arial" w:ascii="Arial" w:hAnsi="Arial"/>
                <w:b/>
                <w:sz w:val="18"/>
                <w:szCs w:val="18"/>
              </w:rPr>
              <w:t xml:space="preserve"> </w:t>
            </w:r>
            <w:r>
              <w:rPr>
                <w:rFonts w:cs="Arial" w:ascii="Arial" w:hAnsi="Arial"/>
                <w:b/>
                <w:sz w:val="16"/>
                <w:szCs w:val="16"/>
              </w:rPr>
              <w:t>Revision</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New</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38" w:leader="none"/>
              </w:tabs>
              <w:rPr>
                <w:rFonts w:ascii="Wingdings" w:hAnsi="Wingdings" w:cs="Arial"/>
                <w:sz w:val="18"/>
                <w:szCs w:val="18"/>
              </w:rPr>
            </w:pPr>
            <w:r>
              <w:rPr>
                <w:rFonts w:eastAsia="Arial" w:cs="Arial" w:ascii="Arial" w:hAnsi="Arial"/>
                <w:b/>
                <w:sz w:val="18"/>
                <w:szCs w:val="18"/>
              </w:rPr>
              <w:t xml:space="preserve"> </w:t>
            </w:r>
            <w:r>
              <w:rPr>
                <w:rFonts w:cs="Arial" w:ascii="Arial" w:hAnsi="Arial"/>
                <w:b/>
                <w:sz w:val="16"/>
                <w:szCs w:val="16"/>
              </w:rPr>
              <w:t>Drop</w:t>
            </w:r>
            <w:r>
              <w:rPr>
                <w:rFonts w:cs="Arial" w:ascii="Arial" w:hAnsi="Arial"/>
                <w:sz w:val="18"/>
                <w:szCs w:val="18"/>
              </w:rPr>
              <w:tab/>
            </w:r>
            <w:r>
              <w:rPr>
                <w:rFonts w:cs="Arial" w:ascii="Wingdings" w:hAnsi="Wingdings"/>
                <w:sz w:val="18"/>
                <w:szCs w:val="18"/>
                <w:lang w:val="en-US" w:eastAsia="en-US"/>
              </w:rPr>
              <w:t></w:t>
            </w:r>
          </w:p>
          <w:p>
            <w:pPr>
              <w:pStyle w:val="Normal"/>
              <w:tabs>
                <w:tab w:val="clear" w:pos="720"/>
                <w:tab w:val="left" w:pos="1038" w:leader="none"/>
              </w:tabs>
              <w:rPr>
                <w:rFonts w:ascii="Arial" w:hAnsi="Arial" w:cs="Arial"/>
                <w:b/>
                <w:b/>
                <w:sz w:val="18"/>
                <w:szCs w:val="18"/>
              </w:rPr>
            </w:pPr>
            <w:r>
              <w:rPr>
                <w:rFonts w:cs="Arial" w:ascii="Arial" w:hAnsi="Arial"/>
                <w:sz w:val="18"/>
                <w:szCs w:val="18"/>
              </w:rPr>
              <w:tab/>
            </w:r>
          </w:p>
        </w:tc>
        <w:tc>
          <w:tcPr>
            <w:tcW w:w="935" w:type="dxa"/>
            <w:tcBorders>
              <w:top w:val="single" w:sz="4" w:space="0" w:color="000000"/>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Program</w:t>
            </w:r>
          </w:p>
        </w:tc>
        <w:tc>
          <w:tcPr>
            <w:tcW w:w="187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hanged definition from "offered" to "provid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itle I Support Servic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Cat</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itle I Support Servic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Title I Support Servic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szCs w:val="20"/>
              </w:rPr>
            </w:pPr>
            <w:r>
              <w:rPr>
                <w:rFonts w:cs="Arial" w:ascii="Arial" w:hAnsi="Arial"/>
                <w:sz w:val="20"/>
                <w:szCs w:val="20"/>
                <w:lang w:val="en-US" w:eastAsia="en-US"/>
              </w:rPr>
              <w:t>Title I Support Servic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type of support services offered to students in Title I program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he type of support services provided to students in Title I program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Health, Dental, and Eye Care</w:t>
              <w:br/>
              <w:t>Other</w:t>
              <w:br/>
              <w:t>Supporting Guidance/Advocacy</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5" w:type="dxa"/>
            <w:vMerge w:val="restart"/>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299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Health, Dental, and Eye Care</w:t>
              <w:br/>
              <w:t>Supporting Guidance/Advocacy</w:t>
              <w:br/>
              <w:t>Other</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tatus:</w:t>
            </w:r>
          </w:p>
          <w:p>
            <w:pPr>
              <w:pStyle w:val="Normal"/>
              <w:jc w:val="center"/>
              <w:rPr>
                <w:rFonts w:ascii="Arial" w:hAnsi="Arial" w:cs="Arial"/>
                <w:sz w:val="18"/>
                <w:szCs w:val="18"/>
              </w:rPr>
            </w:pPr>
            <w:r>
              <w:rPr>
                <w:rFonts w:cs="Arial" w:ascii="Arial" w:hAnsi="Arial"/>
                <w:sz w:val="18"/>
                <w:szCs w:val="18"/>
                <w:lang w:val="en-US" w:eastAsia="en-US"/>
              </w:rPr>
              <w:t>Proposed Revisions</w:t>
            </w:r>
          </w:p>
        </w:tc>
        <w:tc>
          <w:tcPr>
            <w:tcW w:w="935" w:type="dxa"/>
            <w:vMerge w:val="continue"/>
            <w:tcBorders>
              <w:left w:val="single" w:sz="4" w:space="0" w:color="000000"/>
              <w:right w:val="thinThickSmallGap" w:sz="24" w:space="0" w:color="000000"/>
            </w:tcBorders>
            <w:shd w:fill="CCFFCC" w:val="clear"/>
          </w:tcPr>
          <w:p>
            <w:pPr>
              <w:pStyle w:val="Normal"/>
              <w:snapToGrid w:val="false"/>
              <w:jc w:val="right"/>
              <w:rPr>
                <w:rFonts w:ascii="Wingdings" w:hAnsi="Wingdings" w:cs="Arial"/>
                <w:sz w:val="18"/>
                <w:szCs w:val="18"/>
              </w:rPr>
            </w:pPr>
            <w:r>
              <w:rPr>
                <w:rFonts w:cs="Arial" w:ascii="Wingdings" w:hAnsi="Wingdings"/>
                <w:sz w:val="18"/>
                <w:szCs w:val="18"/>
              </w:rPr>
            </w:r>
          </w:p>
        </w:tc>
        <w:tc>
          <w:tcPr>
            <w:tcW w:w="14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EN Data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49</w:t>
              <w:br/>
            </w:r>
          </w:p>
        </w:tc>
        <w:tc>
          <w:tcPr>
            <w:tcW w:w="2071"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itle I TAS Student Participation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right w:val="thinThickSmallGap" w:sz="24" w:space="0" w:color="000000"/>
            </w:tcBorders>
            <w:shd w:fill="CCFFCC" w:val="clear"/>
          </w:tcPr>
          <w:p>
            <w:pPr>
              <w:pStyle w:val="Normal"/>
              <w:jc w:val="right"/>
              <w:rPr>
                <w:rFonts w:ascii="Wingdings" w:hAnsi="Wingdings" w:cs="Arial"/>
                <w:sz w:val="18"/>
                <w:szCs w:val="18"/>
              </w:rPr>
            </w:pPr>
            <w:r>
              <w:rPr>
                <w:rFonts w:cs="Arial" w:ascii="Wingdings" w:hAnsi="Wingdings"/>
                <w:sz w:val="18"/>
                <w:szCs w:val="18"/>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49</w:t>
              <w:br/>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Title I TAS Services Tables</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Title I</w:t>
            </w:r>
          </w:p>
        </w:tc>
        <w:tc>
          <w:tcPr>
            <w:tcW w:w="1870"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935" w:type="dxa"/>
            <w:tcBorders>
              <w:left w:val="single" w:sz="4" w:space="0" w:color="000000"/>
              <w:bottom w:val="single" w:sz="4" w:space="0" w:color="000000"/>
              <w:right w:val="thinThickSmallGap" w:sz="24" w:space="0" w:color="000000"/>
            </w:tcBorders>
            <w:shd w:fill="CCFFCC" w:val="clear"/>
          </w:tcPr>
          <w:p>
            <w:pPr>
              <w:pStyle w:val="Normal"/>
              <w:snapToGrid w:val="false"/>
              <w:jc w:val="right"/>
              <w:rPr>
                <w:rFonts w:ascii="Arial" w:hAnsi="Arial" w:cs="Arial"/>
                <w:sz w:val="18"/>
                <w:szCs w:val="18"/>
              </w:rPr>
            </w:pPr>
            <w:r>
              <w:rPr>
                <w:rFonts w:cs="Arial" w:ascii="Arial" w:hAnsi="Arial"/>
                <w:sz w:val="18"/>
                <w:szCs w:val="18"/>
              </w:rPr>
            </w:r>
          </w:p>
        </w:tc>
        <w:tc>
          <w:tcPr>
            <w:tcW w:w="149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299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lang w:val="en-US" w:eastAsia="en-US"/>
              </w:rPr>
              <w:t>OESE/Title I</w:t>
            </w:r>
          </w:p>
        </w:tc>
        <w:tc>
          <w:tcPr>
            <w:tcW w:w="18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rPr>
          <w:sz w:val="16"/>
          <w:szCs w:val="16"/>
        </w:rPr>
      </w:pPr>
      <w:r>
        <w:rPr>
          <w:sz w:val="16"/>
          <w:szCs w:val="16"/>
        </w:rPr>
      </w:r>
    </w:p>
    <w:sectPr>
      <w:headerReference w:type="default" r:id="rId8"/>
      <w:footerReference w:type="default" r:id="rId9"/>
      <w:type w:val="nextPage"/>
      <w:pgSz w:orient="landscape" w:w="15840" w:h="12240"/>
      <w:pgMar w:left="1152" w:right="720" w:gutter="0" w:header="720" w:top="1296" w:footer="979" w:bottom="108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4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27430</wp:posOffset>
              </wp:positionH>
              <wp:positionV relativeFrom="paragraph">
                <wp:posOffset>-624205</wp:posOffset>
              </wp:positionV>
              <wp:extent cx="915035" cy="457835"/>
              <wp:effectExtent l="0" t="0" r="0" b="0"/>
              <wp:wrapNone/>
              <wp:docPr id="2" name=""/>
              <a:graphic xmlns:a="http://schemas.openxmlformats.org/drawingml/2006/main">
                <a:graphicData uri="http://schemas.microsoft.com/office/word/2010/wordprocessingShape">
                  <wps:wsp>
                    <wps:cNvSpPr txBox="1"/>
                    <wps:spPr>
                      <a:xfrm rot="5400000">
                        <a:off x="0" y="0"/>
                        <a:ext cx="9151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4 Page 3</w:t>
                          </w:r>
                        </w:p>
                      </w:txbxContent>
                    </wps:txbx>
                    <wps:bodyPr wrap="square" lIns="45720" rIns="45720" tIns="91440" bIns="91440" anchor="t">
                      <a:noAutofit/>
                    </wps:bodyPr>
                  </wps:wsp>
                </a:graphicData>
              </a:graphic>
            </wp:anchor>
          </w:drawing>
        </mc:Choice>
        <mc:Fallback>
          <w:pict>
            <v:shape id="shape_0" stroked="f" o:allowincell="f" style="position:absolute;margin-left:-80.9pt;margin-top:-49.2pt;width:72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C-4 Page 3</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4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806450</wp:posOffset>
              </wp:positionH>
              <wp:positionV relativeFrom="paragraph">
                <wp:posOffset>-558165</wp:posOffset>
              </wp:positionV>
              <wp:extent cx="1257935" cy="356870"/>
              <wp:effectExtent l="0" t="0" r="0" b="0"/>
              <wp:wrapNone/>
              <wp:docPr id="5" name=""/>
              <a:graphic xmlns:a="http://schemas.openxmlformats.org/drawingml/2006/main">
                <a:graphicData uri="http://schemas.microsoft.com/office/word/2010/wordprocessingShape">
                  <wps:wsp>
                    <wps:cNvSpPr txBox="1"/>
                    <wps:spPr>
                      <a:xfrm rot="5400000">
                        <a:off x="0" y="0"/>
                        <a:ext cx="1257840" cy="35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4</w:t>
                          </w:r>
                          <w:r>
                            <w:rPr>
                              <w:kern w:val="2"/>
                              <w:sz w:val="24"/>
                              <w:szCs w:val="24"/>
                              <w:rFonts w:ascii="Times New Roman" w:hAnsi="Times New Roman" w:eastAsia="Times New Roman" w:cs="Times New Roman"/>
                              <w:color w:val="auto"/>
                              <w:lang w:bidi="ar-SA" w:val="en-US"/>
                            </w:rPr>
                            <w:t xml:space="preserve"> Page 45</w:t>
                          </w:r>
                        </w:p>
                      </w:txbxContent>
                    </wps:txbx>
                    <wps:bodyPr wrap="square" lIns="45720" rIns="45720" tIns="91440" bIns="91440" anchor="t">
                      <a:noAutofit/>
                    </wps:bodyPr>
                  </wps:wsp>
                </a:graphicData>
              </a:graphic>
            </wp:anchor>
          </w:drawing>
        </mc:Choice>
        <mc:Fallback>
          <w:pict>
            <v:shape id="shape_0" stroked="f" o:allowincell="f" style="position:absolute;margin-left:-63.5pt;margin-top:-44pt;width:99pt;height:28.0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eastAsia="en-US" w:bidi="ar-SA"/>
                      </w:rPr>
                      <w:t>C-4</w:t>
                    </w:r>
                    <w:r>
                      <w:rPr>
                        <w:kern w:val="2"/>
                        <w:sz w:val="24"/>
                        <w:szCs w:val="24"/>
                        <w:rFonts w:ascii="Times New Roman" w:hAnsi="Times New Roman" w:eastAsia="Times New Roman" w:cs="Times New Roman"/>
                        <w:color w:val="auto"/>
                        <w:lang w:bidi="ar-SA" w:val="en-US"/>
                      </w:rPr>
                      <w:t xml:space="preserve"> Page 45</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C</w:t>
    </w:r>
  </w:p>
  <w:p>
    <w:pPr>
      <w:pStyle w:val="Header"/>
      <w:jc w:val="right"/>
      <w:rPr>
        <w:sz w:val="22"/>
        <w:szCs w:val="22"/>
      </w:rPr>
    </w:pPr>
    <w:r>
      <w:rPr>
        <w:rFonts w:cs="Arial" w:ascii="Arial" w:hAnsi="Arial"/>
        <w:sz w:val="22"/>
        <w:szCs w:val="22"/>
      </w:rPr>
      <w:t>Changes to ED</w:t>
    </w:r>
    <w:r>
      <w:rPr>
        <w:rFonts w:cs="Arial" w:ascii="Arial" w:hAnsi="Arial"/>
        <w:i/>
        <w:sz w:val="22"/>
        <w:szCs w:val="22"/>
      </w:rPr>
      <w:t>Facts</w:t>
    </w:r>
    <w:r>
      <w:rPr>
        <w:rFonts w:cs="Arial" w:ascii="Arial" w:hAnsi="Arial"/>
        <w:sz w:val="22"/>
        <w:szCs w:val="22"/>
      </w:rPr>
      <w:t xml:space="preserve"> Data Set From 2006-07 to 2007-08</w:t>
    </w:r>
  </w:p>
  <w:p>
    <w:pPr>
      <w:pStyle w:val="Header"/>
      <w:pBdr>
        <w:bottom w:val="threeDEngrave" w:sz="12" w:space="1" w:color="000000"/>
      </w:pBdr>
      <w:jc w:val="right"/>
      <w:rPr>
        <w:rFonts w:ascii="Arial" w:hAnsi="Arial" w:cs="Arial"/>
        <w:sz w:val="22"/>
        <w:szCs w:val="22"/>
      </w:rPr>
    </w:pPr>
    <w:r>
      <w:rPr>
        <w:rFonts w:cs="Arial" w:ascii="Arial" w:hAnsi="Arial"/>
        <w:sz w:val="22"/>
        <w:szCs w:val="22"/>
      </w:rPr>
      <w:t>August 8, 2007</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5601335</wp:posOffset>
              </wp:positionH>
              <wp:positionV relativeFrom="paragraph">
                <wp:posOffset>2971800</wp:posOffset>
              </wp:positionV>
              <wp:extent cx="6058535" cy="800735"/>
              <wp:effectExtent l="0" t="0" r="0" b="0"/>
              <wp:wrapNone/>
              <wp:docPr id="1" name=""/>
              <a:graphic xmlns:a="http://schemas.openxmlformats.org/drawingml/2006/main">
                <a:graphicData uri="http://schemas.microsoft.com/office/word/2010/wordprocessingShape">
                  <wps:wsp>
                    <wps:cNvSpPr txBox="1"/>
                    <wps:spPr>
                      <a:xfrm rot="5400000">
                        <a:off x="0" y="0"/>
                        <a:ext cx="6058440" cy="800640"/>
                      </a:xfrm>
                      <a:prstGeom prst="rect">
                        <a:avLst/>
                      </a:prstGeom>
                      <a:solidFill>
                        <a:srgbClr val="ffffff"/>
                      </a:solidFill>
                      <a:ln w="0">
                        <a:noFill/>
                      </a:ln>
                    </wps:spPr>
                    <wps:txbx>
                      <w:txbxContent>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Attachment C</w:t>
                          </w:r>
                        </w:p>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Changes to ED</w:t>
                          </w:r>
                          <w:r>
                            <w:rPr>
                              <w:kern w:val="2"/>
                              <w:sz w:val="22"/>
                              <w:szCs w:val="22"/>
                              <w:i/>
                              <w:rFonts w:ascii="Arial" w:hAnsi="Arial" w:eastAsia="Times New Roman" w:cs="Arial"/>
                              <w:color w:val="auto"/>
                              <w:lang w:val="en-US" w:bidi="ar-SA"/>
                            </w:rPr>
                            <w:t>Facts</w:t>
                          </w:r>
                          <w:r>
                            <w:rPr>
                              <w:kern w:val="2"/>
                              <w:sz w:val="22"/>
                              <w:szCs w:val="22"/>
                              <w:rFonts w:ascii="Arial" w:hAnsi="Arial" w:eastAsia="Times New Roman" w:cs="Arial"/>
                              <w:color w:val="auto"/>
                              <w:lang w:val="en-US" w:bidi="ar-SA"/>
                            </w:rPr>
                            <w:t xml:space="preserve"> Data Set From 2006-07 to 2007-08</w:t>
                          </w:r>
                        </w:p>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August 8, 2007</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1.05pt;margin-top:234pt;width:477pt;height:63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Attachment C</w:t>
                    </w:r>
                  </w:p>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Changes to ED</w:t>
                    </w:r>
                    <w:r>
                      <w:rPr>
                        <w:kern w:val="2"/>
                        <w:sz w:val="22"/>
                        <w:szCs w:val="22"/>
                        <w:i/>
                        <w:rFonts w:ascii="Arial" w:hAnsi="Arial" w:eastAsia="Times New Roman" w:cs="Arial"/>
                        <w:color w:val="auto"/>
                        <w:lang w:val="en-US" w:bidi="ar-SA"/>
                      </w:rPr>
                      <w:t>Facts</w:t>
                    </w:r>
                    <w:r>
                      <w:rPr>
                        <w:kern w:val="2"/>
                        <w:sz w:val="22"/>
                        <w:szCs w:val="22"/>
                        <w:rFonts w:ascii="Arial" w:hAnsi="Arial" w:eastAsia="Times New Roman" w:cs="Arial"/>
                        <w:color w:val="auto"/>
                        <w:lang w:val="en-US" w:bidi="ar-SA"/>
                      </w:rPr>
                      <w:t xml:space="preserve"> Data Set From 2006-07 to 2007-08</w:t>
                    </w:r>
                  </w:p>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August 8, 2007</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C</w:t>
    </w:r>
  </w:p>
  <w:p>
    <w:pPr>
      <w:pStyle w:val="Header"/>
      <w:jc w:val="right"/>
      <w:rPr>
        <w:sz w:val="22"/>
        <w:szCs w:val="22"/>
      </w:rPr>
    </w:pPr>
    <w:r>
      <w:rPr>
        <w:rFonts w:cs="Arial" w:ascii="Arial" w:hAnsi="Arial"/>
        <w:sz w:val="22"/>
        <w:szCs w:val="22"/>
      </w:rPr>
      <w:t>Changes to ED</w:t>
    </w:r>
    <w:r>
      <w:rPr>
        <w:rFonts w:cs="Arial" w:ascii="Arial" w:hAnsi="Arial"/>
        <w:i/>
        <w:sz w:val="22"/>
        <w:szCs w:val="22"/>
      </w:rPr>
      <w:t>Facts</w:t>
    </w:r>
    <w:r>
      <w:rPr>
        <w:rFonts w:cs="Arial" w:ascii="Arial" w:hAnsi="Arial"/>
        <w:sz w:val="22"/>
        <w:szCs w:val="22"/>
      </w:rPr>
      <w:t xml:space="preserve"> Data Set From 2006-07 to 2007-08</w:t>
    </w:r>
  </w:p>
  <w:p>
    <w:pPr>
      <w:pStyle w:val="Header"/>
      <w:pBdr>
        <w:bottom w:val="threeDEngrave" w:sz="12" w:space="1" w:color="000000"/>
      </w:pBdr>
      <w:jc w:val="right"/>
      <w:rPr>
        <w:rFonts w:ascii="Arial" w:hAnsi="Arial" w:cs="Arial"/>
        <w:sz w:val="22"/>
        <w:szCs w:val="22"/>
      </w:rPr>
    </w:pPr>
    <w:r>
      <w:rPr>
        <w:rFonts w:cs="Arial" w:ascii="Arial" w:hAnsi="Arial"/>
        <w:sz w:val="22"/>
        <w:szCs w:val="22"/>
      </w:rPr>
      <w:t>August 8, 2007</w:t>
    </w:r>
  </w:p>
  <w:p>
    <w:pPr>
      <w:pStyle w:val="Header"/>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7">
              <wp:simplePos x="0" y="0"/>
              <wp:positionH relativeFrom="column">
                <wp:posOffset>5601335</wp:posOffset>
              </wp:positionH>
              <wp:positionV relativeFrom="paragraph">
                <wp:posOffset>2971800</wp:posOffset>
              </wp:positionV>
              <wp:extent cx="6058535" cy="800735"/>
              <wp:effectExtent l="0" t="0" r="0" b="0"/>
              <wp:wrapNone/>
              <wp:docPr id="3" name=""/>
              <a:graphic xmlns:a="http://schemas.openxmlformats.org/drawingml/2006/main">
                <a:graphicData uri="http://schemas.microsoft.com/office/word/2010/wordprocessingShape">
                  <wps:wsp>
                    <wps:cNvSpPr txBox="1"/>
                    <wps:spPr>
                      <a:xfrm rot="5400000">
                        <a:off x="0" y="0"/>
                        <a:ext cx="6058440" cy="800640"/>
                      </a:xfrm>
                      <a:prstGeom prst="rect">
                        <a:avLst/>
                      </a:prstGeom>
                      <a:solidFill>
                        <a:srgbClr val="ffffff"/>
                      </a:solidFill>
                      <a:ln w="0">
                        <a:noFill/>
                      </a:ln>
                    </wps:spPr>
                    <wps:txbx>
                      <w:txbxContent>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Attachment C</w:t>
                          </w:r>
                        </w:p>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Changes to ED</w:t>
                          </w:r>
                          <w:r>
                            <w:rPr>
                              <w:kern w:val="2"/>
                              <w:sz w:val="22"/>
                              <w:szCs w:val="22"/>
                              <w:i/>
                              <w:rFonts w:ascii="Arial" w:hAnsi="Arial" w:eastAsia="Times New Roman" w:cs="Arial"/>
                              <w:color w:val="auto"/>
                              <w:lang w:val="en-US" w:bidi="ar-SA"/>
                            </w:rPr>
                            <w:t>Facts</w:t>
                          </w:r>
                          <w:r>
                            <w:rPr>
                              <w:kern w:val="2"/>
                              <w:sz w:val="22"/>
                              <w:szCs w:val="22"/>
                              <w:rFonts w:ascii="Arial" w:hAnsi="Arial" w:eastAsia="Times New Roman" w:cs="Arial"/>
                              <w:color w:val="auto"/>
                              <w:lang w:val="en-US" w:bidi="ar-SA"/>
                            </w:rPr>
                            <w:t xml:space="preserve"> Data Set From 2006-07 to 2007-08</w:t>
                          </w:r>
                        </w:p>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May 4, 2007</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41.05pt;margin-top:234pt;width:477pt;height:63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Attachment C</w:t>
                    </w:r>
                  </w:p>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Changes to ED</w:t>
                    </w:r>
                    <w:r>
                      <w:rPr>
                        <w:kern w:val="2"/>
                        <w:sz w:val="22"/>
                        <w:szCs w:val="22"/>
                        <w:i/>
                        <w:rFonts w:ascii="Arial" w:hAnsi="Arial" w:eastAsia="Times New Roman" w:cs="Arial"/>
                        <w:color w:val="auto"/>
                        <w:lang w:val="en-US" w:bidi="ar-SA"/>
                      </w:rPr>
                      <w:t>Facts</w:t>
                    </w:r>
                    <w:r>
                      <w:rPr>
                        <w:kern w:val="2"/>
                        <w:sz w:val="22"/>
                        <w:szCs w:val="22"/>
                        <w:rFonts w:ascii="Arial" w:hAnsi="Arial" w:eastAsia="Times New Roman" w:cs="Arial"/>
                        <w:color w:val="auto"/>
                        <w:lang w:val="en-US" w:bidi="ar-SA"/>
                      </w:rPr>
                      <w:t xml:space="preserve"> Data Set From 2006-07 to 2007-08</w:t>
                    </w:r>
                  </w:p>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May 4, 2007</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83">
              <wp:simplePos x="0" y="0"/>
              <wp:positionH relativeFrom="column">
                <wp:posOffset>6009005</wp:posOffset>
              </wp:positionH>
              <wp:positionV relativeFrom="paragraph">
                <wp:posOffset>2945130</wp:posOffset>
              </wp:positionV>
              <wp:extent cx="5700395" cy="800735"/>
              <wp:effectExtent l="0" t="0" r="0" b="0"/>
              <wp:wrapNone/>
              <wp:docPr id="4" name=""/>
              <a:graphic xmlns:a="http://schemas.openxmlformats.org/drawingml/2006/main">
                <a:graphicData uri="http://schemas.microsoft.com/office/word/2010/wordprocessingShape">
                  <wps:wsp>
                    <wps:cNvSpPr txBox="1"/>
                    <wps:spPr>
                      <a:xfrm rot="5400000">
                        <a:off x="0" y="0"/>
                        <a:ext cx="5700240" cy="800640"/>
                      </a:xfrm>
                      <a:prstGeom prst="rect">
                        <a:avLst/>
                      </a:prstGeom>
                      <a:solidFill>
                        <a:srgbClr val="ffffff"/>
                      </a:solidFill>
                      <a:ln w="0">
                        <a:noFill/>
                      </a:ln>
                    </wps:spPr>
                    <wps:txbx>
                      <w:txbxContent>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Attachment C</w:t>
                          </w:r>
                        </w:p>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Changes to ED</w:t>
                          </w:r>
                          <w:r>
                            <w:rPr>
                              <w:kern w:val="2"/>
                              <w:sz w:val="22"/>
                              <w:szCs w:val="22"/>
                              <w:i/>
                              <w:rFonts w:ascii="Arial" w:hAnsi="Arial" w:eastAsia="Times New Roman" w:cs="Arial"/>
                              <w:color w:val="auto"/>
                              <w:lang w:val="en-US" w:bidi="ar-SA"/>
                            </w:rPr>
                            <w:t>Facts</w:t>
                          </w:r>
                          <w:r>
                            <w:rPr>
                              <w:kern w:val="2"/>
                              <w:sz w:val="22"/>
                              <w:szCs w:val="22"/>
                              <w:rFonts w:ascii="Arial" w:hAnsi="Arial" w:eastAsia="Times New Roman" w:cs="Arial"/>
                              <w:color w:val="auto"/>
                              <w:lang w:val="en-US" w:bidi="ar-SA"/>
                            </w:rPr>
                            <w:t xml:space="preserve"> Data Set From 2006-07 to 2007-08</w:t>
                          </w:r>
                        </w:p>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August 8, 2007</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3.15pt;margin-top:231.9pt;width:448.8pt;height:63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Attachment C</w:t>
                    </w:r>
                  </w:p>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Changes to ED</w:t>
                    </w:r>
                    <w:r>
                      <w:rPr>
                        <w:kern w:val="2"/>
                        <w:sz w:val="22"/>
                        <w:szCs w:val="22"/>
                        <w:i/>
                        <w:rFonts w:ascii="Arial" w:hAnsi="Arial" w:eastAsia="Times New Roman" w:cs="Arial"/>
                        <w:color w:val="auto"/>
                        <w:lang w:val="en-US" w:bidi="ar-SA"/>
                      </w:rPr>
                      <w:t>Facts</w:t>
                    </w:r>
                    <w:r>
                      <w:rPr>
                        <w:kern w:val="2"/>
                        <w:sz w:val="22"/>
                        <w:szCs w:val="22"/>
                        <w:rFonts w:ascii="Arial" w:hAnsi="Arial" w:eastAsia="Times New Roman" w:cs="Arial"/>
                        <w:color w:val="auto"/>
                        <w:lang w:val="en-US" w:bidi="ar-SA"/>
                      </w:rPr>
                      <w:t xml:space="preserve"> Data Set From 2006-07 to 2007-08</w:t>
                    </w:r>
                  </w:p>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August 8, 2007</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Attachment %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lang w:val="en-US" w:eastAsia="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lang w:val="en-US" w:eastAsia="en-US"/>
    </w:rPr>
  </w:style>
  <w:style w:type="paragraph" w:styleId="Contents2">
    <w:name w:val="TOC 2"/>
    <w:basedOn w:val="Normal"/>
    <w:next w:val="Normal"/>
    <w:pPr>
      <w:tabs>
        <w:tab w:val="clear" w:pos="720"/>
        <w:tab w:val="right" w:pos="9350" w:leader="dot"/>
      </w:tabs>
      <w:ind w:left="240" w:hanging="0"/>
    </w:pPr>
    <w:rPr>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59:00Z</dcterms:created>
  <dc:creator>Pat.Sherrill</dc:creator>
  <dc:description/>
  <cp:keywords/>
  <dc:language>en-US</dc:language>
  <cp:lastModifiedBy>Roberta Garrison-Mogren</cp:lastModifiedBy>
  <cp:lastPrinted>2007-08-08T13:17:00Z</cp:lastPrinted>
  <dcterms:modified xsi:type="dcterms:W3CDTF">2007-08-08T18:38:00Z</dcterms:modified>
  <cp:revision>4</cp:revision>
  <dc:subject/>
  <dc:title>Paperwork Reduction Act Submission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61923</vt:r8>
  </property>
  <property fmtid="{D5CDD505-2E9C-101B-9397-08002B2CF9AE}" pid="3" name="_AuthorEmail">
    <vt:lpwstr>FREELAS1@WESTAT.com</vt:lpwstr>
  </property>
  <property fmtid="{D5CDD505-2E9C-101B-9397-08002B2CF9AE}" pid="4" name="_AuthorEmailDisplayName">
    <vt:lpwstr>Saunders Freeland</vt:lpwstr>
  </property>
  <property fmtid="{D5CDD505-2E9C-101B-9397-08002B2CF9AE}" pid="5" name="_EmailSubject">
    <vt:lpwstr>C-4</vt:lpwstr>
  </property>
  <property fmtid="{D5CDD505-2E9C-101B-9397-08002B2CF9AE}" pid="6" name="_ReviewingToolsShownOnce">
    <vt:lpwstr/>
  </property>
</Properties>
</file>