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tachment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Federal Insecticide, Fungicide, and Rodenticide Act (FIFRA</w:t>
      </w:r>
      <w:r>
        <w:rPr>
          <w:rFonts w:cs="Times New Roman" w:ascii="Times New Roman" w:hAnsi="Times New Roman"/>
          <w:bCs/>
          <w:color w:val="000000"/>
        </w:rPr>
        <w:t xml:space="preserve">) - </w:t>
      </w:r>
      <w:r>
        <w:rPr>
          <w:rFonts w:cs="Times New Roman" w:ascii="Times New Roman" w:hAnsi="Times New Roman"/>
          <w:b/>
        </w:rPr>
        <w:t xml:space="preserve">Sec. 136a. 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ation of pesticides (includes section 3(g) and Registration Review;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and section 3(c) (2)(B) for Data Call-Ins)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U.S. Code Online via GPO Acces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wais.access.gpo.gov]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Laws in effect as of January 3, 2005]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Document not affected by Public Laws enacted betwee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anuary 3, 2005 and April 21, 2006]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b/>
          <w:bCs/>
          <w:sz w:val="20"/>
          <w:szCs w:val="20"/>
        </w:rPr>
        <w:t>CITE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cs="Courier New" w:ascii="Courier New" w:hAnsi="Courier New"/>
          <w:b/>
          <w:bCs/>
          <w:sz w:val="20"/>
          <w:szCs w:val="20"/>
        </w:rPr>
        <w:t>7USC136a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TITLE 7--AGRICULTUR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HAPTER 6--INSECTICIDES AND ENVIRONMENTAL PESTICIDE CONTRO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UBCHAPTER II--ENVIRONMENTAL PESTICIDE CONTRO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. 136a. Registration of pesticid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Requirement of registra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xcept as provided by this subchapter, no person in any State ma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tribute or sell to any person any pesticide that is not register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der this subchapter. To the extent necessary to prevent unreasonabl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verse effects on the environment, the Administrator may by regula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mit the distribution, sale, or use in any State of any pesticide tha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 not registered under this subchapter and that is not the subject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 experimental use permit under section 136c of this title or 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ncy exemption under section 136p of this titl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Exemption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 pesticide which is not registered with the Administrator may b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ed if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1) the transfer is from one registered establishment to anoth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gistered establishment operated by the same producer solely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ckaging at the second establishment or for use as a constituen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rt of another pesticide produced at the second establishment; o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2) the transfer is pursuant to and in accordance with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quirements of an experimental use permit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Procedure for registra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1) Statement require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Each applicant for registration of a pesticide shall file wit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Administrator a statement which includes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A) the name and address of the applicant and of any oth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son whose name will appear on the labeling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B) the name of the pesticide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C) a complete copy of the labeling of the pesticide,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tatement of all claims to be made for it, and any direction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 its use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D) the complete formula of the pesticide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E) a request that the pesticide be classified for gener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use or for restricted use, or for both; an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F) except as otherwise provided in paragraph (2)(D), i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quested by the Administrator, a full description of the test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ade and the results thereof upon which the claims are based,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lternatively a citation to data that appear in the public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literature or that previously had been submitted to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dministrator and that the Administrator may consider 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ccordance with the following provisions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) With respect to pesticides containing activ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ingredients that are initially registered under th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ubchapter after September 30, 1978, data submitted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upport the application for the original registration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pesticide, or an application for an amendment adding any new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use to the registration and that pertains solely to such new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use, shall not, without the written permission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original data submitter, be considered by the Administrat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o support an application by another person during a perio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of ten years following the date the Administrator firs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registers the pesticide, except that such permission shal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ot be required in the case of defensive data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i) The period of exclusive data use provided und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clause (i) shall be extended 1 additional year for each 3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minor uses registered after August 3, 1996, and within 7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years of the commencement of the exclusive use period, up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 total of 3 additional years for all minor uses register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by the Administrator if the Administrator, in consulta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with the Secretary of Agriculture, determines that, based 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information provided by an applicant for registration or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gistrant, that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I) there are insufficient efficacious alternativ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gistered pesticides available for the use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II) the alternatives to the minor use pesticid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ose greater risks to the environment or human health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III) the minor use pesticide plays or will play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ignificant part in managing pest resistance; o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IV) the minor use pesticide plays or will play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significant part in an integrated pest managemen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rogram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he registration of a pesticide for a minor use on a crop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grouping established by the Administrator shall b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considered for purposes of this clause 1 minor use for ea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representative crop for which data are provided in the crop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grouping. Any additional exclusive use period under th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clause shall be modified as appropriate or terminated i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registrant voluntarily cancels the product or deletes from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registration the minor uses which formed the basis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extension of the additional exclusive use period or i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Administrator determines that the registrant is no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ctually marketing the product for such minor uses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ii) Except as otherwise provided in clause (i), wit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respect to data submitted after December 31, 1969, by 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pplicant or registrant to support an application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registration, experimental use permit, or amendment adding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new use to an existing registration, to support or mainta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in effect an existing registration, or for reregistration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Administrator may, without the permission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original data submitter, consider any such item of data 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upport of an application by any other person (hereinaft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in this subparagraph referred to as the ``applicant'')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within the fifteen-year period following the date the dat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were originally submitted only if the applicant has made 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offer to compensate the original data submitter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ubmitted such offer to the Administrator accompanied b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evidence of delivery to the original data submitter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offer. The terms and amount of compensation may be fixed b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greement between the original data submitter and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pplicant, or, failing such agreement, binding arbitra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under this subparagraph. If, at the end of ninety days aft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date of delivery to the original data submitter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offer to compensate, the original data submitter and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pplicant have neither agreed on the amount and terms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compensation nor on a procedure for reaching an agreement 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amount and terms of compensation, either person ma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initiate binding arbitration proceedings by requesting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Federal Mediation and Conciliation Service to appoint 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rbitrator from the roster of arbitrators maintained by su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ervice. The procedure and rules of the Service shall b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pplicable to the selection of such arbitrator and to su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rbitration proceedings, and the findings and determina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of the arbitrator shall be final and conclusive, and n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official or court of the United States shall have power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jurisdiction to review any such findings and determination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except for fraud, misrepresentation, or other misconduct b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one of the parties to the arbitration or the arbitrat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where there is a verified complaint with supporting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ffidavits attesting to specific instances of such fraud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misrepresentation, or other misconduct. The parties to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rbitration shall share equally in the payment of the fe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nd expenses of the arbitrator. If the Administrat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determines that an original data submitter has failed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participate in a procedure for reaching an agreement or 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n arbitration proceeding as required by this subparagraph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or failed to comply with the terms of an agreement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rbitration decision concerning compensation under th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ubparagraph, the original data submitter shall forfeit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right to compensation for the use of the data in support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application. Notwithstanding any other provision of th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ubchapter, if the Administrator determines that 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pplicant has failed to participate in a procedure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reaching an agreement or in an arbitration proceeding a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required by this subparagraph, or failed to comply with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erms of an agreement or arbitration decision concerning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compensation under this subparagraph, the Administrat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hall deny the application or cancel the registration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pesticide in support of which the data were used withou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further hearing. Before the Administrator takes action und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either of the preceding two sentences, the Administrat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hall furnish to the affected person, by certified mail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notice of intent to take action and allow fifteen days from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date of delivery of the notice for the affected pers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o respond. If a registration is denied or canceled und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is subparagraph, the Administrator may make such order a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Administrator deems appropriate concerning the continu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ale and use of existing stocks of such pesticide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Registration action by the Administrator shall not b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layed pending the fixing of compensation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v) After expiration of any period of exclusive use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ny period for which compensation is required for the use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n item of data under clauses (i), (ii), and (iii),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dministrator may consider such item of data in support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n application by any other applicant without the permiss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of the original data submitter and without an offer having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been received to compensate the original data submitter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use of such item of data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v) The period of exclusive use provided under claus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ii) shall not take effect until 1 year after August 3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1996, except where an applicant or registrant is applying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for the registration of a pesticide containing an activ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gredient not previously registered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vi) With respect to data submitted after August 3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1996, by an applicant or registrant to support an amendmen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dding a new use to an existing registration that does no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retain any period of exclusive use, if such data relate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olely to a minor use of a pesticide, such data shall not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without the written permission of the original dat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ubmitter, be considered by the Administrator to support 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pplication for a minor use by another person during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period of 10 years following the date of submission of su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data. The applicant or registrant at the time the new min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use is requested shall notify the Administrator that to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best of their knowledge the exclusive use period for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pesticide has expired and that the data pertaining solely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minor use of a pesticide is eligible for the provision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of this paragraph. If the minor use registration which 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upported by data submitted pursuant to this subsection 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voluntarily canceled or if such data are subsequently us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o support a nonminor use, the data shall no longer b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ubject to the exclusive use provisions of this clause bu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hall instead be considered by the Administrator 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ccordance with the provisions of clause (i), a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ppropriat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G) If the applicant is requesting that the registration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mendment to the registration of a pesticide be expedited, 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explanation of the basis for the request must be submitted, 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ccordance with paragraph (10) of this subsection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2) Data in support of registra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A) In genera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Administrator shall publish guidelines specifying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kinds of information which will be required to support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gistration of a pesticide and shall revise such guideline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from time to time. If thereafter the Administrator requires an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dditional kind of information under subparagraph (B) of th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aragraph, the Administrator shall permit sufficient time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pplicants to obtain such additional information.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dministrator, in establishing standards for data requirement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for the registration of pesticides with respect to minor uses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hall make such standards commensurate with the anticipat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extent of use, pattern of use, the public health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gricultural need for such minor use, and the level and degre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f potential beneficial or adverse effects on man and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environment. The Administrator shall not require a person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ubmit, in relation to a registration or reregistration of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esticide for minor agricultural use under this subchapter, an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field residue data from a geographic area where the pesticid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will not be registered for such use. In the development of thes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tandards, the Administrator shall consider the economic factor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f potential national volume of use, extent of distribution,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impact of the cost of meeting the requirements on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centives for any potential registrant to undertake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evelopment of the required data. Except as provided by sec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36h of this title, within 30 days after the Administrat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gisters a pesticide under this subchapter the Administrat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hall make available to the public the data called for in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gistration statement together with such other scientific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formation as the Administrator deems relevant to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dministrator's decision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 Additional dat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i) If the Administrator determines that additional data ar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quired to maintain in effect an existing registration of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esticide, the Administrator shall notify all existing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gistrants of the pesticide to which the determination relate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d provide a list of such registrants to any interested person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ii) Each registrant of such pesticide shall provid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evidence within ninety days after receipt of notification tha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t is taking appropriate steps to secure the additional dat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at are required. Two or more registrants may agree to develop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jointly, or to share in the cost of developing, such data i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y agree and advise the Administrator of their intent with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ninety days after notification. Any registrant who agrees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hare in the cost of producing the data shall be entitled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examine and rely upon such data in support of maintenance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uch registration. The Administrator shall issue a notice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ent to suspend the registration of a pesticide in accordanc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with the procedures prescribed by clause (iv) if a registran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ails to comply with this claus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iii) If, at the end of sixty days after advising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dministrator of their agreement to develop jointly, or share 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cost of developing, data, the registrants have not furth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greed on the terms of the data development arrangement or on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rocedure for reaching such agreement, any of such registrant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ay initiate binding arbitration proceedings by requesting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Federal Mediation and Conciliation Service to appoint 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rbitrator from the roster of arbitrators maintained by su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ervice. The procedure and rules of the Service shall b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pplicable to the selection of such arbitrator and to su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rbitration proceedings, and the findings and determination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arbitrator shall be final and conclusive, and no official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ourt of the United States shall have power or jurisdiction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view any such findings and determination, except for fraud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isrepresentation, or other misconduct by one of the parties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arbitration or the arbitrator where there is a verifi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omplaint with supporting affidavits attesting to specific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stances of such fraud, misrepresentation, or other misconduct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ll parties to the arbitration shall share equally in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ayment of the fee and expenses of the arbitrator.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dministrator shall issue a notice of intent to suspend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gistration of a pesticide in accordance with the procedure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rescribed by clause (iv) if a registrant fails to comply wit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is claus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iv) Notwithstanding any other provision of this subchapter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f the Administrator determines that a registrant, within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ime required by the Administrator, has failed to tak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ppropriate steps to secure the data required under th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ubparagraph, to participate in a procedure for reaching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greement concerning a joint data development arrangement und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is subparagraph or in an arbitration proceeding as required b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is subparagraph, or to comply with the terms of an agreemen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r arbitration decision concerning a joint data developmen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rrangement under this subparagraph, the Administrator may issu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 notice of intent to suspend such registrant's registration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pesticide for which additional data is required.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dministrator may include in the notice of intent to suspe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uch provisions as the Administrator deems appropriat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oncerning the continued sale and use of existing stocks of su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esticide. Any suspension proposed under this subparagraph shal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ecome final and effective at the end of thirty days from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ceipt by the registrant of the notice of intent to suspend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unless during that time a request for hearing is made by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erson adversely affected by the notice or the registrant ha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atisfied the Administrator that the registrant has compli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fully with the requirements that served as a basis for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notice of intent to suspend. If a hearing is requested,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hearing shall be conducted under section 136d(d) of this title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only matters for resolution at that hearing shall be wheth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registrant has failed to take the action that served as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asis for the notice of intent to suspend the registration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pesticide for which additional data is required, and wheth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Administrator's determination with respect to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isposition of existing stocks is consistent with th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ubchapter. If a hearing is held, a decision after completion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uch hearing shall be final. Notwithstanding any other provis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f this subchapter, a hearing shall be held and a determina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ade within seventy-five days after receipt of a request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uch hearing. Any registration suspended under this subparagrap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hall be reinstated by the Administrator if the Administrat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etermines that the registrant has complied fully with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quirements that served as a basis for the suspension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gistration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v) Any data submitted under this subparagraph shall b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ubject to the provisions of paragraph (1)(D). Whenever su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ata are submitted jointly by two or more registrants, an agen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hall be agreed on at the time of the joint submission to handl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ny subsequent data compensation matters for the join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bmitters of such data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vi) Upon the request of a registrant the Administrat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hall, in the case of a minor use, extend the deadline for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roduction of residue chemistry data under this subparagraph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ata required solely to support that minor use until the fin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eadline for submission of data under section 136a-1 of th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itle for the other uses of the pesticide established as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ugust 3, 1996, if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) the data to support other uses of the pesticide on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ood are being provided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I) the registrant, in submitting a request for such 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extension, provides a schedule, including interim dates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measure progress, to assure that the data production will b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mpleted before the expiration of the extension period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II) the Administrator has determined that su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extension will not significantly delay the Administrator'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chedule for issuing a reregistration eligibilit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determination required under section 136a-1 of this title;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V) the Administrator has determined that based 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existing data, such extension would not significantl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increase the risk of any unreasonable adverse effect on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environment. If the Administrator grants an extension und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is clause, the Administrator shall monitor the developmen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of the data and shall ensure that the registrant is meeting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schedule for the production of the data. I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dministrator determines that the registrant is not meeting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or has not met the schedule for the production of such data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Administrator may proceed in accordance with clause (iv)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regarding the continued registration of the affect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products with the minor use and shall inform the public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uch action. Notwithstanding the provisions of this clause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Administrator may take action to modify or revoke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extension under this clause if the Administrator determine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at the extension for the minor use may cause 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unreasonable adverse effect on the environment. In su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circumstance, the Administrator shall provide, in writing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registrant, a notice revoking the extension of time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ubmission of data. Such data shall instead be due 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ccordance with the date established by the Administrat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or the submission of the data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vii) If the registrant does not commit to support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pecific minor use of the pesticide, but is supporting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roviding data in a timely and adequate fashion to support use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f the pesticide on a food, or if all uses of the pesticide ar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nonfood uses and the registrant does not commit to support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pecific minor use of the pesticide but is supporting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roviding data in a timely and adequate fashion to support oth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nonfood uses of the pesticide, the Administrator, at the writte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quest of the registrant, shall not take any action pursuant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is clause in regard to such unsupported minor use until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final deadline established as of August 3, 1996, for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ubmission of data under section 136a-1 of this title for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upported uses identified pursuant to this clause unless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dministrator determines that the absence of the data 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ignificant enough to cause human health or environment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oncerns. On the basis of such determination, the Administrat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ay refuse the request for extension by the registrant. Up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ceipt of the request from the registrant, the Administrat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hall publish in the Federal Register a notice of the receipt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request and the effective date upon which the uses not being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upported will be voluntarily deleted from the registra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ursuant to section 136d(f)(1) of this title. I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dministrator grants an extension under this clause,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dministrator shall monitor the development of the data for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uses being supported and shall ensure that the registrant 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eeting the schedule for the production of such data. I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dministrator determines that the registrant is not meeting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has not met the schedule for the production of such data,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dministrator may proceed in accordance with clause (iv) of th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ubparagraph regarding the continued registration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ffected products with the minor and other uses and shall inform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public of such action in accordance with section 136d(f)(2)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f this title. Notwithstanding the provisions of this clause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Administrator may deny, modify, or revoke the temporar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extension under this subparagraph if the Administrat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etermines that the continuation of the minor use may cause 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unreasonable adverse effect on the environment. In the event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odification or revocation, the Administrator shall provide, 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writing, to the registrant a notice revoking the temporar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extension and establish a new effective date by which the min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use shall be deleted from the registration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viii)(I) If data required to support registration of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esticide under subparagraph (A) is requested by a Federal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tate regulatory authority, the Administrator shall, to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extent practicable, coordinate data requirements, tes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rotocols, timetables, and standards of review and reduc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urdens and redundancy caused to the registrant by multipl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quirements on the registrant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II) The Administrator may enter into a cooperativ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greement with a State to carry out subclause (I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III) Not later than 1 year after August 3, 1996,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dministrator shall develop a process to identify and assist 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lleviating future disparities between Federal and State dat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quirements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C) Simplified procedur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Within nine months after September 30, 1978,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dministrator shall, by regulation, prescribe simplifi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rocedures for the registration of pesticides, which shal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clude the provisions of subparagraph (D) of this paragraph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D) Exemp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No applicant for registration of a pesticide who proposes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urchase a registered pesticide from another producer in ord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o formulate such purchased pesticide into the pesticide that 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subject of the application shall be required to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) submit or </w:t>
      </w:r>
      <w:r>
        <w:rPr>
          <w:rFonts w:cs="Courier New" w:ascii="Courier New" w:hAnsi="Courier New"/>
          <w:b/>
          <w:bCs/>
          <w:sz w:val="20"/>
          <w:szCs w:val="20"/>
        </w:rPr>
        <w:t>cite</w:t>
      </w:r>
      <w:r>
        <w:rPr>
          <w:rFonts w:cs="Courier New" w:ascii="Courier New" w:hAnsi="Courier New"/>
          <w:sz w:val="20"/>
          <w:szCs w:val="20"/>
        </w:rPr>
        <w:t xml:space="preserve"> data pertaining to such purchas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duct; o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i) offer to pay reasonable compensation otherwis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required by paragraph (1)(D) of this subsection for the us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 any such data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E) Minor use waive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In handling the registration of a pesticide for a minor use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Administrator may waive otherwise applicable dat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quirements if the Administrator determines that the absence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ch data will not prevent the Administrator from determining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) the incremental risk presented by the minor use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pesticide; an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i) that such risk, if any, would not be 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unreasonable adverse effect on the environment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3) Applica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A) In genera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Administrator shall review the data after receipt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pplication and shall, as expeditiously as possible, eith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gister the pesticide in accordance with paragraph (5),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notify the applicant of the Administrator's determination tha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t does not comply with the provisions of the subchapter 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ccordance with paragraph (6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 Identical or substantially simila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i) The Administrator shall, as expeditiously as possible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view and act on any application received by the Administrat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at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) proposes the initial or amended registration of 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end-use pesticide that, if registered as proposed, would b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identical or substantially similar in composition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labeling to a currently-registered pesticide identified 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application, or that would differ in composition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labeling from such currently-registered pesticide only 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ways that would not significantly increase the risk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unreasonable adverse effects on the environment; o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I) proposes an amendment to the registration of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registered pesticide that does not require scientific review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 data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ii) In expediting the review of an application for 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ction described in clause (i), the Administrator shall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) within 45 days after receiving the application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notify the registrant whether or not the application 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complete and, if the application is found to be incomplete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ject the application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I) within 90 days after receiving a complet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pplication, notify the registrant if the application ha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een granted or denied; an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II) if the application is denied, notify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registrant in writing of the specific reasons for the deni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 the application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C) Minor use registra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i) The Administrator shall, as expeditiously as possible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view and act on any complete application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) that proposes the initial registration of a new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pesticide active ingredient if the active ingredient 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proposed to be registered solely for minor uses, or propose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 registration amendment solely for minor uses to 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xisting registration; o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I) for a registration or a registration amendment tha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poses significant minor uses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i) For the purposes of clause (i)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) the term ``as expeditiously as possible'' means tha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Administrator shall, to the greatest extent practicable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complete a review and evaluation of all data, submitted wit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 complete application, within 12 months after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ubmission of the complete application, and the failure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Administrator to complete such a review and evalua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under clause (i) shall not be subject to judicial review;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I) the term ``significant minor uses'' means 3 or mor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minor uses proposed for every nonminor use, a minor use tha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would, in the judgment of the Administrator, serve as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replacement for any use which has been canceled in the 5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years preceding the receipt of the application, or a min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use that in the opinion of the Administrator would avoid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reissuance of an emergency exemption under section 136p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is title for that minor us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D) Adequate time for submission of minor use dat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If a registrant makes a request for a minor use waiver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garding data required by the Administrator, pursuant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aragraph (2)(E), and if the Administrator denies in whole or 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art such data waiver request, the registrant shall have a full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ime period for providing such data. For purposes of th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ubparagraph, the term ``full-time period'' means the tim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eriod originally established by the Administrator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ubmission of such data, beginning with the date of receipt b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registrant of the Administrator's notice of denial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4) Notice of applica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Administrator shall publish in the Federal Register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romptly after receipt of the statement and other data requir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ursuant to paragraphs (1) and (2), a notice of each application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gistration of any pesticide if it contains any new activ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ingredient or if it would entail a changed use pattern. The notic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hall provide for a period of 30 days in which any Federal agency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y other interested person may comment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5) Approval of registra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Administrator shall register a pesticide i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dministrator determines that, when considered with any restriction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posed under subsection (d) of this section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A) its composition is such as to warrant the propos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laims for it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B) its labeling and other material required to be submitt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ply with the requirements of this subchapter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C) it will perform its intended function withou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unreasonable adverse effects on the environment; an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D) when used in accordance with widespread and commonl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cognized practice it will not generally cause unreasonabl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dverse effects on the environment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e Administrator shall not make any lack of essentiality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riterion for denying registration of any pesticide. Where tw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esticides meet the requirements of this paragraph, one should no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e registered in preference to the other. In considering 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pplication for the registration of a pesticide, the Administrat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ay waive data requirements pertaining to efficacy, in which even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e Administrator may register the pesticide without determining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at the pesticide's composition is such as to warrant propos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laims of efficacy. If a pesticide is found to be efficacious by an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tate under section 136v(c) of this title, a presumption 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stablished that the Administrator shall waive data requirement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ertaining to efficacy for use of the pesticide in such Stat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6) Denial of registra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f the Administrator determines that the requirements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ragraph (5) for registration are not satisfied, the Administrat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hall notify the applicant for registration of the Administrator'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termination and of the Administrator's reasons (including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factual basis) therefor, and that, unless the applicant corrects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onditions and notifies the Administrator thereof during the 30-da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eriod beginning with the day after the date on which the applican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ceives the notice, the Administrator may refuse to register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esticide. Whenever the Administrator refuses to register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esticide, the Administrator shall notify the applicant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dministrator's decision and of the Administrator's reason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including the factual basis) therefor. The Administrator shal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romptly publish in the Federal Register notice of such denial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gistration and the reasons therefor. Upon such notification,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pplicant for registration or other interested person with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oncurrence of the applicant shall have the same remedies a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vided for in section 136d of this titl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7) Registration under special circumstanc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twithstanding the provisions of paragraph (5)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A) The Administrator may conditionally register or ame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registration of a pesticide if the Administrator determine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at (i) the pesticide and proposed use are identical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ubstantially similar to any currently registered pesticide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use thereof, or differ only in ways that would not significantl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crease the risk of unreasonable adverse effects on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environment, and (ii) approving the registration or amendment 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manner proposed by the applicant would not significantl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crease the risk of any unreasonable adverse effect on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environment. An applicant seeking conditional registration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mended registration under this subparagraph shall submit su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ata as would be required to obtain registration of a simila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esticide under paragraph (5). If the applicant is unable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ubmit an item of data because it has not yet been generated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Administrator may register or amend the registration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esticide under such conditions as will require the submiss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f such data not later than the time such data are required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e submitted with respect to similar pesticides alread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gistered under this subchapter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B) The Administrator may conditionally amend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gistration of a pesticide to permit additional uses of su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esticide notwithstanding that data concerning the pesticide ma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e insufficient to support an unconditional amendment, i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dministrator determines that (i) the applicant has submitt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atisfactory data pertaining to the proposed additional use,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ii) amending the registration in the manner proposed by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pplicant would not significantly increase the risk of an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unreasonable adverse effect on the environment. Notwithstanding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foregoing provisions of this subparagraph, no registra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f a pesticide may be amended to permit an additional use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uch pesticide if the Administrator has issued a notice stating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at such pesticide, or any ingredient thereof, meets or exceed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isk criteria associated in whole or in part with human dietar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exposure enumerated in regulations issued under this subchapter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nd during the pendency of any risk-benefit evaluation initiat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y such notice, if (I) the additional use of such pesticid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volves a major food or feed crop, or (II) the additional us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f such pesticide involves a minor food or feed crop and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dministrator determines, with the concurrence of the Secretar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f Agriculture, there is available an effective alternativ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esticide that does not meet or exceed such risk criteria. 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pplicant seeking amended registration under this subparagrap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hall submit such data as would be required to obta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gistration of a similar pesticide under paragraph (5). I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pplicant is unable to submit an item of data (other than dat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ertaining to the proposed additional use) because it has no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yet been generated, the Administrator may amend the registra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under such conditions as will require the submission of su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ata not later than the time such data are required to b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ubmitted with respect to similar pesticides already register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under this subchapter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C) The Administrator may conditionally register a pesticid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ontaining an active ingredient not contained in any currentl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gistered pesticide for a period reasonably sufficient for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generation and submission of required data (which are lacking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ecause a period reasonably sufficient for generation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ata has not elapsed since the Administrator first imposed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ata requirement) on the condition that by the end of su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eriod the Administrator receives such data and the data do no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eet or exceed risk criteria enumerated in regulations issu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under this subchapter, and on such other conditions as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dministrator may prescribe. A conditional registration und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is subparagraph shall be granted only if the Administrat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etermines that use of the pesticide during such period will no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ause any unreasonable adverse effect on the environment,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at use of the pesticide is in the public interest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8) Interim administrative review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Notwithstanding any other provision of this subchapter,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dministrator may not initiate a public interim administrativ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view process to develop a risk-benefit evaluation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ingredients of a pesticide or any of its uses prior to initiating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formal action to cancel, suspend, or deny registration of su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esticide, required under this subchapter, unless such interim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dministrative process is based on a validated test or oth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ignificant evidence raising prudent concerns of unreasonabl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dverse risk to man or to the environment. Notice of the defini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of the terms ``validated test'' and ``other significant evidence''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s used herein shall be published by the Administrator in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ederal Register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9) Labelin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A) Additional statement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ubject to subparagraphs (B) and (C), it shall not be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violation of this subchapter for a registrant to modify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labeling of an antimicrobial pesticide product to includ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levant information on product efficacy, product composition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ontainer composition or design, or other characteristics tha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o not relate to any pesticidal claim or pesticidal activity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 Requirement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Proposed labeling information under subparagraph (A) shal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not be false or misleading, shall not conflict with or detrac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from any statement required by law or the Administrator as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ondition of registration, and shall be substantiated on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quest of the Administrator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C) Notification and disapprova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) Notifica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A registration may be modified under subparagraph (A)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f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I) the registrant notifies the Administrator 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writing not later than 60 days prior to distribution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ale of a product bearing the modified labeling; an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II) the Administrator does not disapprove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odification under clause (ii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i) Disapprova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ot later than 30 days after receipt of a notifica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under clause (i), the Administrator may disapprove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modification by sending the registrant notification 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writing stating that the proposed language is not acceptabl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nd stating the reasons why the Administrator finds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posed modification unacceptabl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ii) Restriction on sal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A registrant may not sell or distribute a produc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earing a disapproved modification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v) Objec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A registrant may file an objection in writing to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disapproval under clause (ii) not later than 30 days aft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ceipt of notification of the disapproval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v) Final ac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A decision by the Administrator following receipt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consideration of an objection filed under clause (iv) shal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e considered a final agency action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D) Use dilu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label or labeling required under this subchapter for 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ntimicrobial pesticide that is or may be diluted for use ma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have a different statement of caution or protective measures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use of the recommended diluted solution of the pesticide th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for use of a concentrate of the pesticide if the Administrat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termines that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) adequate data have been submitted to support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tatement proposed for the diluted solution uses; an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i) the label or labeling provides adequate protec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or exposure to the diluted solution of the pesticid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10) Expedited registration of pesticid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A) Not later than 1 year after August 3, 1996,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dministrator shall, utilizing public comment, develop procedure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nd guidelines, and expedite the review of an application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gistration of a pesticide or an amendment to a registration tha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atisfies such guidelines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B) Any application for registration or an amendment, including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iological and conventional pesticides, will be considered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xpedited review under this paragraph. An application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gistration or an amendment shall qualify for expedited review i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use of the pesticide proposed by the application may reasonably b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pected to accomplish 1 or more of the following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) Reduce the risks of pesticides to human health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i) Reduce the risks of pesticides to nontarget organisms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iii) Reduce the potential for contamination of groundwater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rface water, or other valued environmental resources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iv) Broaden the adoption of integrated pest managemen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trategies, or make such strategies more available or mor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ffectiv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C) The Administrator, not later than 30 days after receipt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n application for expedited review, shall notify the applican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whether the application is complete. If it is found to b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incomplete, the Administrator may either reject the request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xpedited review or ask the applicant for additional information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atisfy the guidelines developed under subparagraph (A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Classification of pesticid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Classification for general use, restricted use, or bot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A) As a part of the registration of a pesticide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dministrator shall classify it as being for general use or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stricted use. If the Administrator determines that some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uses for which the pesticide is registered should be for general us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nd that other uses for which it is registered should be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stricted use, the Administrator shall classify it for both gener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use and restricted use. Pesticide uses may be classified b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gulation on the initial classification, and registered pesticide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ay be classified prior to reregistration. If some of the uses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e pesticide are classified for general use, and other uses ar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lassified for restricted use, the directions relating to it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neral uses shall be clearly separated and distinguished from thos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irections relating to its restricted uses. The Administrator ma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quire that its packaging and labeling for restricted uses shall b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learly distinguishable from its packaging and labeling for gener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ses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B) If the Administrator determines that the pesticide, whe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pplied in accordance with its directions for use, warnings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autions and for the uses for which it is registered, or for one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ore of such uses, or in accordance with a widespread and commonl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cognized practice, will not generally cause unreasonable advers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ffects on the environment, the Administrator will classify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esticide, or the particular use or uses of the pesticide to whi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determination applies, for general us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C) If the Administrator determines that the pesticide, whe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pplied in accordance with its directions for use, warnings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autions and for the uses for which it is registered, or for one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ore of such uses, or in accordance with a widespread and commonl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cognized practice, may generally cause, without addition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gulatory restrictions, unreasonable adverse effects on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nvironment, including injury to the applicator, the Administrat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hall classify the pesticide, or the particular use or uses to whi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determination applies, for restricted use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i) If the Administrator classifies a pesticide, or one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ore uses of such pesticide, for restricted use because of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etermination that the acute dermal or inhalation toxicity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pesticide presents a hazard to the applicator or oth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ersons, the pesticide shall be applied for any use to which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stricted classification applies only by or under the direc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pervision of a certified applicator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ii) If the Administrator classifies a pesticide, or one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ore uses of such pesticide, for restricted use because of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etermination that its use without additional regulator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striction may cause unreasonable adverse effects on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environment, the pesticide shall be applied for any use to whi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determination applies only by or under the direc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upervision of a certified applicator, or subject to such oth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strictions as the Administrator may provide by regulation. An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uch regulation shall be reviewable in the appropriate court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ppeals upon petition of a person adversely affected fil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within 60 days of the publication of the regulation in fin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m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2) Change in classifica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f the Administrator determines that a change in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lassification of any use of a pesticide from general use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stricted use is necessary to prevent unreasonable adverse effect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on the environment, the Administrator shall notify the registrant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ch pesticide of such determination at least forty-five days befor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aking the change and shall publish the proposed change in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Federal Register. The registrant, or other interested person wit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e concurrence of the registrant, may seek relief from su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termination under section 136d(b) of this titl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3) Change in classification from restricted use to gener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us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registrant of any pesticide with one or more uses classifi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for restricted use may petition the Administrator to change any su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lassification from restricted to general use. Such petition shal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et out the basis for the registrant's position that restricted us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lassification is unnecessary because classification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esticide for general use would not cause unreasonable advers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ffects on the environment. The Administrator, within sixty day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fter receiving such petition, shall notify the registrant wheth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e petition has been granted or denied. Any denial shall contain 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xplanation therefor and any such denial shall be subject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dicial review under section 136n of this titl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) Products with same formulation and claim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roducts which have the same formulation, are manufactured by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me person, the labeling of which contains the same claims, and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bels of which bear a designation identifying the product as the sam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sticide may be registered as a single pesticide; and additional name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labels shall be added to the registration by supplement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s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) Miscellaneou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) Effect of change of labeling or formula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f the labeling or formulation for a pesticide is changed,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gistration shall be amended to reflect such change i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dministrator determines that the change will not violate an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vision of this subchapter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2) Registration not a defens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 no event shall registration of an article be construed as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fense for the commission of any offense under this subchapter. A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long as no cancellation proceedings are in effect registration of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esticide shall be prima facie evidence that the pesticide, it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labeling and packaging comply with the registration provisions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ubchapter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3) Authority to consult other Federal agenci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 connection with consideration of any registration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pplication for registration under this section, the Administrat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y consult with any other Federal agency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4) Mixtures of nitrogen stabilizers and fertilizer product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y mixture or other combination of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A) 1 or more nitrogen stabilizers registered under th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bchapter; an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B) 1 or more fertilizer products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hall not be subject to the provisions of this section or section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36a-1, 136c, 136e, 136m, and 136o(a)(2) of this title i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ixture or other combination is accompanied by the labeling requir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under this subchapter for the nitrogen stabilizer contained in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ixture or other combination, the mixture or combination is mixed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ombined in accordance with such labeling, and the mixture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ombination does not contain any active ingredient other than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itrogen stabilizer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g) Registration review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1) General rul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A) Periodic review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registrations of pesticides are to be periodicall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viewed. The Administrator shall by regulation establish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rocedure for accomplishing the periodic review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gistrations. The goal of these regulations shall be a review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f a pesticide's registration every 15 years. No registra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hall be canceled as a result of the registration review proces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unless the Administrator follows the procedures and substantiv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quirements of section 136d of this titl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 Limita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Nothing in this subsection shall prohibit the Administrat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from undertaking any other review of a pesticide pursuant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is subchapter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2) Dat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A) Submission require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Administrator shall use the authority in subsec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c)(2)(B) of this section to require the submission of data whe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ch data are necessary for a registration review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 Data submission, compensation, and exemp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For purposes of this subsection, the provisions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ubsections (c)(1), (c)(2)(B), and (c)(2)(D) of this sec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hall be utilized for and be applicable to any data required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gistration review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) Registration requirements for antimicrobial pesticid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1) Evaluation of proces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o the maximum extent practicable consistent with the degrees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isk presented by an antimicrobial pesticide and the type of review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ppropriate to evaluate the risks, the Administrator shall identif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nd evaluate reforms to the antimicrobial registration process tha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would reduce review periods existing as of August 3, 1996,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ntimicrobial pesticide product registration applications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pplications for amended registration of antimicrobial pesticid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ducts, including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A) new antimicrobial active ingredients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B) new antimicrobial end-use products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C) substantially similar or identical antimicrobi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sticides; an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D) amendments to antimicrobial pesticide registrations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2) Review time period reduction goa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Each reform identified under paragraph (1) shall be designed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chieve the goal of reducing the review period following submiss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of a complete application, consistent with the degree of risk, to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eriod of not more than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A) 540 days for a new antimicrobial active ingredien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sticide registration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B) 270 days for a new antimicrobial use of a register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ctive ingredient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C) 120 days for any other new antimicrobial product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D) 90 days for a substantially similar or identic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timicrobial product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E) 90 days for an amendment to an antimicrobi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gistration that does not require scientific review of data;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F) 120 days for an amendment to an antimicrobi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gistration that requires scientific review of data and that 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t otherwise described in this paragraph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3) Implementa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A) Proposed rulemakin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) Issuanc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ot later than 270 days after August 3, 1996,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dministrator shall publish in the Federal Register propos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regulations to accelerate and improve the review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ntimicrobial pesticide products designed to implement,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extent practicable, the goals set forth in paragrap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2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i) Requirement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roposed regulations issued under clause (i) shall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I) define the various classes of antimicrobial us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patterns, including household, industrial,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institutional disinfectants and sanitizing pesticides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preservatives, water treatment, and pulp and paper mil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additives, and other such products intended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disinfect, sanitize, reduce, or mitigate growth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development of microbiological organisms, or protec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inanimate objects, industrial processes or systems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surfaces, water, or other chemical substances from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contamination, fouling, or deterioration caused b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acteria, viruses, fungi, protozoa, algae, or slime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II) differentiate the types of review undertake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for antimicrobial pesticides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III) conform the degree and type of review to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risks and benefits presented by antimicrobial pesticide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and the function of review under this subchapter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considering the use patterns of the product, toxicity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xpected exposure, and product type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IV) ensure that the registration process 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sufficient to maintain antimicrobial pesticide efficac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and that antimicrobial pesticide products continue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meet product performance standards and effectivenes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levels for each type of label claim made; an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V) implement effective and reliable deadlines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rocess management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ii) Comment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In developing the proposed regulations,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dministrator shall solicit the views from registrants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other affected parties to maximize the effectiveness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ule development process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 Final regulation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) Issuanc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The Administrator shall issue final regulations no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later than 240 days after the close of the comment perio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or the proposed regulations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i) Failure to meet goa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If a goal described in paragraph (2) is not met by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final regulations, the Administrator shall identify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goal, explain why the goal was not attained, describe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element of the regulations included instead, and identif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ture steps to attain the goal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ii) Requirement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 issuing final regulations, the Administrator shall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I) consider the establishment of a certifica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process for regulatory actions involving risks that c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be responsibly managed, consistent with the degree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isk, in the most cost-efficient manner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II) consider the establishment of a certifica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process by approved laboratories as an adjunct to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view process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III) use all appropriate and cost-effective review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echanisms, including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aa) expanded use of notification and non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ification procedures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(bb) revised procedures for application review;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(cc) allocation of appropriate resources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ensure streamlined management of antimicrobi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sticide registrations; an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IV) clarify criteria for determination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mpleteness of an application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C) Expedited review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is subsection does not affect the requirements or exte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deadlines or review periods contained in subsection (c)(3)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f this section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D) Alternative review period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If the final regulations to carry out this paragraph are no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effective 630 days after August 3, 1996, until the fin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gulations become effective, the review period, beginning 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date of receipt by the Agency of a complete application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hall be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) 2 years for a new antimicrobial active ingredien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esticide registration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i) 1 year for a new antimicrobial use of a register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ctive ingredient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iii) 180 days for any other new antimicrobial product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v) 90 days for a substantially similar or identic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timicrobial product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v) 90 days for an amendment to an antimicrobi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registration that does not require scientific review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ata; an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vi) 120 days for an amendment to an antimicrobi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registration that requires scientific review of data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at is not otherwise described in this subparagraph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E) Wood preservativ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n application for the registration, or for an amendment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registration, of a wood preservative product for which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laim of pesticidal activity listed in section 136(mm) of th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itle is made (regardless of any other pesticidal claim that 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ade with respect to the product) shall be reviewed by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dministrator within the same period as that established und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is paragraph for an antimicrobial pesticide produc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pplication, consistent with the degree of risk posed by the us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f the wood preservative product, if the application require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he applicant to satisfy the same data requirements as ar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quired to support an application for a wood preservativ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oduct that is an antimicrobial pesticid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F) Notifica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) In genera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Subject to clause (iii), the Administrator shall notif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n applicant whether an application has been granted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denied not later than the final day of the appropriat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review period under this paragraph, unless the applicant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Administrator agree to a later dat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i) Final decis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If the Administrator fails to notify an applicant with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he period of time required under clause (i), the failur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hall be considered an agency action unlawfully withheld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unreasonably delayed for purposes of judicial review und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hapter 7 of title 5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ii) Exemp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This subparagraph does not apply to an application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n antimicrobial pesticide that is filed under subsec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c)(3)(B) of this section prior to 90 days after August 3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996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v) Limitat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otwithstanding clause (ii), the failure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dministrator to notify an applicant for an amendment to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registration for an antimicrobial pesticide shall not b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judicially reviewable in a Federal or State court i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mendment requires scientific review of data within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I) the time period specified in subparagrap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D)(vi), in the absence of a final regulation und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ubparagraph (B); o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II) the time period specified in paragraph (2)(F)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f adopted in a final regulation under subparagraph (B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4) Annual report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A) Submissi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Beginning on August 3, 1996, and ending on the date that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goals under paragraph (2) are achieved, the Administrator shall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not later than March 1 of each year, prepare and submit 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nnual report to the Committee on Agriculture of the House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presentatives and the Committee on Agriculture, Nutrition,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estry of the Senat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 Requirement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A report submitted under subparagraph (A) shall include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scription of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) measures taken to reduce the backlog of pending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gistration applications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i) progress toward achieving reforms under th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bsection; an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iii) recommendations to improve the activities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gency pertaining to antimicrobial registrations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June 25, 1947, ch. 125, Sec. 3, as added Pub. L. 92-516, Sec. 2, Oct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, 1972, 86 Stat. 979; amended Pub. L. 94-140, Sec. 12, Nov. 28, 1975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9 Stat. 755; Pub. L. 95-396, Secs. 2(a), 3-8, Sept. 30, 1978, 92 Stat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20, 824-827; Pub. L. 100-532, title I, Secs. 102(b), 103, title VI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c. 601(b)(1), title VIII, Sec. 801(b), Oct. 25, 1988, 102 Stat. 2667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77, 2680; Pub. L. 101-624, title XIV, Sec. 1492, Nov. 28, 1990, 104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t. 3628; Pub. L. 102-237, title X, Sec. 1006(a)(3), (b)(1), (2), (c)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c. 13, 1991, 105 Stat. 1894-1896; Pub. L. 104-170, title I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cs. 105(b), 106(b), title II, Secs. 210(b), (c)(1), (d), (e), (f)(2)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2-224, 231, 250, Aug. 3, 1996, 110 Stat. 1491, 1494-1497, 1499, 1503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04, 1508, 1510; Pub. L. 108-199, div. G, title V, Sec. 501(b), Jan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, 2004, 118 Stat. 419.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Prior Provision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 prior section 3 of act June 25, 1947, was classified to sec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5a of this title prior to amendment of act June 25, 1947, by Pub. L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-516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mendment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004--Subsec. (h)(2)(F). Pub. L. 108-199, Sec. 501(b)(1)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ituted ``120 days'' for ``90 to 180 days''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h)(3)(D)(vi). Pub. L. 108-199, Sec. 501(b)(2)(A)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ituted ``120 days'' for ``240 days''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h)(3)(F)(iv). Pub. L. 108-199, Sec. 501(b)(2)(B), added cl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v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996--Subsec. (c)(1)(F)(ii) to (vi). Pub. L. 104-170, Sec. 210(b)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ded cls. (ii), (v), and (vi), redesignated former cls. (ii) and (iii)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 (iii) and (iv), respectively, and in cl. (iv) substituted ``(i)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, and (iii)'' for ``(i) and (ii)''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sec. (c)(1)(G). Pub. L. 104-170, Sec. 250(1), added subpar. (G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2)(A). Pub. L. 104-170, Secs. 210(d)(1), 231, insert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ading, inserted ``the public health and agricultural need for su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nor use,'' after ``pattern of use,'', and substituted ``potenti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neficial or adverse effects on man and the environment''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``potential exposure of man and the environment to the pesticide''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2)(B). Pub. L. 104-170, Sec. 210(d)(2), insert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ing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2)(B)(vi). Pub. L. 104-170, Sec. 210(c)(1), added cl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i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2)(B)(vii). Pub. L. 104-170, Sec. 210(f)(2), added cl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ii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2)(B)(viii). Pub. L. 104-170, Sec. 222, added cl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iii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2)(C). Pub. L. 104-170, Sec. 210(d)(3), insert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ing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2)(E). Pub. L. 104-170, Sec. 210(d)(4), added subpar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3)(A), (B). Pub. L. 104-170, Sec. 210(e)(1), (2)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ed headings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3)(C), (D). Pub. L. 104-170, Sec. 210(e)(3), add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ars. (C) and (D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sec. (c)(9). Pub. L. 104-170, Sec. 223, added par. (9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sec. (c)(10). Pub. L. 104-170, Sec. 250(2), added par. (10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sec. (f)(4). Pub. L. 104-170, Sec. 105(b), added par. (4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sec. (g). Pub. L. 104-170, Sec. 106(b), added subsec. (g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sec. (h). Pub. L. 104-170, Sec. 224, added subsec. (h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991--Subsec. (c)(1)(D). Pub. L. 102-237, Sec. 1006(a)(3)(B), (C)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 subpar. (D) and redesignated former subpar. (D) as (F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1)(E). Pub. L. 102-237, Sec. 1006(a)(3)(A), (C), add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par. (E) and struck out former subpar. (E) which read as follows: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``the complete formula of the pesticide; and''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1)(F). Pub. L. 102-237, Sec. 1006(a)(3)(A), (B), (D)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designated former subpar. (D) as (F), in cl. (i) substituted ``With''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``with'' and a period for semicolon at end, in cl. (ii) substitut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``Except'' for ``except'' and a period for semicolon at end, in cl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iii) substituted ``After'' for ``after'' and a period for semicolon a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d, and struck out former subpar. (F) which read as follows: ``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quest that the pesticide be classified for general use, for restrict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, or for both.''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2)(A). Pub. L. 102-237, Sec. 1006(b)(1), (2)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stituted ``the Administrator'' for ``he'' before ``requires''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``shall permit'', ``shall make'', and ``deems'', and substituted ``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or's'' for ``his''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2)(D). Pub. L. 102-237, Sec. 1006(c), clarifi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endment made by Pub. L. 100-532, Sec. 102(b)(2)(A). See 1988 Amendmen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 below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3)(A). Pub. L. 102-237, Sec. 1006(b)(2), substitut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``the Administrator's'' for ``his''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5). Pub. L. 102-237, Sec. 1006(b)(1), substituted ``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or'' for ``he'' before ``determines''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6). Pub. L. 102-237, Sec. 1006(b)(1), (2), substitut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``the Administrator'' for ``he'' before ``shall notify'' in two place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``the Administrator's'' for ``his'' in four places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d)(1). Pub. L. 102-237, Sec. 1006(b)(1), substituted ``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ministrator'' for ``he'' before ``shall classify it for both'' 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par. (A), before ``will classify'' in subpar. (B), and before ``shal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y'' in subpar. (C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d)(2). Pub. L. 102-237, Sec. 1006(b)(1), substituted ``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or'' for ``he'' before ``shall notify''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990--Subsec. (c)(2)(A). Pub. L. 101-624 inserted after thir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ntence ``The Administrator shall not require a person to submit, 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lation to a registration or reregistration of a pesticide for min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ricultural use under this subchapter, any field residue data from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eographic area where the pesticide will not be registered for su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.''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988--Subsec. (a). Pub. L. 100-532, Sec. 601(b)(1), substitut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``Requirement of registration'' for ``Requirement'' in heading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ended text generally. Prior to amendment, text read as follows: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``Except as otherwise provided by this subchapter, no person in an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te may distribute, sell, offer for sale, hold for sale, ship, deliv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shipment, or receive and (having so received) deliver or offer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iver, to any person any pesticide which is not registered with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or.''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1)(D). Pub. L. 100-532, Sec. 801(b)(1)-(4), i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roductory provisions, substituted ``paragraph (2)(D)''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``subsection (c)(2)(D) of this section'', in cl. (i), substituted ``(i)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'' for ``(i) With'' and ``, except that'' for ``: Provided, That''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cl. (ii), substituted ``clause (i)'' for ``subparagraph (D)(i)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paragraph'', and in cl. (iii), substituted ``clauses (i) and (ii)''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``subparagraphs (D)(i) and (D)(ii) of this paragraph''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2)(A). Pub. L. 100-532, Sec. 801(b)(5)(A), (B)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ituted ``(2) Data in support of registration.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``(A) The''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``(2)(A) Data in support of registration.--The'', and directed tha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par. (A) be aligned with left margin of subsec. (d)(1)(A) of th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sec. (c)(2)(B). Pub. L. 100-532, Secs. 102(b)(1), 801(b)(5)(C)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F), substituted ``(B)(i) If'' for ``(B) Additional data to suppor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isting registration.--(i) If'', directed that cls. (ii) to (v) b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igned with left margin of subpar. (A), in cls. (ii) and (iii)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serted ``The Administrator shall issue a notice of intent to suspe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registration of a pesticide in accordance with the procedure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scribed by clause (iv) if a registrant fails to comply with th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use.'', in cl. (iv), substituted ``title. The only'' for ``title: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vided, that the only'', and in cl. (v), substituted ``paragrap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(D)'' for ``subsection (c)(1)(D) of this section''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2)(C). Pub. L. 100-532, Sec. 801(b)(5)(G), (H), struck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ut ``Simplified procedures'' after ``(C)'' and directed that text b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gned with left margin of subpar. (A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2)(D). Pub. L. 100-532, Sec. 102(b)(2)(A), and Pub. L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2-237, Sec. 1006(c), substituted ``the pesticide that is the subjec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pplication'' for ``an end-use product''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2)(D)(i). Pub. L. 100-532, Sec. 102(b)(2)(B), struck ou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``the safety of'' after ``data pertaining to''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3). Pub. L. 100-532, Sec. 103, substituted ``(A)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or'' for ``The Administrator'' and added subpar. (B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7). Pub. L. 100-532, Sec. 801(b)(6), in introductor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visions, substituted ``paragraph (5)'' for ``subsection (c)(5)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section'', in subpars. (A) and (B), substituted ``paragraph (5)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'' for ``subsection (c)(5) of this section: Provided, That, if'',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subpar. (C), substituted ``prescribe. A'' for ``prescribe: Provided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''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d)(1)(A). Pub. L. 100-532, Sec. 801(b)(7), substitut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``restricted use. If'' for ``restricted use, provided that if''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``restricted uses. The Administrator'' for ``restricted uses: Provided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at the Administrator''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f)(2). Pub. L. 100-532, Sec. 801(b)(8), substituted ``th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chapter. As'' for ``this subchapter: Provided, That as''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g). Pub. L. 100-532, Sec. 801(b)(9), struck out subsec. (g)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ich read as follows: ``The Administrator shall accomplish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registration of all pesticides in the most expeditious mann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acticable: Provided, That, to the extent appropriate, any pesticid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results in a postharvest residue in or on food or feed crops shal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given priority in the reregistration process.''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978--Subsec. (c)(1)(D). Pub. L. 95-396, Sec. 2(a)(1), added subpar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D), and struck out provisions which required the applicant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istration of a pesticide to file with the Administrator a statemen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aining ``if requested by the Administrator, a full description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tests made and the results thereof upon which the claims are based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cept that data submitted on or after January 1, 1970, in support of 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lication shall not, without permission of the applicant, b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sidered by the Administrator in support of any other application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istration unless such other applicant shall have first offered to pa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asonable compensation for producing the test data to be relied up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such data is not protected from disclosure by section 136h(b)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title. This provision with regard to compensation for producing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st data to be relied upon shall apply with respect to all application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registration or reregistration submitted on or after October 21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72. If the parties cannot agree on the amount and method of payment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Administrator shall make such determination and may fix such othe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rms and conditions as may be reasonable under the circumstances.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ministrator's determination shall be made on the record after notic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opportunity for hearing. If either party does not agree with sai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ermination, he may, within thirty days, take an appeal to the Feder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trict court for the district in which he resides with respect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ither the amount of the payment or the terms of payment, or both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istration shall not be delayed pending the determination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asonable compensation between the applicants, by the Administrator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court.''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2). Pub. L. 95-396, Secs. 2(a)(2)(A)-(D), 3, 4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ignated existing provisions as subpar. (A), inserted in seco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ntence ``under subparagraph (B) of this paragraph'' after ``kind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formation'', struck out from introductory text of third sentenc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``subsection (c)(1)(D) of this section and'' after ``Except as provid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y'', and inserted provisions relating to establishment of standards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a requirements for registration of pesticides with respect to min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es and consideration of economic factors in development of standard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st of development, and added subpars. (B) to (D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5). Pub. L. 95-396, Sec. 5, provided for waiver of dat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pertaining to efficacy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c)(7), (8). Pub. L. 95-396, Sec. 6, added pars. (7)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d)(1)(A). Pub. L. 95-396, Sec. 7(1), authoriz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sification of pesticide uses by regulation on the initi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tion and registered pesticides prior to reregistration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ubsec. (d)(2). Pub. L. 95-396, Sec. 7(2), substituted ``forty-fiv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'' for ``30 days''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sec. (d)(3). Pub. L. 95-396, Sec. 7(3), added par. (3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sec. (g). Pub. L. 95-396, Sec. 8, added subsec. (g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975--Subsec. (c)(1)(D). Pub. L. 94-140 inserted exception relating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test data submitted on or after January 1, 1970, in support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lication, inserted provision that compensation for producing tes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a shall apply to all applications submitted on or after October 21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72, and provision relating to delay of registration pending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ermination of reasonable compensation, struck out requirement tha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yment determined by court not be less than amount determined b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ministrator, and substituted ``If either party'' for ``If the owner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st data''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ffective Date of 2004 Amendment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ub. L. 108-199, div. G, title V, Sec. 501(h), Jan. 23, 2004, 118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t. 434, provided that: ``Except as otherwise provided in this sec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enacting section 136w-8 of this title, amending this section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ctions 136a-1, 136x, and 136y of this title, and enacting provision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t out as notes under sections 136 of this title and section 346a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tle 21, Food and Drugs] and the amendments made by this section, thi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ction and the amendments made by this section take effect on the dat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is 60 days after the date of enactment of this Act [Jan. 23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4].''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ffective Date of 1988 Amendment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mendment by Pub. L. 100-532 effective on expiration of 60 day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fter Oct. 25, 1988, see section 901 of Pub. L. 100-532, set out as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 under section 136 of this titl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ffective Date of 1978 Amendment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ection 2(b) of Pub. L. 95-396 provided that: ``The amendment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ction 3(c)(1)(D) of the Federal Insecticide, Fungicide, an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denticide Act [subsec. (c)(1)(D) of this section] made by [subsec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a)(1) of] this section shall apply with respect to all applications f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istration approved after the date of enactment of this Act [Sept. 30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8].''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Effective Dat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For effective date of section, see section 4 of Pub. L. 92-516, se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s a note under section 136 of this titl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iological Pesticide Handling Study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 1498 of Pub. L. 101-624 provided that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``(a) Study.--Not later than September 30, 1992, the Nation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ademy of Sciences shall conduct a study of the biological contro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grams and registration procedures utilized by the Food and Drug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ministration, the Animal and Plant Health Inspection Service, and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ronmental Protection Agency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``(b) Development of Procedures.--Not later than 1 year after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letion of the study under subsection (a), the agencies and office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cribed in such subsection shall develop and implement a comm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cess for reviewing and approving biological control applications tha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e submitted to such agencies and offices that shall be based on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udy conducted under such subsection and the recommendation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Academy of Sciences, and other public comment.''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Education, Study, and Report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ub. L. 100-478, title I, Sec. 1010, Oct. 7, 1988, 102 Stat. 2313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that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``(a) Education.--The Administrator of the Environmental Protec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ency in cooperation with the Secretary of Agriculture and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cretary of the Interior, promptly upon enactment of this Act [Oct. 7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88], shall conduct a program to inform and educate fully person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gaged in agricultural food and fiber commodity production of an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posed pesticide labeling program or requirements that may be impos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y the Administrator in compliance with the Endangered Species Act (16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.S.C. 1531 et seq.). The Administrator also shall provide the public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notice of, and opportunity for comment on, the elements of any su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gram and requirements based on compliance with the Endangered Specie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t, including (but not limited to) an identification of any pesticide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ffected by the program; an explanation of the restriction or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hibition on the user or applicator of any such pesticide; a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dentification of those geographic areas affected by any pesticid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triction or prohibition; an identification of the effects of any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tricted or prohibited pesticide on endangered or threatened species;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an identification of the endangered or threatened species along wit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general description of the geographic areas in which such species ar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cated wherein the application of a pesticide will be restricted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hibited, or its use otherwise limited, unless the Secretary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ior determines that the disclosure of such information may create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tial risk of harm to such species or its habitat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``(b) Study.--The Administrator of the Environmental Protec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ency, jointly with the Secretary of Agriculture and the Secretary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Interior, shall conduct a study to identify reasonable and pruden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ans available to the Administrator to implement the endangered specie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sticides labeling program which would comply with the Endanger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ecies Act of 1973, as amended, and which would allow persons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inue production of agricultural food and fiber commodities. Such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udy shall include investigation by the Administrator of the bes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ailable methods to develop maps and the best available alternatives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pping as means of identifying those circumstances in which use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sticides may be restricted; identification of alternatives to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hibitions on pesticide use, including, but not limited to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ternative pesticides and application methods and other agricultur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actices which can be used in lieu of any pesticides whose use may b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tricted by the labeling program; examination of methods to improv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ordination among the Environmental Protection Agency, Department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riculture, and Department of the Interior in administration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beling program; and analysis of the means of implementing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dangered species pesticides labeling program or alternatives to such a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gram, if any, to promote the conservation of endangered or threatened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ecies and to minimize the impacts to persons engaged in agricultural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od and fiber commodity production and other affected pesticide user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pplicators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``(c) Report.--The Administrator of the Environmental Protecti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ency in cooperation with the Secretary of Agriculture and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cretary of the Interior shall submit a report within one year of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e of enactment of this Act [Oct. 7, 1988], presenting the results of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tudy conducted pursuant to subsection (b) of this section to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ittee on Merchant Marine and Fisheries and the Committee 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riculture of the United States House of Representatives, and t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ittee on Environment and Public Works and the Committee o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e, Nutrition, and Forestry of the United States Senate.''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autoSpaceDE w:val="tru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hruti" w:hAnsi="Shruti" w:cs="Shruti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FirstIndentChar">
    <w:name w:val="Body Text First Indent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st2Char">
    <w:name w:val="List 2 Char"/>
    <w:basedOn w:val="DefaultParagraphFont"/>
    <w:qFormat/>
    <w:rPr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0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2:00:00Z</dcterms:created>
  <dc:creator>CSMOOT</dc:creator>
  <dc:description/>
  <cp:keywords/>
  <dc:language>en-US</dc:language>
  <cp:lastModifiedBy>CSMOOT</cp:lastModifiedBy>
  <dcterms:modified xsi:type="dcterms:W3CDTF">2008-04-14T22:01:00Z</dcterms:modified>
  <cp:revision>1</cp:revision>
  <dc:subject/>
  <dc:title>Attachment B</dc:title>
</cp:coreProperties>
</file>