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TTACHMENT H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Work Sheets to Calculate Industry and EPA Labor Cos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NDUSTRY LABOR COST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070"/>
        <w:gridCol w:w="2340"/>
        <w:gridCol w:w="1607"/>
        <w:gridCol w:w="1710"/>
        <w:gridCol w:w="1710"/>
      </w:tblGrid>
      <w:tr>
        <w:trPr>
          <w:tblHeader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 Categor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ula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agerial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hnical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erical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loaded Hourly Rate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 W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$48.31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$31.26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$15.78 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Benefits Percentage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b = B/W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%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%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%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nefits per hou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 = W*Lb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$20.77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$13.44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$6.79 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aded Hourly Rat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b = W + B 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= W(1+Lb)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$69.08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$44.70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$22.57 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verhead Percentage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 = OH/Wb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verhead per hou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H = Wb*Lo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$34.54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$22.35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$11.28 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lly Loaded Hourly Rat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f = Wb + O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=  W + B + OH 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$103.62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$67.05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$33.85 </w:t>
            </w:r>
          </w:p>
        </w:tc>
      </w:tr>
      <w:tr>
        <w:trPr/>
        <w:tc>
          <w:tcPr>
            <w:tcW w:w="94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1.  Data Source: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://www.bls.gov/oes/current/naics4_325300.htm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Management:   11-0000, Management Occupation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Technical:   19-0000, Life, Physical, and Social Science Occupation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Clerical:    43-0000, Office and Administrative Support Occupation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May 2006 dat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Fringe benefits/wage per hour.</w:t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 xml:space="preserve">3. U. S. Environmental Protection Agency, </w:t>
            </w:r>
            <w:r>
              <w:rPr>
                <w:rFonts w:cs="Times New Roman" w:ascii="Times New Roman" w:hAnsi="Times New Roman"/>
                <w:i/>
                <w:iCs/>
              </w:rPr>
              <w:t>EPA Air Pollution Control Cost Manual, Sixth Edition</w:t>
            </w:r>
            <w:r>
              <w:rPr>
                <w:rFonts w:cs="Times New Roman" w:ascii="Times New Roman" w:hAnsi="Times New Roman"/>
              </w:rPr>
              <w:t xml:space="preserve">, EPA-452-02-001, January 2002, pg. 2-34.  The loading for indirect costs is within the range of 20-70% of the load labor rate (wage + benefits) suggested in EPA guidance. </w:t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1440" w:right="1440" w:gutter="0" w:header="0" w:top="1170" w:footer="994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PA LABOR COSTS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45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700"/>
        <w:gridCol w:w="1980"/>
        <w:gridCol w:w="1530"/>
        <w:gridCol w:w="1530"/>
        <w:gridCol w:w="1710"/>
      </w:tblGrid>
      <w:tr>
        <w:trPr>
          <w:tblHeader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 Categor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ul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agerial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hnical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erical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loaded Hourly Rate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 W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$47.16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$31.18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$18.29 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nefits Percentage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b = B/W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%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%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%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nefits per hou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 = W*Lb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$20.28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$13.41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$7.86 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aded Hourly Ra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b = W + B 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= W(1+Lb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$67.44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$44.59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$26.15 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verhead Percentage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 = OH/Wb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verhead per hou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H = Wb*Lo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$33.72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$22.29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$13.08 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lly Loaded Hourly Ra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f = Wb + O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=  W + B + OH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$101.16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$66.88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$39.23 </w:t>
            </w:r>
          </w:p>
        </w:tc>
      </w:tr>
      <w:tr>
        <w:trPr/>
        <w:tc>
          <w:tcPr>
            <w:tcW w:w="9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1.  Data Source: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://www.bls.gov/oes/current/naics4_999100.htm</w:t>
              </w:r>
            </w:hyperlink>
            <w:r>
              <w:rPr>
                <w:rFonts w:cs="Times New Roman" w:ascii="Times New Roman" w:hAnsi="Times New Roman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Management:   11-0000, Management Occupation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Technical:   19-0000, Life, Physical, and Social Science Occupation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Clerical:    43-0000, Office and Administrative Support Occupation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May 2006 dat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Fringe benefits/wage per hour.</w:t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 xml:space="preserve">3. U. S. Environmental Protection Agency, </w:t>
            </w:r>
            <w:r>
              <w:rPr>
                <w:rFonts w:cs="Times New Roman" w:ascii="Times New Roman" w:hAnsi="Times New Roman"/>
                <w:i/>
                <w:iCs/>
              </w:rPr>
              <w:t>EPA Air Pollution Control Cost Manual, Sixth Edition</w:t>
            </w:r>
            <w:r>
              <w:rPr>
                <w:rFonts w:cs="Times New Roman" w:ascii="Times New Roman" w:hAnsi="Times New Roman"/>
              </w:rPr>
              <w:t xml:space="preserve">, EPA-452-02-001, January 2002, pg. 2-34.  The loading for indirect costs is within the range of 20-70% of the load labor rate (wage + benefits) suggested in EPA guidance. </w:t>
            </w:r>
          </w:p>
        </w:tc>
      </w:tr>
    </w:tbl>
    <w:p>
      <w:pPr>
        <w:pStyle w:val="Normal"/>
        <w:keepLines/>
        <w:tabs>
          <w:tab w:val="left" w:pos="-984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2240" w:h="15840"/>
      <w:pgMar w:left="1440" w:right="1440" w:gutter="0" w:header="0" w:top="990" w:footer="1170" w:bottom="12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pt;mso-position-vertical-relative:text;margin-left:230.4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s.gov/oes/current/naics4_325300.htm" TargetMode="External"/><Relationship Id="rId3" Type="http://schemas.openxmlformats.org/officeDocument/2006/relationships/footer" Target="footer1.xml"/><Relationship Id="rId4" Type="http://schemas.openxmlformats.org/officeDocument/2006/relationships/hyperlink" Target="http://www.bls.gov/oes/current/naics4_999100.htm" TargetMode="Externa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23:11:00Z</dcterms:created>
  <dc:creator>CSMOOT</dc:creator>
  <dc:description/>
  <cp:keywords/>
  <dc:language>en-US</dc:language>
  <cp:lastModifiedBy>CSMOOT</cp:lastModifiedBy>
  <dcterms:modified xsi:type="dcterms:W3CDTF">2008-04-14T23:11:00Z</dcterms:modified>
  <cp:revision>2</cp:revision>
  <dc:subject/>
  <dc:title>ATTACHMENT H</dc:title>
</cp:coreProperties>
</file>