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/>
        <w:t>IRRITABILIT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ING IRRI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ENERALLY ANNOYED WITH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ETTY UNFRIENDLY/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OULD REALLY LIKE TO BE ALONE FOR A WH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ETTING AN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AGRE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ISH I WEREN’T WITH THES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EELING GROUCHY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FATIGUE/ LOW ENERG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ERY 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ALLY FATIGU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URN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ORN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ELING EXHAU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N’T GO ON MUCH LO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OT ENERG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OO TIRED TO M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EEL DR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POOR SLEEP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LEE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ISH I HAD SLEPT LO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ISH I HAD SLEPT MORE SOUND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OULD FALL ASLEEP RIGHT 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ODDING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YES ARE CLO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ORCING SELF TO KEEP EYES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OUNCING, TAPPING, SHAKING TO STAY AW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YAW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WORK FRUSTRATIO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EFER TO NOT WORK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ISH I DIDN’T HAVE TO DO THINGS RIGHT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OPE NOTHING ELSE NEEDS TO BE 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O MUCH IS EXPECTED OF ME RIGHT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TIRED OF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ORK FEELS LIKE DRUD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EELS LIKE A G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ISH THE WORK WOULD 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WOULD LIKE HELP WITH THE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HYSICAL DISCOMFOR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USCLES 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ODY ST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N’T GET COMF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RMS AND LEGS 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ANT TO STRE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KIN STICKY/ DI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HAT I’M WEARING IS UNCOMF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EAD 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EYES 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  <w:u w:val="single"/>
        </w:rPr>
      </w:pPr>
      <w:r>
        <w:br w:type="column"/>
      </w: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WM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ACTIVITY &amp; SLE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8"/>
        </w:rPr>
      </w:pPr>
      <w:r>
        <w:rPr>
          <w:b/>
          <w:sz w:val="48"/>
          <w:szCs w:val="48"/>
        </w:rPr>
        <w:t>LOG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38"/>
          <w:szCs w:val="38"/>
        </w:rPr>
        <w:drawing>
          <wp:inline distT="0" distB="0" distL="0" distR="0">
            <wp:extent cx="304800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TICIPANT NUMBER 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Logbook entries and PVT test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Before Trip (pre-trip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n arrival at Hotel (post-flight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(layover) Logbook, PVT optiona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pickup at Hotel (post-layover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n arrival at homebase (post-trip)</w:t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sz w:val="19"/>
          <w:szCs w:val="19"/>
        </w:rPr>
        <w:t xml:space="preserve">Use appropriate code-letter or number below in each row of matrix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Activity</w:t>
      </w:r>
      <w:r>
        <w:rPr>
          <w:rFonts w:cs="Arial" w:ascii="Arial" w:hAnsi="Arial"/>
          <w:caps/>
          <w:sz w:val="19"/>
          <w:szCs w:val="19"/>
        </w:rPr>
        <w:tab/>
        <w:tab/>
        <w:tab/>
      </w:r>
      <w:r>
        <w:rPr>
          <w:rFonts w:cs="Arial" w:ascii="Arial" w:hAnsi="Arial"/>
          <w:sz w:val="19"/>
          <w:szCs w:val="19"/>
          <w:u w:val="single"/>
        </w:rPr>
        <w:t xml:space="preserve">Rating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 = Awake</w:t>
        <w:tab/>
        <w:tab/>
        <w:tab/>
        <w:t>1 = Well Rested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R = Resting</w:t>
        <w:tab/>
        <w:tab/>
        <w:tab/>
        <w:t>2 = Moderately Rested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 = </w:t>
      </w:r>
      <w:r>
        <w:rPr>
          <w:rFonts w:cs="Arial" w:ascii="Arial" w:hAnsi="Arial"/>
          <w:b/>
          <w:sz w:val="19"/>
          <w:szCs w:val="19"/>
        </w:rPr>
        <w:t>Sleep (&gt;15 min)</w:t>
      </w:r>
      <w:r>
        <w:rPr>
          <w:rFonts w:cs="Arial" w:ascii="Arial" w:hAnsi="Arial"/>
          <w:sz w:val="19"/>
          <w:szCs w:val="19"/>
        </w:rPr>
        <w:tab/>
        <w:t>3 = Slightly Rested</w:t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9"/>
          <w:szCs w:val="19"/>
        </w:rPr>
        <w:t>N = Nap (≤15 min)</w:t>
        <w:tab/>
        <w:tab/>
        <w:t>4 = Not at all Rested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 w:val="false"/>
          <w:sz w:val="19"/>
          <w:szCs w:val="19"/>
        </w:rPr>
        <w:t>T = PVT Test Time</w:t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sz w:val="19"/>
          <w:szCs w:val="19"/>
          <w:u w:val="single"/>
        </w:rPr>
        <w:t xml:space="preserve">Fatigue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 - Feeling active and vital; alert; wide awake.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 - Functioning at a high level, but not at peak; able to concentrate.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 - Relaxed; awake; not at full alertness; responsive.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- A little foggy; not at peak; let down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 - Fogginess; beginning to lose interest in remaining awake; slowed down. 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 - Sleepiness; prefer to be lying down; fighting sleep; woozy.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9"/>
          <w:szCs w:val="19"/>
        </w:rPr>
        <w:t>7 - Almost in reverie; sleep onset soon; lost struggle to remain awake</w:t>
      </w:r>
      <w:r>
        <w:rPr>
          <w:rFonts w:cs="Arial" w:ascii="Arial" w:hAnsi="Arial"/>
          <w:caps/>
          <w:sz w:val="19"/>
          <w:szCs w:val="19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caps/>
          <w:sz w:val="19"/>
          <w:szCs w:val="19"/>
          <w:u w:val="single"/>
        </w:rPr>
      </w:pPr>
      <w:r>
        <w:rPr>
          <w:rFonts w:cs="Arial" w:ascii="Arial" w:hAnsi="Arial"/>
          <w:b/>
          <w:cap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  <w:u w:val="single"/>
        </w:rPr>
        <w:t>Example of completed Matrix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 xml:space="preserve">PILOT entries in </w:t>
      </w:r>
      <w:r>
        <w:rPr>
          <w:rFonts w:cs="Arial" w:ascii="Arial" w:hAnsi="Arial"/>
          <w:b/>
          <w:caps/>
          <w:sz w:val="19"/>
          <w:szCs w:val="19"/>
        </w:rPr>
        <w:t>bold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ry</w:t>
        <w:tab/>
        <w:tab/>
      </w:r>
      <w:r>
        <w:rPr>
          <w:rFonts w:cs="Arial" w:ascii="Arial" w:hAnsi="Arial"/>
          <w:b/>
          <w:sz w:val="19"/>
          <w:szCs w:val="19"/>
        </w:rPr>
        <w:t>Circle Log-Time Below</w:t>
      </w:r>
    </w:p>
    <w:tbl>
      <w:tblPr>
        <w:tblW w:w="662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7"/>
        <w:gridCol w:w="245"/>
        <w:gridCol w:w="245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38"/>
        <w:gridCol w:w="252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FK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M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M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3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it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tigu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sz w:val="19"/>
                <w:szCs w:val="19"/>
              </w:rPr>
            </w:pPr>
            <w:r>
              <w:rPr>
                <w:rFonts w:cs="Arial" w:ascii="Bradley Hand ITC;Courier" w:hAnsi="Bradley Hand ITC;Courier"/>
                <w:sz w:val="19"/>
                <w:szCs w:val="19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  <w:b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tin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sz w:val="19"/>
                <w:szCs w:val="19"/>
              </w:rPr>
            </w:pPr>
            <w:r>
              <w:rPr>
                <w:rFonts w:cs="Arial" w:ascii="Bradley Hand ITC;Courier" w:hAnsi="Bradley Hand ITC;Courier"/>
                <w:sz w:val="19"/>
                <w:szCs w:val="19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  <w:b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FK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M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M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3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it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S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tigu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sz w:val="19"/>
                <w:szCs w:val="19"/>
              </w:rPr>
            </w:pPr>
            <w:r>
              <w:rPr>
                <w:rFonts w:cs="Arial" w:ascii="Bradley Hand ITC;Courier" w:hAnsi="Bradley Hand ITC;Courier"/>
                <w:sz w:val="19"/>
                <w:szCs w:val="19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  <w:b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  <w:b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tin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sz w:val="19"/>
                <w:szCs w:val="19"/>
              </w:rPr>
            </w:pPr>
            <w:r>
              <w:rPr>
                <w:rFonts w:cs="Arial" w:ascii="Bradley Hand ITC;Courier" w:hAnsi="Bradley Hand ITC;Courier"/>
                <w:sz w:val="19"/>
                <w:szCs w:val="19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  <w:b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  <w:b/>
                <w:b/>
              </w:rPr>
            </w:pPr>
            <w:r>
              <w:rPr>
                <w:rFonts w:cs="Arial" w:ascii="Bradley Hand ITC;Courier" w:hAnsi="Bradley Hand ITC;Courier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Bradley Hand ITC;Courier" w:hAnsi="Bradley Hand ITC;Courier" w:cs="Arial"/>
              </w:rPr>
            </w:pPr>
            <w:r>
              <w:rPr>
                <w:rFonts w:cs="Arial" w:ascii="Bradley Hand ITC;Courier" w:hAnsi="Bradley Hand ITC;Courie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ARR (post-trip):</w:t>
      </w:r>
      <w:r>
        <w:rPr>
          <w:rFonts w:cs="Arial" w:ascii="Arial" w:hAnsi="Arial"/>
          <w:sz w:val="16"/>
          <w:szCs w:val="16"/>
        </w:rPr>
        <w:t xml:space="preserve"> Please rate “</w:t>
      </w:r>
      <w:r>
        <w:rPr>
          <w:rFonts w:cs="Arial" w:ascii="Arial" w:hAnsi="Arial"/>
          <w:b/>
          <w:sz w:val="16"/>
          <w:szCs w:val="16"/>
        </w:rPr>
        <w:t>1= not at all</w:t>
      </w:r>
      <w:r>
        <w:rPr>
          <w:rFonts w:cs="Arial" w:ascii="Arial" w:hAnsi="Arial"/>
          <w:sz w:val="16"/>
          <w:szCs w:val="16"/>
        </w:rPr>
        <w:t>” through “</w:t>
      </w:r>
      <w:r>
        <w:rPr>
          <w:rFonts w:cs="Arial" w:ascii="Arial" w:hAnsi="Arial"/>
          <w:b/>
          <w:sz w:val="16"/>
          <w:szCs w:val="16"/>
        </w:rPr>
        <w:t>5 = very much</w:t>
      </w:r>
      <w:r>
        <w:rPr>
          <w:rFonts w:cs="Arial" w:ascii="Arial" w:hAnsi="Arial"/>
          <w:sz w:val="16"/>
          <w:szCs w:val="16"/>
        </w:rPr>
        <w:t xml:space="preserve">” as each applies </w:t>
      </w:r>
      <w:r>
        <w:rPr>
          <w:rFonts w:cs="Arial" w:ascii="Arial" w:hAnsi="Arial"/>
          <w:b/>
          <w:sz w:val="16"/>
          <w:szCs w:val="16"/>
        </w:rPr>
        <w:t>for about the last hour or 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OR CONCENTRATION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FFICULTY CONCENT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RD TIME PAYING ATT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N’T STAY AT A 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TRACTIBLE WHILE DOING T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AVING TO RE-READ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LOSING TRACK OF CONVERS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AVING TO PAY EXTRA ATTENTION TO UNDERST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AYDREA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OT THINKING STRAIGHT/ EFFICI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OREDOM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THING SEEMS INTER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OT CARING ABOUT WHAT IS HAP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ONE OF THIS IS FUN ANY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T INTERESTED IN WHAT IS HAP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NDIF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ORED WITH 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IRED OF SAME OLD 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HINGS ARE TED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TIME IS PASSING TOO SLOW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SLOWED REACTION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T MOVING VERY M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UST LOOKING A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VING TO THINK BEFORE A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HINGS SEEM IN SLOW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RMS FEEL 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REACTIONS ARE SLO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OVEMENTS SEEM DE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CAN’T KEEP UP WITH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RESPONDING TAKES EF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ANXIET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 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EL TENSE IN MUS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EEL NERV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ORRIED ABOUT T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USCLES ARE JITT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APPING FINGERS O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TOMACH FEELS UP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JUM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VIGI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/>
        <w:t>DEPRESSIO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 DEPRES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EL UN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T ENJOYING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EL DISCOURA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ISH I FELT HAPP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ORRIED I MIGHT NEVER FEEL 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O CONTROL OVER ANY OF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WHAT I DO DOESN’T MA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5840" w:h="12240"/>
          <w:pgMar w:left="907" w:right="720" w:gutter="0" w:header="288" w:top="720" w:footer="0" w:bottom="36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ARR (post-trip)</w:t>
        <w:tab/>
      </w:r>
      <w:r>
        <w:rPr>
          <w:rFonts w:cs="Arial" w:ascii="Arial" w:hAnsi="Arial"/>
          <w:b/>
          <w:sz w:val="17"/>
          <w:szCs w:val="17"/>
        </w:rPr>
        <w:tab/>
        <w:t>Circle Log-Time</w:t>
      </w:r>
    </w:p>
    <w:tbl>
      <w:tblPr>
        <w:tblW w:w="607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1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AWAKENINGS and REASON</w:t>
      </w:r>
      <w:r>
        <w:rPr>
          <w:rFonts w:cs="Arial" w:ascii="Arial" w:hAnsi="Arial"/>
          <w:sz w:val="17"/>
          <w:szCs w:val="17"/>
        </w:rPr>
        <w:t xml:space="preserve"> (EXAMPLE: </w:t>
      </w:r>
      <w:r>
        <w:rPr>
          <w:rFonts w:cs="Arial" w:ascii="Arial" w:hAnsi="Arial"/>
          <w:i/>
          <w:sz w:val="17"/>
          <w:szCs w:val="17"/>
        </w:rPr>
        <w:t>5 Min. @ 0430</w:t>
      </w:r>
      <w:r>
        <w:rPr>
          <w:rFonts w:cs="Arial" w:ascii="Arial" w:hAnsi="Arial"/>
          <w:sz w:val="17"/>
          <w:szCs w:val="17"/>
        </w:rPr>
        <w:t>; turbulence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Sleep Rating </w:t>
      </w:r>
      <w:r>
        <w:rPr>
          <w:rFonts w:cs="Arial" w:ascii="Arial" w:hAnsi="Arial"/>
          <w:sz w:val="17"/>
          <w:szCs w:val="17"/>
        </w:rPr>
        <w:t>(Please circle one number for each item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lling asleep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y sleep was    Not Deep</w:t>
        <w:tab/>
        <w:tab/>
        <w:t>1</w:t>
        <w:tab/>
        <w:t>2</w:t>
        <w:tab/>
        <w:t>3</w:t>
        <w:tab/>
        <w:t>4</w:t>
        <w:tab/>
        <w:t>5      Deep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ising was    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now feel           Not Rested</w:t>
        <w:tab/>
        <w:tab/>
        <w:t>1</w:t>
        <w:tab/>
        <w:t>2</w:t>
        <w:tab/>
        <w:t>3</w:t>
        <w:tab/>
        <w:t>4</w:t>
        <w:tab/>
        <w:t>5      Rested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UAL ANALOG SCALE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>-------------------------------------------------------------------------------------</w:t>
      </w:r>
      <w:r>
        <w:rPr>
          <w:rFonts w:cs="Arial" w:ascii="Arial" w:hAnsi="Arial"/>
          <w:b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How alert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How sad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How tense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How much of an effort is it to do anything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How hap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How wear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How calm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How slee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leep &amp; Alertness Strategies: </w:t>
        <w:tab/>
        <w:t>________</w:t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CAFFEINE &amp; H2O INTAKE</w:t>
      </w:r>
      <w:r>
        <w:rPr>
          <w:rFonts w:cs="Arial" w:ascii="Arial" w:hAnsi="Arial"/>
          <w:b/>
          <w:sz w:val="17"/>
          <w:szCs w:val="17"/>
          <w:u w:val="single"/>
        </w:rPr>
        <w:t xml:space="preserve"> (coffee, tea, soda, water, othe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YPE __________________ AMT _____________ TIMES ___________________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br w:type="column"/>
      </w: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OGBOOK ENTRY EXAMPLE (cont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sual Analog Scal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RAW </w:t>
      </w:r>
      <w:r>
        <w:rPr>
          <w:rFonts w:cs="Arial" w:ascii="Arial" w:hAnsi="Arial"/>
          <w:sz w:val="19"/>
          <w:szCs w:val="19"/>
        </w:rPr>
        <w:t>a line between the endpoints approximating your response to each question as seen in the example below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576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UAL ANALOG SC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How alert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___________________________________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How sad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_____________________________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How tense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_______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____________________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How much of an effort is it to do anything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_____________________________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How happy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_________________________________________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How weary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___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________________________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How calm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___________________________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How sleepy do you feel?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 xml:space="preserve"> _____________________________________</w:t>
      </w:r>
      <w:r>
        <w:rPr>
          <w:rFonts w:cs="Arial" w:ascii="Arial" w:hAnsi="Arial"/>
          <w:b/>
          <w:sz w:val="27"/>
          <w:szCs w:val="27"/>
        </w:rPr>
        <w:t>|</w:t>
      </w:r>
      <w:r>
        <w:rPr>
          <w:rFonts w:cs="Arial" w:ascii="Arial" w:hAnsi="Arial"/>
          <w:sz w:val="17"/>
          <w:szCs w:val="17"/>
        </w:rPr>
        <w:t xml:space="preserve">__________ </w:t>
      </w:r>
      <w:r>
        <w:rPr>
          <w:rFonts w:cs="Arial" w:ascii="Arial" w:hAnsi="Arial"/>
          <w:sz w:val="15"/>
          <w:szCs w:val="15"/>
        </w:rPr>
        <w:t>very much</w:t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e-trip:  In bed time? _________________</w:t>
        <w:tab/>
        <w:t xml:space="preserve"> Circle Log-Time</w:t>
      </w:r>
    </w:p>
    <w:tbl>
      <w:tblPr>
        <w:tblW w:w="607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1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AWAKENINGS and REASON</w:t>
      </w:r>
      <w:r>
        <w:rPr>
          <w:rFonts w:cs="Arial" w:ascii="Arial" w:hAnsi="Arial"/>
          <w:sz w:val="17"/>
          <w:szCs w:val="17"/>
        </w:rPr>
        <w:t xml:space="preserve"> (EXAMPLE: </w:t>
      </w:r>
      <w:r>
        <w:rPr>
          <w:rFonts w:cs="Arial" w:ascii="Arial" w:hAnsi="Arial"/>
          <w:i/>
          <w:sz w:val="17"/>
          <w:szCs w:val="17"/>
        </w:rPr>
        <w:t>5 Min. @ 0430</w:t>
      </w:r>
      <w:r>
        <w:rPr>
          <w:rFonts w:cs="Arial" w:ascii="Arial" w:hAnsi="Arial"/>
          <w:sz w:val="17"/>
          <w:szCs w:val="17"/>
        </w:rPr>
        <w:t>; turbulence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Sleep Rating </w:t>
      </w:r>
      <w:r>
        <w:rPr>
          <w:rFonts w:cs="Arial" w:ascii="Arial" w:hAnsi="Arial"/>
          <w:sz w:val="17"/>
          <w:szCs w:val="17"/>
        </w:rPr>
        <w:t>(Please circle one number for each item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lling asleep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y sleep was    Not Deep</w:t>
        <w:tab/>
        <w:tab/>
        <w:t>1</w:t>
        <w:tab/>
        <w:t>2</w:t>
        <w:tab/>
        <w:t>3</w:t>
        <w:tab/>
        <w:t>4</w:t>
        <w:tab/>
        <w:t>5      Deep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ising was    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now feel           Not Rested</w:t>
        <w:tab/>
        <w:tab/>
        <w:t>1</w:t>
        <w:tab/>
        <w:t>2</w:t>
        <w:tab/>
        <w:t>3</w:t>
        <w:tab/>
        <w:t>4</w:t>
        <w:tab/>
        <w:t>5      Rested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UAL ANALOG SCALE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>-------------------------------------------------------------------------------------</w:t>
      </w:r>
      <w:r>
        <w:rPr>
          <w:rFonts w:cs="Arial" w:ascii="Arial" w:hAnsi="Arial"/>
          <w:b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How alert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How sad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How tense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How much of an effort is it to do anything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How hap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How wear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How calm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How slee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leep &amp; Alertness Strategies: </w:t>
        <w:tab/>
        <w:t>________</w:t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CAFFEINE &amp; H2O INTAKE</w:t>
      </w:r>
      <w:r>
        <w:rPr>
          <w:rFonts w:cs="Arial" w:ascii="Arial" w:hAnsi="Arial"/>
          <w:b/>
          <w:sz w:val="17"/>
          <w:szCs w:val="17"/>
          <w:u w:val="single"/>
        </w:rPr>
        <w:t xml:space="preserve"> (coffee, tea, soda, water, othe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YPE __________________ AMT _____________ TIME ___________________</w:t>
      </w:r>
    </w:p>
    <w:p>
      <w:pPr>
        <w:sectPr>
          <w:headerReference w:type="even" r:id="rId5"/>
          <w:headerReference w:type="default" r:id="rId6"/>
          <w:type w:val="nextPage"/>
          <w:pgSz w:orient="landscape" w:w="15840" w:h="12240"/>
          <w:pgMar w:left="907" w:right="720" w:gutter="0" w:header="288" w:top="720" w:footer="0" w:bottom="36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es/Comments during return flight </w:t>
      </w:r>
      <w:r>
        <w:rPr>
          <w:rFonts w:cs="Arial" w:ascii="Arial" w:hAnsi="Arial"/>
          <w:b/>
        </w:rPr>
        <w:t>(e.g., ate something during layover that didn’t set well, swapped rest times, or whatever…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/>
        <w:t>IRRITABILIT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ING IRRI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ENERALLY ANNOYED WITH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ETTY UNFRIENDLY/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OULD REALLY LIKE TO BE ALONE FOR A WH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ETTING AN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AGRE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ISH I WEREN’T WITH THES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EELING GROUCHY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FATIGUE/ LOW ENERG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ERY 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ALLY FATIGU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URN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ORN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ELING EXHAU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N’T GO ON MUCH LO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OT ENERG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OO TIRED TO M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EEL DR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POOR SLEEP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LEE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ISH I HAD SLEPT LO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ISH I HAD SLEPT MORE SOUND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OULD FALL ASLEEP RIGHT 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ODDING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YES ARE CLO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ORCING SELF TO KEEP EYES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OUNCING, TAPPING, SHAKING TO STAY AW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YAW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WORK FRUSTRATIO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EFER TO NOT WORK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ISH I DIDN’T HAVE TO DO THINGS RIGHT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OPE NOTHING ELSE NEEDS TO BE 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O MUCH IS EXPECTED OF ME RIGHT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TIRED OF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ORK FEELS LIKE DRUD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EELS LIKE A G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ISH THE WORK WOULD 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WOULD LIKE HELP WITH THE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HYSICAL DISCOMFOR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USCLES 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ODY ST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N’T GET COMF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RMS AND LEGS 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ANT TO STRE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KIN STICKY/ DI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HAT I’M WEARING IS UNCOMF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EAD 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EYES 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 xml:space="preserve">Pre-trip: </w:t>
      </w:r>
      <w:r>
        <w:rPr>
          <w:rFonts w:cs="Arial" w:ascii="Arial" w:hAnsi="Arial"/>
          <w:sz w:val="16"/>
          <w:szCs w:val="16"/>
        </w:rPr>
        <w:t>Please rate “</w:t>
      </w:r>
      <w:r>
        <w:rPr>
          <w:rFonts w:cs="Arial" w:ascii="Arial" w:hAnsi="Arial"/>
          <w:b/>
          <w:sz w:val="16"/>
          <w:szCs w:val="16"/>
        </w:rPr>
        <w:t>1= not at all</w:t>
      </w:r>
      <w:r>
        <w:rPr>
          <w:rFonts w:cs="Arial" w:ascii="Arial" w:hAnsi="Arial"/>
          <w:sz w:val="16"/>
          <w:szCs w:val="16"/>
        </w:rPr>
        <w:t>” through “</w:t>
      </w:r>
      <w:r>
        <w:rPr>
          <w:rFonts w:cs="Arial" w:ascii="Arial" w:hAnsi="Arial"/>
          <w:b/>
          <w:sz w:val="16"/>
          <w:szCs w:val="16"/>
        </w:rPr>
        <w:t>5 = very much</w:t>
      </w:r>
      <w:r>
        <w:rPr>
          <w:rFonts w:cs="Arial" w:ascii="Arial" w:hAnsi="Arial"/>
          <w:sz w:val="16"/>
          <w:szCs w:val="16"/>
        </w:rPr>
        <w:t xml:space="preserve">” as each applies </w:t>
      </w:r>
      <w:r>
        <w:rPr>
          <w:rFonts w:cs="Arial" w:ascii="Arial" w:hAnsi="Arial"/>
          <w:b/>
          <w:sz w:val="16"/>
          <w:szCs w:val="16"/>
        </w:rPr>
        <w:t>for about the last hour or 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OR CONCENTRATION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FFICULTY CONCENT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RD TIME PAYING ATT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N’T STAY AT A 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TRACTIBLE WHILE DOING T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AVING TO RE-READ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LOSING TRACK OF CONVERS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AVING TO PAY EXTRA ATTENTION TO UNDERST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AYDREA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OT THINKING STRAIGHT/ EFFICI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OREDOM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THING SEEMS INTER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OT CARING ABOUT WHAT IS HAP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ONE OF THIS IS FUN ANY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T INTERESTED IN WHAT IS HAP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NDIF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ORED WITH 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IRED OF SAME OLD 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HINGS ARE TED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TIME IS PASSING TOO SLOW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SLOWED REACTION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T MOVING VERY M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UST LOOKING A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VING TO THINK BEFORE A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HINGS SEEM IN SLOW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RMS FEEL 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REACTIONS ARE SLO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OVEMENTS SEEM DE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CAN’T KEEP UP WITH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RESPONDING TAKES EF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ANXIET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 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EL TENSE IN MUS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EEL NERV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ORRIED ABOUT T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USCLES ARE JITT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APPING FINGERS O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TOMACH FEELS UP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JUM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VIGI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/>
        <w:t>DEPRESSIO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 DEPRES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EL UN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T ENJOYING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EL DISCOURA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ISH I FELT HAPP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ORRIED I MIGHT NEVER FEEL 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O CONTROL OVER ANY OF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WHAT I DO DOESN’T MA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7"/>
          <w:szCs w:val="17"/>
        </w:rPr>
      </w:pPr>
      <w:r>
        <w:br w:type="page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/>
        <w:t>IRRITABILIT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ING IRRI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ENERALLY ANNOYED WITH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ETTY UNFRIENDLY/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OULD REALLY LIKE TO BE ALONE FOR A WH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ETTING ANG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AGRE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ISH I WEREN’T WITH THES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EELING GROUCHY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FATIGUE/ LOW ENERG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ERY 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ALLY FATIGU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URNED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ORN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ELING EXHAU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N’T GO ON MUCH LO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NOT ENERG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OO TIRED TO M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EEL DR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POOR SLEEP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LEE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ISH I HAD SLEPT LO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ISH I HAD SLEPT MORE SOUND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OULD FALL ASLEEP RIGHT 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ODDING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YES ARE CLO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ORCING SELF TO KEEP EYES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OUNCING, TAPPING, SHAKING TO STAY AW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YAW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WORK FRUSTRATIO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EFER TO NOT WORK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ISH I DIDN’T HAVE TO DO THINGS RIGHT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OPE NOTHING ELSE NEEDS TO BE 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O MUCH IS EXPECTED OF ME RIGHT 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TIRED OF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ORK FEELS LIKE DRUD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EELS LIKE A G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ISH THE WORK WOULD 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WOULD LIKE HELP WITH THE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HYSICAL DISCOMFOR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USCLES 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ODY ST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N’T GET COMF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RMS AND LEGS H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ANT TO STRE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KIN STICKY/ DI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HAT I’M WEARING IS UNCOMFOR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EAD A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EYES 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Before Pick-up at HOTEL</w:t>
      </w:r>
      <w:r>
        <w:rPr>
          <w:rFonts w:cs="Arial" w:ascii="Arial" w:hAnsi="Arial"/>
          <w:b/>
          <w:sz w:val="17"/>
          <w:szCs w:val="17"/>
        </w:rPr>
        <w:t xml:space="preserve"> (post layover): </w:t>
      </w:r>
      <w:r>
        <w:rPr>
          <w:rFonts w:cs="Arial" w:ascii="Arial" w:hAnsi="Arial"/>
          <w:sz w:val="16"/>
          <w:szCs w:val="16"/>
        </w:rPr>
        <w:t>Please rate “</w:t>
      </w:r>
      <w:r>
        <w:rPr>
          <w:rFonts w:cs="Arial" w:ascii="Arial" w:hAnsi="Arial"/>
          <w:b/>
          <w:sz w:val="16"/>
          <w:szCs w:val="16"/>
        </w:rPr>
        <w:t>1= not at all</w:t>
      </w:r>
      <w:r>
        <w:rPr>
          <w:rFonts w:cs="Arial" w:ascii="Arial" w:hAnsi="Arial"/>
          <w:sz w:val="16"/>
          <w:szCs w:val="16"/>
        </w:rPr>
        <w:t>” through “</w:t>
      </w:r>
      <w:r>
        <w:rPr>
          <w:rFonts w:cs="Arial" w:ascii="Arial" w:hAnsi="Arial"/>
          <w:b/>
          <w:sz w:val="16"/>
          <w:szCs w:val="16"/>
        </w:rPr>
        <w:t>5 = very much</w:t>
      </w:r>
      <w:r>
        <w:rPr>
          <w:rFonts w:cs="Arial" w:ascii="Arial" w:hAnsi="Arial"/>
          <w:sz w:val="16"/>
          <w:szCs w:val="16"/>
        </w:rPr>
        <w:t xml:space="preserve">” as each applies </w:t>
      </w:r>
      <w:r>
        <w:rPr>
          <w:rFonts w:cs="Arial" w:ascii="Arial" w:hAnsi="Arial"/>
          <w:b/>
          <w:sz w:val="16"/>
          <w:szCs w:val="16"/>
        </w:rPr>
        <w:t>for about the last hour or 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OR CONCENTRATION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FFICULTY CONCENT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RD TIME PAYING ATT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N’T STAY AT A 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TRACTIBLE WHILE DOING T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AVING TO RE-READ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LOSING TRACK OF CONVERS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AVING TO PAY EXTRA ATTENTION TO UNDERST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AYDREA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OT THINKING STRAIGHT/ EFFICI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OREDOM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THING SEEMS INTER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OT CARING ABOUT WHAT IS HAP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ONE OF THIS IS FUN ANY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T INTERESTED IN WHAT IS HAPP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NDIF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ORED WITH 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IRED OF SAME OLD 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HINGS ARE TED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TIME IS PASSING TOO SLOW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SLOWED REACTION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OT MOVING VERY M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UST LOOKING A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VING TO THINK BEFORE A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HINGS SEEM IN SLOW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RMS FEEL 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REACTIONS ARE SLO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OVEMENTS SEEM DELA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CAN’T KEEP UP WITH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RESPONDING TAKES EF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ANXIETY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 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EL TENSE IN MUS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EEL NERV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ORRIED ABOUT T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USCLES ARE JITT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APPING FINGERS O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TOMACH FEELS UP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JUM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VIGI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/>
        <w:t>DEPRESSIO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EEL DEPRES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EL UN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OT ENJOYING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FEEL DISCOURA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ISH I FELT HAPP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ORRIED I MIGHT NEVER FEEL 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O CONTROL OVER ANY OF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WHAT I DO DOESN’T MA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Before Pick-up at HOTEL (post-layover)       Circle Log-Time</w:t>
      </w:r>
    </w:p>
    <w:tbl>
      <w:tblPr>
        <w:tblW w:w="607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1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AWAKENINGS and REASON</w:t>
      </w:r>
      <w:r>
        <w:rPr>
          <w:rFonts w:cs="Arial" w:ascii="Arial" w:hAnsi="Arial"/>
          <w:sz w:val="17"/>
          <w:szCs w:val="17"/>
        </w:rPr>
        <w:t xml:space="preserve"> (EXAMPLE: </w:t>
      </w:r>
      <w:r>
        <w:rPr>
          <w:rFonts w:cs="Arial" w:ascii="Arial" w:hAnsi="Arial"/>
          <w:i/>
          <w:sz w:val="17"/>
          <w:szCs w:val="17"/>
        </w:rPr>
        <w:t>5 Min. @ 0430</w:t>
      </w:r>
      <w:r>
        <w:rPr>
          <w:rFonts w:cs="Arial" w:ascii="Arial" w:hAnsi="Arial"/>
          <w:sz w:val="17"/>
          <w:szCs w:val="17"/>
        </w:rPr>
        <w:t>; turbulence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Sleep Rating </w:t>
      </w:r>
      <w:r>
        <w:rPr>
          <w:rFonts w:cs="Arial" w:ascii="Arial" w:hAnsi="Arial"/>
          <w:sz w:val="17"/>
          <w:szCs w:val="17"/>
        </w:rPr>
        <w:t>(Please circle one number for each item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lling asleep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y sleep was    Not Deep</w:t>
        <w:tab/>
        <w:tab/>
        <w:t>1</w:t>
        <w:tab/>
        <w:t>2</w:t>
        <w:tab/>
        <w:t>3</w:t>
        <w:tab/>
        <w:t>4</w:t>
        <w:tab/>
        <w:t>5      Deep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ising was    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now feel           Not Rested</w:t>
        <w:tab/>
        <w:tab/>
        <w:t>1</w:t>
        <w:tab/>
        <w:t>2</w:t>
        <w:tab/>
        <w:t>3</w:t>
        <w:tab/>
        <w:t>4</w:t>
        <w:tab/>
        <w:t>5      Rested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UAL ANALOG SCALE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>-------------------------------------------------------------------------------------</w:t>
      </w:r>
      <w:r>
        <w:rPr>
          <w:rFonts w:cs="Arial" w:ascii="Arial" w:hAnsi="Arial"/>
          <w:b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How alert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How sad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How tense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How much of an effort is it to do anything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How hap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How wear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How calm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How slee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leep &amp; Alertness Strategies: </w:t>
        <w:tab/>
        <w:t>________</w:t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________</w:t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CAFFEINE &amp; H2O INTAKE</w:t>
      </w:r>
      <w:r>
        <w:rPr>
          <w:rFonts w:cs="Arial" w:ascii="Arial" w:hAnsi="Arial"/>
          <w:b/>
          <w:sz w:val="17"/>
          <w:szCs w:val="17"/>
          <w:u w:val="single"/>
        </w:rPr>
        <w:t xml:space="preserve"> (coffee, tea, soda, water, othe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YPE __________________ AMT _____________ TIME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 xml:space="preserve">Notes/Comments during flight </w:t>
      </w:r>
      <w:r>
        <w:rPr>
          <w:rFonts w:cs="Arial" w:ascii="Arial" w:hAnsi="Arial"/>
          <w:b/>
        </w:rPr>
        <w:t>(e.g., excessive turbulence, cabin noise, something irritating happened, or whatever…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R (post-flight)      Circle Log-Time</w:t>
      </w:r>
    </w:p>
    <w:tbl>
      <w:tblPr>
        <w:tblW w:w="607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1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AWAKENINGS and REASON</w:t>
      </w:r>
      <w:r>
        <w:rPr>
          <w:rFonts w:cs="Arial" w:ascii="Arial" w:hAnsi="Arial"/>
          <w:sz w:val="17"/>
          <w:szCs w:val="17"/>
        </w:rPr>
        <w:t xml:space="preserve"> (EXAMPLE: </w:t>
      </w:r>
      <w:r>
        <w:rPr>
          <w:rFonts w:cs="Arial" w:ascii="Arial" w:hAnsi="Arial"/>
          <w:i/>
          <w:sz w:val="17"/>
          <w:szCs w:val="17"/>
        </w:rPr>
        <w:t>5 Min. @ 0430</w:t>
      </w:r>
      <w:r>
        <w:rPr>
          <w:rFonts w:cs="Arial" w:ascii="Arial" w:hAnsi="Arial"/>
          <w:sz w:val="17"/>
          <w:szCs w:val="17"/>
        </w:rPr>
        <w:t>; turbulence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_____min. at __________    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Sleep Rating </w:t>
      </w:r>
      <w:r>
        <w:rPr>
          <w:rFonts w:cs="Arial" w:ascii="Arial" w:hAnsi="Arial"/>
          <w:sz w:val="17"/>
          <w:szCs w:val="17"/>
        </w:rPr>
        <w:t>(Please circle one number for each item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lling asleep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y sleep was    Not Deep</w:t>
        <w:tab/>
        <w:tab/>
        <w:t>1</w:t>
        <w:tab/>
        <w:t>2</w:t>
        <w:tab/>
        <w:t>3</w:t>
        <w:tab/>
        <w:t>4</w:t>
        <w:tab/>
        <w:t>5      Deep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ising was    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now feel           Not Rested</w:t>
        <w:tab/>
        <w:tab/>
        <w:t>1</w:t>
        <w:tab/>
        <w:t>2</w:t>
        <w:tab/>
        <w:t>3</w:t>
        <w:tab/>
        <w:t>4</w:t>
        <w:tab/>
        <w:t>5      Rested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UAL ANALOG SCALE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>-------------------------------------------------------------------------------------</w:t>
      </w:r>
      <w:r>
        <w:rPr>
          <w:rFonts w:cs="Arial" w:ascii="Arial" w:hAnsi="Arial"/>
          <w:b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How alert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How sad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How tense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How much of an effort is it to do anything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How hap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How wear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How calm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How slee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leep &amp; Alertness Strategies: </w:t>
        <w:tab/>
        <w:t>________</w:t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________</w:t>
      </w:r>
    </w:p>
    <w:p>
      <w:pPr>
        <w:pStyle w:val="Normal"/>
        <w:tabs>
          <w:tab w:val="clear" w:pos="576"/>
          <w:tab w:val="left" w:pos="5472" w:leader="underscore"/>
        </w:tabs>
        <w:suppressAutoHyphens w:val="tru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CAFFEINE &amp; H2O INTAKE</w:t>
      </w:r>
      <w:r>
        <w:rPr>
          <w:rFonts w:cs="Arial" w:ascii="Arial" w:hAnsi="Arial"/>
          <w:b/>
          <w:sz w:val="17"/>
          <w:szCs w:val="17"/>
          <w:u w:val="single"/>
        </w:rPr>
        <w:t xml:space="preserve"> (coffee, tea, soda, water, othe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YPE __________________ AMT _____________ TIME 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Layover</w:t>
      </w:r>
      <w:r>
        <w:rPr>
          <w:rFonts w:cs="Arial" w:ascii="Arial" w:hAnsi="Arial"/>
          <w:b/>
          <w:sz w:val="17"/>
          <w:szCs w:val="17"/>
        </w:rPr>
        <w:t xml:space="preserve">      Circle Log-Time</w:t>
      </w:r>
    </w:p>
    <w:tbl>
      <w:tblPr>
        <w:tblW w:w="607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1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8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FK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7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8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OM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9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1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2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5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tigu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i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Sleep Rating </w:t>
      </w:r>
      <w:r>
        <w:rPr>
          <w:rFonts w:cs="Arial" w:ascii="Arial" w:hAnsi="Arial"/>
          <w:sz w:val="17"/>
          <w:szCs w:val="17"/>
        </w:rPr>
        <w:t>(Please circle one number for each item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lling asleep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y sleep was    Not Deep</w:t>
        <w:tab/>
        <w:tab/>
        <w:t>1</w:t>
        <w:tab/>
        <w:t>2</w:t>
        <w:tab/>
        <w:t>3</w:t>
        <w:tab/>
        <w:t>4</w:t>
        <w:tab/>
        <w:t>5      Deep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ising was        Not Difficult</w:t>
        <w:tab/>
        <w:tab/>
        <w:t>1</w:t>
        <w:tab/>
        <w:t>2</w:t>
        <w:tab/>
        <w:t>3</w:t>
        <w:tab/>
        <w:t>4</w:t>
        <w:tab/>
        <w:t>5      Difficul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now feel           Not Rested</w:t>
        <w:tab/>
        <w:tab/>
        <w:t>1</w:t>
        <w:tab/>
        <w:t>2</w:t>
        <w:tab/>
        <w:t>3</w:t>
        <w:tab/>
        <w:t>4</w:t>
        <w:tab/>
        <w:t>5      Rested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UAL ANALOG SCALE</w:t>
      </w:r>
    </w:p>
    <w:p>
      <w:pPr>
        <w:pStyle w:val="Normal"/>
        <w:tabs>
          <w:tab w:val="clear" w:pos="576"/>
          <w:tab w:val="left" w:pos="5472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5"/>
          <w:szCs w:val="15"/>
        </w:rPr>
        <w:t>very little</w:t>
      </w:r>
      <w:r>
        <w:rPr>
          <w:rFonts w:cs="Arial" w:ascii="Arial" w:hAnsi="Arial"/>
          <w:sz w:val="17"/>
          <w:szCs w:val="17"/>
        </w:rPr>
        <w:t>-------------------------------------------------------------------------------------</w:t>
      </w:r>
      <w:r>
        <w:rPr>
          <w:rFonts w:cs="Arial" w:ascii="Arial" w:hAnsi="Arial"/>
          <w:b/>
          <w:sz w:val="15"/>
          <w:szCs w:val="15"/>
        </w:rPr>
        <w:t>very m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How alert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How sad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How tense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How much of an effort is it to do anything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How hap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How wear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How calm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7920" w:leader="underscore"/>
        </w:tabs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 How sleepy do you feel?</w:t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tabs>
          <w:tab w:val="clear" w:pos="576"/>
          <w:tab w:val="left" w:pos="6048" w:leader="underscor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s/Comments during layover</w:t>
      </w:r>
    </w:p>
    <w:sectPr>
      <w:headerReference w:type="even" r:id="rId7"/>
      <w:headerReference w:type="default" r:id="rId8"/>
      <w:type w:val="nextPage"/>
      <w:pgSz w:orient="landscape" w:w="15840" w:h="12240"/>
      <w:pgMar w:left="907" w:right="720" w:gutter="0" w:header="288" w:top="720" w:footer="0" w:bottom="36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Bradley Hand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br w:type="column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Times (WN)" w:hAnsi="CG Times (WN)" w:cs="CG Times (WN)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CG Times (WN)" w:hAnsi="CG Times (WN)" w:cs="CG Times (WN)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06" w:leader="none"/>
        <w:tab w:val="right" w:pos="142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3:00Z</dcterms:created>
  <dc:creator>TNesthus</dc:creator>
  <dc:description/>
  <cp:keywords/>
  <dc:language>en-US</dc:language>
  <cp:lastModifiedBy>Taylor CTR Dahl</cp:lastModifiedBy>
  <cp:lastPrinted>2007-11-29T14:34:00Z</cp:lastPrinted>
  <dcterms:modified xsi:type="dcterms:W3CDTF">2008-09-15T15:03:00Z</dcterms:modified>
  <cp:revision>2</cp:revision>
  <dc:subject/>
  <dc:title>Attachment C</dc:title>
</cp:coreProperties>
</file>