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9 USC CHAPTER 209 - ACCIDENTS AND INCIDENTS                01/03/0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XP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49 - TRANSPORT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TITLE V - RAIL PROGRAM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 A - SAFE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 209 - ACCIDENTS AND INCID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HEAD-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CHAPTER 209 - ACCIDENTS AND INCIDENTS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MISC1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ec.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901.      Reports.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902.      Investigations.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903.      Reports not evidence in civil actions for damages.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n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9 USC Sec. 20901                                           01/03/0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XP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49 - TRANSPORT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TITLE V - RAIL PROGRAM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 A - SAFE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 209 - ACCIDENTS AND INCID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HEAD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. 20901. Repor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TATUTE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a) General Requirements. - Not later than 30 days after the e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each month, a railroad carrier shall file a report with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retary of Transportation on all accidents and incident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ulting in injury or death to an individual or damage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quipment or a roadbed arising from the carrier's operations during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month. The report shall be under oath and shall state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ture, cause, and circumstances of each reported accident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cident. If a railroad carrier assigns human error as a cause,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port shall include, at the option of each employee whose error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lleged, a statement by the employee explaining any factors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mployee alleges contributed to the accident or inciden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b) Monetary Threshold for Reporting. - (1) In establishing 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nging a monetary threshold for the reporting of a railroa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cident or incident, the Secretary shall base damage cos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lculations only on publicly available information obtained from 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A) the Bureau of Labor Statistics; or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B) another department, agency, or instrumentality of the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United States Government if the information has been collecte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rough objective, statistically sound survey methods or has bee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eviously subject to a public notice and comment process in a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proceeding of a Government department, agency, or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strumenta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2) If information is not available as provided in paragrap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1)(A) or (B) of this subsection, the Secretary may use any othe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ource to obtain the information. However, use of the inform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hall be subject to public notice and an opportunity for writte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m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OURC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ub. L. 103-272, Sec. 1(e), July 5, 1994, 108 Stat. 886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MISC1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HISTORICAL AND REVISION NOTES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Revised       Source (U.S. Code)       Source (Statutes at Large)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Section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901(a)       45:38 (1st              May 6, 1910, ch. 208, Sec. 1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entence).              (1st sentence), 36 Stat.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350; restated Sept. 13,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960, Pub. L. 86-762, Sec.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, 74 Stat. 903; June 22,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988, Pub. L. 100-342, Sec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15(1)(A), (B), 102 Stat. 633.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5:39 (related to       May 6, 1910, ch. 208, Sec. 2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time of filing          (related to time of filing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report).                report), 36 Stat. 351; Jan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3, 1975, Pub. L. 93-633,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ec. 204(b), 88 Stat. 2166;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June 22, 1988, Pub. L.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00-342, Sec. 15(2), 102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tat. 634.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5:43a.                 June 22, 1988, Pub. L.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00-342, Sec. 24, 102 Stat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639.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9                      Oct. 15, 1966, Pub. L.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App.:1655(e)(1)(K).     89-670, Sec. 6(e)(1)(K), 80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tat. 939.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901(b)       45:38 (note).           Sept. 3, 1992, Pub. L.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102-365, Sec. 15, 106 Stat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981.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is section, the words "accident" and "incident" are us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words "collision" and "derailment" are omitted,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istency in this part. The words "the general manager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perintendent, or other proper officer of" in 45:38 are omitted a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rplus because any duty of a railroad carrier must necessarily b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rried out through its proper officers and agents. The text of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5:38 (1st sentence proviso) is omitted as executed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b), the words "or incident" are add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istency. The text of section 15(c) of the Rail Safe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nforcement and Review Act (Pub. L. 102-365, 106 Stat. 981) i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itted as execu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n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9 USC Sec. 20902                                           01/03/0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XP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49 - TRANSPORT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TITLE V - RAIL PROGRAM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 A - SAFE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 209 - ACCIDENTS AND INCID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HEAD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. 20902. Investig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TATUTE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a) General Authority. - The Secretary of Transportation, or a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mpartial investigator authorized by the Secretary, may investigat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1) an accident or incident resulting in serious injury to an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dividual or to railroad property, occurring on the railroad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line of a railroad carrier; and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(2) an accident or incident reported under section 20505 of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is titl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b) Other Duties and Powers. - In carrying out an investigation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ecretary or authorized investigator may subpena witnesse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quire the production of records, exhibits, and other evidence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dminister oaths, and take testimony. If the accident or inciden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s investigated by a commission of the State in which it occurr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ecretary, if convenient, shall carry out the investigation 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he same time as, and in coordination with, the commission'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investigation. The railroad carrier on whose railroad line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cident or incident occurred shall provide reasonable facilitie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o the Secretary for the investigation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(c) Reports. - When in the public interest, the Secretary shall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make a report of the investigation, stating the cause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ccident or incident and making recommendations the Secret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iders appropriate. The Secretary shall publish the report in 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ay the Secretary considers appropri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OURC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ub. L. 103-272, Sec. 1(e), July 5, 1994, 108 Stat. 887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MISC1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HISTORICAL AND REVISION NOTES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Revised       Source (U.S. Code)       Source (Statutes at Large)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Section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902(a)       45:40 (1st              May 6, 1910, ch. 208, Sec.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entence, 2d            3, 36 Stat. 351; June 22,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entence words          1988, Pub. L. 100-342, Sec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between 1st and 2d      15(3), 102 Stat. 634.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commas).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9 App.:26(f)           Feb. 4, 1887, ch. 104, 24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(words after last       Stat. 379, Sec. 25(f) (words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semicolon).             after last semicolon); add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Feb. 28, 1920, ch. 91, Sec.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441, 41 Stat. 498; restated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Aug. 26, 1937, ch. 818, 50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tat. 836; Sept. 18, 1940,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ch. 722, Sec. 14(b), 54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tat. 919.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 xml:space="preserve">49                      Oct. 15, 1966, Pub. L.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App.:1655(e)(1)(K).     89-670, Sec. 6(e)(1)(K), 80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tat. 939.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902(b)       45:40 (2d sentence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less words between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1st and 2d commas).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902(c)       45:40 (3d, last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sentences).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this section, the words "accident" and "incident" are used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nd the words "collision" and "derailment" are omitted,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istency in this part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Subsection (a)(2) is substituted for the text of 49 App.:26(f)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words after last semicolon) for clarit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b), the words "In carrying out an investigation"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re substituted for "shall have authority to investigate suc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llisions, derailments, or other accidents aforesaid, and all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ttending facts, conditions, and circumstances, and for that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urpose" to eliminate unnecessary words. The words "books, papers,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rders, memoranda" are omitted as being included in "papers".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ords "in coordination with" are substituted for "in connec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with" for clarity. The words "The railroad carrier on whos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ailroad line the accident or incident occurred" are added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larity.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In subsection (c), the words "When in the public interest" ar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stituted for "when he deems it to the public interest" to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eliminate unnecessary wor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n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49 USC Sec. 20903                                           01/03/0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XPCIT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 49 - TRANSPORTATIO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UBTITLE V - RAIL PROGRAM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PART A - SAFET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HAPTER 209 - ACCIDENTS AND INCID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HEAD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. 20903. Reports not evidence in civil actions for damag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TATUTE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No part of an accident or incident report filed by a railroa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arrier under section 20901 of this title or made by the Secretar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f Transportation under section 20902 of this title may be used in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a civil action for damages resulting from a matter mentioned in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por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SOURCE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Pub. L. 103-272, Sec. 1(e), July 5, 1994, 108 Stat. 887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MISC1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</w:t>
      </w:r>
      <w:r>
        <w:rPr/>
        <w:t xml:space="preserve">HISTORICAL AND REVISION NOTES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Revised       Source (U.S. Code)       Source (Statutes at Large)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Section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20903          45:41.                  May 6, 1910, ch. 208, Sec.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4, 36 Stat. 351.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The words "civil action" are substituted for "suit or action" for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consistency in the revised title and with other titles of the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United States Cod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End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55:00Z</dcterms:created>
  <dc:creator>frauser1</dc:creator>
  <dc:description/>
  <cp:keywords/>
  <dc:language>en-US</dc:language>
  <cp:lastModifiedBy>frauser1</cp:lastModifiedBy>
  <dcterms:modified xsi:type="dcterms:W3CDTF">2007-11-27T17:56:00Z</dcterms:modified>
  <cp:revision>2</cp:revision>
  <dc:subject/>
  <dc:title>CITE-</dc:title>
</cp:coreProperties>
</file>