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13 - PENAL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 -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1301. Chapter 201 general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Penalty. - (1) A person may not fail to comply with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 prescribed or order issued by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under chapter 201 of this title. Subject to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304 of this title, a person violating a regulation prescribed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 issued by the Secretary under chapter 201 is liable to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Government for a civil penalty. The Secretary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se the penalty applicable under paragraph (2)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ection. A separate violation occurs for each day the vio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inu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shall include in, or make applicable to, ea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 prescribed and order issued under chapter 201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a civil penalty for a violation. The amount of the pena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at least $500 but not more than $10,000. However, whe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ossly negligent violation or a pattern of repeated violations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d an imminent hazard of death or injury to individuals, or h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d death or injury, the amount may be not more than $20,00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may compromise the amount of a civil pena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sed under this subsection to not less than $500 befo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ferring the matter to the Attorney General for collection.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termining the amount of a compromise, the Secretary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nsider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nature, circumstances, extent, and grav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ol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with respect to the violator, the degree of culpabil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history of violations, the ability to pay, and any effec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ility to continue to do busi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other matters that justic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Setoff. - The Government may deduct the amount of a 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alty imposed or compromised under this section from amounts i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wes the person liable for the penal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Deposit in Treasury. - A civil penalty collected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or section 20113(b) of this title shall be deposite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easury as miscellaneous receip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91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-287, Sec. 5(53), Oct. 11, 1996, 110 Stat. 33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3-272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1(a)(1)    45:438(a).         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1-458, Sec. 209(a), 84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tat. 975; restated Jan. 1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3, Pub. L. 97-468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706, 96 Stat. 2581; June 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(a)(1), 102 Stat. 624;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9(a)(1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7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8(c) (1st, 3d 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91-458, Sec. 209(c) (1st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d, 5th-8th sentences), 8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5; June 22, 1988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(a)(3)(A), (C), 102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624; Sept. 3, 1992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4(c)(1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4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1(a)(2)    45:438(b) (related 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rules,               91-458, Sec. 209(b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gulations,            to rules, regulations,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orders, or              orders, or standards issu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tandards issued        under this title), 84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under this              975; Jan. 3, 1975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ubchapter).            93-633, Sec. 204(a), 88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2165; June 22, 1988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(a)(2), 102 Stat. 624;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4(a)(1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3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1(a)(3)    45:438(c) (5th, 6th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1(b)       45:438(c) (7th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1(c)       45:438(c) (8th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, the words "impose" and "imposed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ssessed", for consistency in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the first 2 sentences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438(a) and (c) (1st sentence) for consistency in the re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and to eliminate unnecessary words. The words "(including bu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limited to a railroad; any manager, supervisor, official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employee or agent of a railroad; any owner, manufactur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sor, or lessee of railroad equipment, track, or facilities;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pendent contractor providing goods or services to a railroa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any employee of such owner, manufacturer, lessor, lessee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pendent contractor)" are omitted as surplus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of "person" in 1:1 and because the provision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ed indicates to whom it applies. The word "shall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438(c) (1st sentence) is retained from the source provis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discussion of whether the authority of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to impose a penalty is mandatory or permissive, se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way Labor Executives' Ass'n v. Dole, 760 F.2d 1021, 1024, 102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9th Cir. 1985); H.R. Conf. Rept. No. 100-637, 100th Cong., 2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ss., p. 20; 134 Cong. Rec. H3470, May 23, 1988 (daily ed.); 13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g. Rec. S7510, June 9, 1988 (daily ed.). See also 134 Cong. Rec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1946, June 10, 1988 (daily ed.). For an extended discussion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A's prosecutorial discretion, see Nationwide Rail Safety: Hea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the Subcommittee on Transportation, Tourism, and Hazardou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erials of the House Energy and Commerce Committee, 100th Cong.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st Sess., pp. 54-65 (1987). See also section 6 of this bill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des that this bill restates, without substantive change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law replaced by this bill, and that this bill may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construed as making a substantive change in the law restate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refore, the word "shall" in this subsection has the same mean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t has under existing law. The words "A separate violation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a separate offense" for 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3), the words "may compromise the amount . .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not less than $500" are substituted for "may, however,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promised . . . for any amount, but in no event for an amou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ess than the minimum provided in subsection (b) of this sectio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larity and to eliminate unnecessary words. In clause (B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prior or subsequent" are omitted as unnecess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deposited i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overed into" for consistency in the revised title and with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s of the United States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4-287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amends 49:21301(a)(1) to clarify the restatemen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438(a) by section 1 of the Act of July 5, 1994 (Public Law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-272, 108 Stat. 89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6 - Subsec. (a)(1). Pub. L. 104-287, Sec. 5(53)(B)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"Secretary under chapter 201 is liable" for "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ransportation under chapter 201 of this title is liable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ub. L. 104-287, Sec. 5(53)(A), inserted "A person may not fa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comply with a regulation prescribed or order issued by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under chapter 201 of this title.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fore "Subject to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EFFECTIVE DATE OF 1996 AMENDMENT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mendment by Pub. L. 104-287 effective July 5, 1994, see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(1) of Pub. L. 104-287, set out as a note under section 5303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ECREF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SECTION REFERRED TO IN OTHER SECTIONS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is referred to in sections 20112, 20138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1302                                           01/19/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13 - PENAL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 -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1302. Chapter 201 accident and incident violations an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apter 203-209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Penalty. - (1) Subject to section 21304 of this title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violating a regulation prescribed or order issued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1 of this title related to accident and inci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rting or investigation, or violating chapters 203-209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or a regulation or requirement prescribed or order issu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chapters 203-209, is liable to the United States Governm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a civil penalty. An act by an individual that causes a railro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to be in violation is a violation. A separate vio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rs for each day the violation continu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of Transportation imposes a civil penalty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ubsection. The amount of the penalty shall be at least $5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t more than $10,000. However, when a grossly neglig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r a pattern of repeated violations has caus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inent hazard of death or injury to individuals, or has ca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or injury, the amount may be not more than $20,00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may compromise the amount of the civil pena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ection 3711 of title 31. In determining the amount of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romise, the Secretary shall consider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nature, circumstances, extent, and grav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ol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with respect to the violator, the degree of culpabil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history of violations, the ability to pay, and any effec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ility to continue to do busi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other matters that justic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If the Secretary does not compromise the amount of the 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alty, the Secretary shall refer the matter to the Attorn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 for coll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Civil Actions To Collect. - The Attorney General shall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ivil action in a district court of the United States to coll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ivil penalty that is referred to the Attorney General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on under subsection (a) of this section. The action ma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ought in the judicial district in which the violation occurred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defendant has its principal executive office. If the action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ainst an individual, the action also may be brought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judicial district in which the individual resid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92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2          45:6 (1st sentence      Mar. 2, 1893, ch. 19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rds before 23d        6 (1st sentence words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 and between       23d comma and between 24th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24th comma and          comma and proviso, 2d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, 2d             sentence words before 2d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comma, last sentence), 27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2d comma,        Stat. 532; restated Apr. 1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sentence).         1896, ch. 87, 29 Stat. 85;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ug. 14, 1957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135, Sec. 1(1), 71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52; July 8, 1976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48, Sec. 3(a), 90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18; Nov. 2, 1978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5-574, Sec. 7(a), 9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2461; Oct. 10, 1980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6-423, Sec. 8(b), 94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814; June 22, 1988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3(1)(F), 102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0; Sept. 3, 1992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2-365, Secs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(a)(1), (c)(3), 9(a)(3)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6 Stat. 973, 974, 977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8 (words before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6th comma).            1 (words before 23d comma)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32 Stat. 943; June 22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3(2)(A), 102 Stat. 631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9 (last              Mar. 2, 1903, ch. 976, 3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Stat. 943, Sec. 2 (last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ntence); added Apr. 11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58, Pub. L. 85-375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(b)(3), 72 Stat. 86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0 (words after      Mar. 2, 1903, ch. 97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19th comma).            3 (last sentence words aft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micolon), 32 Stat. 944.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2 (1st sentence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            3 (1st sentence word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micolon).             between semicolon and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roviso), 36 Stat. 298.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3 (1st sentence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rds before last       4 (1st sentence words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2d sentence      last comma, 2d sentence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fore            words before proviso, la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proviso, last           sentence), 36 Stat. 299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Aug. 14, 1957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135, Sec. 1(2), 71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52; July 8, 1976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48, Sec. 3(b), 90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18; Nov. 2, 1978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5-574, Sec. 7(b), 9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2461; June 22, 1988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3(3)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C)(i)-(iv), 102 Stat. 632;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s. 4(a)(1)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c)(4), 9(a)(5), 106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73, 974, 978.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4 (words after 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micolon).             5 (words after semicolon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6 Stat. 299.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30 (1st sentence     Mar. 4, 1915, ch. 169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lated to 45:34).      2 (1st sentence related to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9 of Act of Feb. 17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11), 38 Stat. 1192; Apr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40, ch. 124, Sec. 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4 Stat. 148; Reorg. Plan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No. 3 of 1965, eff. July 2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65, 79 Stat. 1320.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34 (1st sentence     Feb. 17, 1911, ch. 103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words before last       9 (1st sentence words before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2d, last         last comma, 2d, last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sentences), 36 Stat. 916;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Apr. 22, 1940, ch. 124, S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 (related to Sec. 9 of Act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of Feb. 17, 1911), 54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48; Aug. 14, 1957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5-135, Sec. 3, 71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52; Reorg. Plan No. 3 of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965, eff. July 27, 1965, 7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1320; July 8, 1976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4-348, Sec. 3(c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0 Stat. 818; Nov. 2, 1978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5-574, Sec. 7(c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2 Stat. 2461; Oct. 10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0, Pub. L. 96-423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(c), 94 Stat. 1814; Jun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88, Pub. L. 100-34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14(7)(A), 102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633; Sept. 3, 1992, Pub. L,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s. 4(a)(1)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c)(7), 9(a)(8), 106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73, 975, 978.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 (1st sentence     May 6, 1910, ch. 208, Sec. 7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fore last       (1st sentence words before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2d sentence,     last comma, 2d sentence, 3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3d sentence words       sentence words before 5th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5th comma,       comma, last sentence), 36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sentence).         Stat. 351; Sept. 13, 1960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86-762, Sec. 3, 7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tat. 904; restated June 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5(4), 102 Stat. 634; Sep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, 1992, Pub. L. 102-365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s. 4(a)(1), (c)(5),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9(a)(6), 106 Stat. 973, 974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78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8(b) (related 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to 45:39).              91-458, Sec. 209(b) (relat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o Sec. 2 of Act of May 6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910), 84 Stat. 975; Jan. 3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75, Pub. L. 93-633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04(a), 88 Stat. 2165; June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88, Pub. L. 100-34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ec. 3(a)(2), 102 Stat. 624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4(a)(1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3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App.:26(h) (1st      Feb. 4, 1887, ch. 104, 24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Stat. 379, Sec. 25(h) (1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last comma,      sentence words before la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2d, 3d sentences,       comma, 2d, 3d sentences, 4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4th sentence words      sentence words before la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before last comma,      comma, last sentence); ad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sentence).         Feb. 28, 1920, ch. 91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41, 41 Stat. 498; resta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ug. 26, 1937, ch. 818, 50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37; Sept. 18, 1940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h. 722, Sec. 14(b), 54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19; July 8, 1976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4-348, Sec. 3(d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0 Stat 818; Nov. 2, 1978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95-574, Sec. 7(d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2 Stat. 2461; Oct. 10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0, Pub. L. 96-423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(d), 94 Stat. 1814; Jun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88, Pub. L. 100-34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17(7), (8), 102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636; Sept. 3, 1992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s. 4(a)(1)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c)(6), 9(a)(7), 106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73, 974, 978.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Oct. 15, 196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A),     89-670, Sec. 6(e)(1)(A)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C), (E)-(G), (K),      (C), (E)-(G), (K), (6)(A)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(6)(A).                 80 Stat. 939.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the words "(including but not limited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; any manager, supervisor, official, or other employe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t of a railroad; any owner, manufacturer, lessor, or lesse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equipment, track, or facilities; any indepen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ctor providing goods or services to a railroad; and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ee of such owner, manufacturer, lessor, lessee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pendent contractor)" are omitted as surplus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of "person" in 1:1 and because the provision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ed indicates to whom it applies. The words "violating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gulation prescribed or order issued under chapter 201 of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related to accident and incident reporting or investigatio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violating . . . any rule, regulation, ord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 standard issued under . . . the Federal Railroad Safety Ac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970 [45 U.S.C. 431 et seq.] pertaining to accident reporting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s" in 45:43, and the words "violating chapters 203-20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his title or a regulation or requirement prescribed or or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sued under chapters 203-209" are substituted for various languag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 the source provisions, for clarity, for consistency in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, and to eliminate unnecessary words. The words "liabl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United States Government for a civil penalty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liable to a penalty" for clarity. The text of 45:438(b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related to 45:39) is omitted as covered by 45:43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2), the words "The Secretary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ses a civil penalty under this subsectio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to be assessed by the Secretary of Transportation" in 45:6, "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alty shall be assessed by the Secretary of Transportation"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13, the text of 45:10 (words after 7th comma) and 14 (word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fter semicolon), and "in such amount . . . as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deems reasonable" in 45:34 and 43 and 49 App.:26(h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larity and to eliminate unnecessary words. The words "p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" are omitted as surplu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s (a)(3) and (b), the words "Attorney General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United States attorney", "such attorneys, subj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direction of the Attorney General", "proper United Stat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orney" and "proper United States attorneys" because of 28:509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3), the words "section 3711 of title 31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the Federal Claims Collection Act of 1966"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sections 3711 and 3716 to 3718 of title 31" because the Fed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ims Collection Act of 1966 has been repealed and reenac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of title 31 and penalties are compromised under 31:3711.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use (B), the words "prior or subsequent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necess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4), the words "the Secretary shall refe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to the Attorney General for collectio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vered in a suit or suits to be brought by" for clarity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and it shall also be the duty of the Secretary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ransportation to lodge with . . . information of any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s as may come to his knowledge" and "and it shall b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uty of the director of locomotive inspection to give information 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. . of all violations coming to his knowledge"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bsole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The Attorney General shall bring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action in a district court of the United States to collect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penalty that is referred to the Attorney General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on under subsection (a) of this section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and it shall be the duty of such United States attorney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 such suits upon duly verified information being lodged wit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im of such violation having occurred" in 45:6, and for "It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the duty of such attorneys to bring such suits upon dul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erified information being lodged with them showing such violatio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aving occurred" in 49 App.:26, for clarity and consistency in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 and with other provisions of the revised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ECREF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SECTION REFERRED TO IN OTHER SECTIONS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is referred to in section 20303 of this title; titl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1 section 371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1303                                           01/19/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13 - PENAL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 -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1303. Chapter 211 vio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Penalty. - (1) Subject to section 21304 of this title,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rson violating chapter 211 of this title, or violating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 of a waiver applicable to that person that has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nted under section 21108 of this title, is liable to the Uni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tates Government for a civil penalty. An act by an individual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uses a railroad carrier to be in violation is a violation. For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f section 21106 of this title, a separate viol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ccurs for each day a facility is not in complianc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The Secretary of Transportation imposes a civil penalty und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subsection. The amount of the penalty shall be at least $5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ut not more than $10,000. However, when a grossly neglig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r a pattern of repeated violations has caused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minent hazard of death or injury to individuals, or has cau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ath or injury, the amount may be not more than $20,000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3) The Secretary may compromise the amount of the civil penal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der section 3711 of title 31. In determining the amount of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mpromise, the Secretary shall consider 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nature, circumstances, extent, and grav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violation;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with respect to the violator, the degree of culpability,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y history of violations, the ability to pay, and any effect o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ability to continue to do business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C) other matters that justice requi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4) If the Secretary does not compromise the amount of the 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enalty, the Secretary shall refer the matter to the Attorne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eneral for collec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Civil Actions To Collect. - (1) The Attorney General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ring a civil action in a district court of the United States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 a civil penalty that is referred to the Attorney Gener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ollection under subsection (a) of this section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atisfactory information is presented to the Attorney General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 may be brought in the judicial district in whic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ion occurred or the defendant has its principal executiv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. If the action is against an individual, the action also ma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 brought in the judicial district in which the individua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ides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A civil action under this subsection must be brought no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later than 2 years after the date of the violation unles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rative notification under section 3711 of title 31 is giv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at 2-year period to the person committing the viol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However, even if notification is given, the action must be brough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in the period specified in section 2462 of title 28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Imputation of Knowledge. - In any proceeding under th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tion, a railroad carrier is deemed to know the acts of 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ficers and ag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92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3-440, title II, Sec. 204, Nov. 2, 1994, 108 Stat. 4620; Pub. 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4-287, Sec. 5(54), Oct. 11, 1996, 110 Stat. 33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3-272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3          45:63a(d) (related      Mar. 4, 1907, ch. 2939, 34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o 45:64a).             Stat. 1415, Sec. 3A(d)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related to Sec. 5); added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ly 8, 197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48, Sec. 4(d), 90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19; June 22, 1988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6(4), 10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5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64a(a)(1) (1st       Mar. 4, 1907, ch. 2939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5(a)(1) (1st sentence wor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last comma,      before last comma, 2d-4th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2d-4th sentences,       sentences, 5th sentence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5th sentence words      words before last comma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fore last comma,      last sentence), 34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last sentence).         1417; Dec. 26, 1969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1-169, Sec. 1, 83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64; July 8, 1976, Pub. L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4-348, Sec. 4(e), 90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19; Oct. 10, 1980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6-423, Sec. 12, 94 Stat.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816; restated June 22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6(6)(A), 102 Stat. 635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,.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s. 4(a)(2)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c)(2), 9(a)(2), 106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73, 974, 977.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64a(a)(2).           Mar. 4, 1907, ch. 2939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5(a)(2), 34 Stat. 1417; Dec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6, 1969, Pub. L. 91-169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1, 83 Stat. 464; July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, 1976, Pub. L. 94-348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4(e), 90 Stat. 819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restated Oct. 10, 1980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L. 96-423, Sec. 12, 94 Stat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816; June 22, 1988, Pub. L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6(6)(B), 102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5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64a(b).              Mar. 4, 1907, ch. 2939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(b), 34 Stat. 1417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restated Dec. 26, 1969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L. 91-169, Sec. 1, 83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64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64a(c).              Mar. 4, 1907, ch. 2939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5(c), 34 Stat. 1417;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restated Dec. 26, 1969, Pub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L. 91-169, Sec. 1, 83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64; June 22, 1988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6(6)(C), 102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5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the words "Attorney General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United States attorney" because of 28:509. The words "civi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tion" are substituted for "suit or suits", "action",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prosecutions" for consistency with rule 2 of the Federal Rules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ivil Procedure (28 App. U.S.C.)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1), the words "(including but not limited to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; any manager, supervisor, official, or other employee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gent of a railroad; any owner, manufacturer, lessor, or lessee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equipment, track, or facilities; any indepen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tractor providing goods or services to a railroad; and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ee of such owner, manufacturer, lessor, lessee,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ependent contractor)" are omitted as surplus be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efinition of "person" in 1:1 and because the provision be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violated indicates to whom it applies. The words "violating chap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11 of this title" are substituted for "that requires or permi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y employee to go, be, or remain on duty in violation of s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62, section 63, or section 63a of this title, or that violates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ther provision of this chapter" to eliminate unnecessary word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words "to the United States Government for a civil penalty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for a penalty" for consistency in the revis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and with other titles of the United States Cod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2), the words "The Secretary of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oses a civil penalty under this subsectio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s the Secretary of Transportation deems reasonable" for clari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consistenc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3), the words "section 3711 of title 31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sections 3711 and 3716 to 3718 of title 31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because penalties are compromised under 31:3711. In clause (B)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prior or subsequent" are omitted as unnecessar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a)(4), the words "the Secretary shall refer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tter to the Attorney General for collection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recovered in a suit or suits to be brought by" for clarity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ext of 45:64a(b) is omitted as obsolet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(1), the words "The Attorney General shall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ivil action in a district court of the United States to collec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ivil penalty that is referred to the Attorney General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ection under subsection (a) of this section after satisfacto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formation is presented to the Attorney General" are substitut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"It shall be the duty of the United States attorney to b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ch an action upon satisfactory information being lodged with him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 clarity and consistency in this section and with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s of the revised title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any proceeding" are substitut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all prosecutions" for consistency in the revised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 xml:space="preserve">PUB. L. 104-287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amends 49:21303(a)(1) to correct a grammatical erro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</w:t>
      </w:r>
      <w:r>
        <w:rPr/>
        <w:t xml:space="preserve">AMENDMENTS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6 - Subsec. (a)(1). Pub. L. 104-287 inserted a comma aft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"chapter 211 of this title"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1994 - Subsec. (a)(1). Pub. L. 103-440 inserted "or violating a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rovision of a waiver applicable to that person that has be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granted under section 21108 of this title," after "chapter 211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1304                                           01/19/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13 - PENAL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 - CIVI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1304. Willfulness requirement for penalties against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 civil penalty under this subchapter may be imposed against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dividual only for a willful violation. An individual is deeme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 to have committed a willful violation if the individual w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llowing the direct order of a railroad carrier official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ervisor under protest communicated to the official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ervisor. The individual is entitled to document the protes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93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1304          45:6 (1st sentence      Mar. 2, 1893, ch. 196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between 23d       6 (1st sentence word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nd 24th commas, 2d     between 23d and 24th commas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2d sentence words after 2d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2d comma, 3d      comma, 3d sentence), 27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ntence).              Stat. 532; restated June 2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/>
        <w:t xml:space="preserve">13(1)(F), 102 Stat. 630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3, 1992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9(a)(3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7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13 (1st sentence     Apr. 14, 1910, ch. 160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last        4 (1st sentence words af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3d, 4th          last comma, 3d, 4th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sentences), 36 Stat. 299;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ne 22, 1988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00-342, Sec. 13(3)(C)(iii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v), 102 Stat. 632.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34 (1st sentence     Feb. 17, 1911, ch. 103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last        9 (1st sentence words after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3d, 4th          last comma, 3d, 4th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sentences), 36 Stat. 916;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ne 22, 1988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4(7), 10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3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 (1st sentence     May 6, 1910, ch. 208, Sec. 7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last        (1st sentence words after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3d sentence      last comma, 3d sentence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words after 5th         words after 5th comma, 4th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, 4th              sentence), 36 Stat. 351;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Sept. 13, 1960, Pub. L.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6-762, Sec. 3, 74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904; restated June 22, 1988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Pub. L. 100-342, Sec. 15(4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 Stat. 634.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64a(a)(1) (1st       Mar. 4, 1907, ch. 2939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5(a)(1) (1st sentence words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last comma,       after last comma, 5th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5th sentence words      sentence words after last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last comma,       comma, 6th sentence), 34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6th sentence).          Stat. 1417; restated June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22, 1988, Pub. L. 100-342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ec. 16(6)(A), 102 Stat. 635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8(c) (2d, 9th,     Oct. 16, 1970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ast sentences).        91-458, Sec. 209(c) (2d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8th, last sentences), 84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5; June 22, 1988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ub. L. 100-342, Sec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(a)(3)(A), (C), 102 Stat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624; Sept. 3, 1992, Pub. L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4(c)(1), 10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74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App.:26(h) (1st      Feb. 4, 1887, ch. 104, 24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Stat. 379, Sec. 25(h) (1st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last comma,       sentence words after last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4th sentence words      comma, 4th sentence words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fter last comma,       after last comma, 5th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5th sentence).          sentence); added Feb. 28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20, ch. 91, Sec. 441, 41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Stat. 498; restated Aug. 2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937, ch. 818, 50 Stat. 837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pt. 18, 1940, ch. 722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14(b), 54 Stat. 919;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ne 22, 1988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7(7), 10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6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 "official" is added the 2d time it appears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ECREF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SECTION REFERRED TO IN OTHER SECTIONS      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section is referred to in sections 21301, 21302, 21303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UBCHAPTER II - CRIMINAL PENALTIES                   01/19/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13 - PENAL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CHAPTER II - CRIMINAL PENALT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UBCHAPTER II - CRIMINAL PENALTIES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6:00Z</dcterms:created>
  <dc:creator>rbrogan</dc:creator>
  <dc:description/>
  <cp:keywords/>
  <dc:language>en-US</dc:language>
  <cp:lastModifiedBy>rbrogan</cp:lastModifiedBy>
  <dcterms:modified xsi:type="dcterms:W3CDTF">2006-02-22T17:18:00Z</dcterms:modified>
  <cp:revision>1</cp:revision>
  <dc:subject/>
  <dc:title>    TITLE 49 - TRANSPORTATION</dc:title>
</cp:coreProperties>
</file>