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 erroneously omitted the burden hours and title “Filings of Representatives’ Fee Agreements and Motions for Review of Such Fee Agreements” in the justification seeking approval for 2900-0605.  Public Law 109-461 transferred the authority for receipt and review fee agreements from the Board of Veterans' Appeals to the Office of the Secretary.  VA published a new regulation (2900-AM62) delegating this authority to the Office of General Counsel.  VA submitted a revision removing the Filings of Representatives’ Fee Agreements and Motions for Review of Such Fee Agreements from 2900-0085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3:00Z</dcterms:created>
  <dc:creator> </dc:creator>
  <dc:description/>
  <cp:keywords/>
  <dc:language>en-US</dc:language>
  <cp:lastModifiedBy> </cp:lastModifiedBy>
  <dcterms:modified xsi:type="dcterms:W3CDTF">2008-09-02T14:45:00Z</dcterms:modified>
  <cp:revision>5</cp:revision>
  <dc:subject/>
  <dc:title>Public Law 109-461 transferred the authority for receipt and review fee agreements from the board of Veterans' Appeals to the Office of the Secretary</dc:title>
</cp:coreProperties>
</file>