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LEMENT TO SUPPORTING STATEMENT REGARDING FORMAT OF FORM 8020/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MB 3064-006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orm 8020/05 that a financial institution accesses through the web is pre-populated by FDIC with information unique to that institution.  Accordingly a blank web based screen save is not available.  The uploaded blank form is essentially the same as the web based version and reflects the information required to be repor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16:00Z</dcterms:created>
  <dc:creator>HMessite</dc:creator>
  <dc:description/>
  <cp:keywords/>
  <dc:language>en-US</dc:language>
  <cp:lastModifiedBy>HMessite</cp:lastModifiedBy>
  <dcterms:modified xsi:type="dcterms:W3CDTF">2008-09-03T14:16:00Z</dcterms:modified>
  <cp:revision>2</cp:revision>
  <dc:subject/>
  <dc:title>SUPPLEMENTARY DOCUMENT REGARDING FORMAT OF FORM 8020/05</dc:title>
</cp:coreProperties>
</file>