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ORT STATEMENT FOR REGISTRATION FORM S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>
          <w:u w:val="single"/>
        </w:rPr>
        <w:t>Jus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>
          <w:u w:val="single"/>
        </w:rPr>
        <w:t>Necessity of Information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rm S-4 is used to register under the Securities Act of 1933 securities issued in the following types of transactions: (1) the type of transactions specified in paragraph (a) of Rule 145;  (2) in a merger in which the applicable state law would not require the solicitation of the votes or consents of all of the security holders of the company being acquired; (3) in an exchange offer for securities of the issuer or another entity; (4) in a public reoffering or resale of any such securities acquired pursuant to the Form S-4 registration statement; or (5) in more than one of the kinds of transaction listed (1) through (4) registered on one registration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u w:val="single"/>
        </w:rPr>
        <w:t>Purposes of, and Consequences of Not Requiring, th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nformation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information to be collected is intended to ensure the adequacy of information available to investors in connection with business combination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u w:val="single"/>
        </w:rPr>
        <w:t>Role of Improve Information Technology and Obstacles to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Reducing Bur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Form S-4 is required to be filed electronically through the Electronic Data Gathering Analysis and Retrieval System (EDG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u w:val="single"/>
        </w:rPr>
        <w:t>Effort to Identify Du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is no other public source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u w:val="single"/>
        </w:rPr>
        <w:t>Effect on Small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mall entity may be required to file Form S-4 if it is involved in issuing securities in a business combination transaction.  Investors in securities of small entities should have access to all material information in order to evaluate a proposed offering of securities.  The Commission is unable to further simplify reporting requirements for small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</w:r>
      <w:r>
        <w:rPr>
          <w:u w:val="single"/>
        </w:rPr>
        <w:t>Consequences of Less Frequent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bjectives of the Securities Act would not b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</w:r>
      <w:r>
        <w:rPr>
          <w:u w:val="single"/>
        </w:rPr>
        <w:t>Inconsistencies with Guidelines in 5 CFR 132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</w:r>
      <w:r>
        <w:rPr>
          <w:u w:val="single"/>
        </w:rPr>
        <w:t>Consultation Outside the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 S-4 was proposed for public comment.  No comments were received on this request during the 60 – day comment period prior to OMB’s review of this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</w:r>
      <w:r>
        <w:rPr>
          <w:u w:val="single"/>
        </w:rPr>
        <w:t>Payment or Gift to 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</w:t>
        <w:tab/>
      </w:r>
      <w:r>
        <w:rPr>
          <w:u w:val="single"/>
        </w:rPr>
        <w:t>Assurance of Confident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 S-4 is a public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</w:r>
      <w:r>
        <w:rPr>
          <w:u w:val="single"/>
        </w:rPr>
        <w:t>Sensitive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</w:t>
        <w:tab/>
      </w:r>
      <w:r>
        <w:rPr>
          <w:u w:val="single"/>
        </w:rPr>
        <w:t>Estimate of Respondent Reporting Bur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Form S-4 takes approximately 4,064 hours per response to prepare and is filed by 619 registrants annually.  We estimate that 25% of the 4,064 hours per response (1,016 hours) is prepared by the registrant for an annual reporting burden of 628,904 hours (1,016 hours per response x 619 responses).  The estimated burden hours are made solely for purposes of the Paperwork Reduc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</w:t>
        <w:tab/>
      </w:r>
      <w:r>
        <w:rPr>
          <w:u w:val="single"/>
        </w:rPr>
        <w:t>Estimate of Total Annualized Cost B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estimate that 75% of the 4,064 hours per response (3,048 hours) is prepared by an outside law firm hired by the company.  We estimate the law firm cost to be $400 per hour ($400 per hour x 3,048 hours per response x 619 responses) for a total cost burden of $754,684,800.  The estimated cost burden is made solely for the purposes of the Paperwork Reduction Act.  The cost burden is not derived from a comprehensive or even a representative survey or study of the cost of Commission rules and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</w:t>
        <w:tab/>
      </w:r>
      <w:r>
        <w:rPr>
          <w:u w:val="single"/>
        </w:rPr>
        <w:t>Estimate of Cost to the Feder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stimated cost of reviewing and processing Form S-4 is $2.47 million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</w:t>
        <w:tab/>
      </w:r>
      <w:r>
        <w:rPr>
          <w:u w:val="single"/>
        </w:rPr>
        <w:t>Explanation of Change in B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applicable.</w:t>
      </w:r>
    </w:p>
    <w:p>
      <w:pPr>
        <w:pStyle w:val="Normal"/>
        <w:rPr/>
      </w:pPr>
      <w:r>
        <w:rPr/>
        <w:tab/>
        <w:t>16.</w:t>
        <w:tab/>
      </w:r>
      <w:r>
        <w:rPr>
          <w:u w:val="single"/>
        </w:rPr>
        <w:t>Information Collections Planned for Statistical 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  <w:tab/>
      </w:r>
      <w:r>
        <w:rPr>
          <w:u w:val="single"/>
        </w:rPr>
        <w:t>Explanation as to Why Expiration Date Will Not be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</w:t>
        <w:tab/>
      </w:r>
      <w:r>
        <w:rPr>
          <w:u w:val="single"/>
        </w:rPr>
        <w:t>Exceptions to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>
          <w:u w:val="single"/>
        </w:rPr>
        <w:t>Collection of Information Employing Statist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applicab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31:00Z</dcterms:created>
  <dc:creator>U.S.</dc:creator>
  <dc:description/>
  <cp:keywords/>
  <dc:language>en-US</dc:language>
  <cp:lastModifiedBy>crawleyp</cp:lastModifiedBy>
  <cp:lastPrinted>2008-09-25T10:32:00Z</cp:lastPrinted>
  <dcterms:modified xsi:type="dcterms:W3CDTF">2008-09-25T14:32:00Z</dcterms:modified>
  <cp:revision>7</cp:revision>
  <dc:subject/>
  <dc:title>SUPPORT STATEMENT FOR REGISTRATION FORM S-4</dc:title>
</cp:coreProperties>
</file>