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ard Worksheet</w:t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25462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3" t="-4" r="14575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tise Work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06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3" t="-4" r="14575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83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3" t="-4" r="12496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95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3" t="-4" r="14575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83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63" t="-4" r="12496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ional Worksheet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54625" cy="473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3" t="-1742" r="12496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54625" cy="485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3" t="-4" r="14575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6400" cy="4935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63" t="-4" r="12496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7540" cy="487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54" t="-4" r="8324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12:00Z</dcterms:created>
  <dc:creator>NVUYYURI</dc:creator>
  <dc:description/>
  <cp:keywords/>
  <dc:language>en-US</dc:language>
  <cp:lastModifiedBy>NVUYYURI</cp:lastModifiedBy>
  <dcterms:modified xsi:type="dcterms:W3CDTF">2005-10-24T16:29:00Z</dcterms:modified>
  <cp:revision>1</cp:revision>
  <dc:subject/>
  <dc:title>Standard Worksheet</dc:title>
</cp:coreProperties>
</file>