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>
          <w:sz w:val="20"/>
        </w:rPr>
      </w:pPr>
      <w:r>
        <w:rPr>
          <w:sz w:val="20"/>
        </w:rPr>
        <w:t>Instructions to Comple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igher’s Acknowledgement and Agree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Weighing Livestock</w:t>
      </w:r>
    </w:p>
    <w:p>
      <w:pPr>
        <w:pStyle w:val="Heading4"/>
        <w:rPr/>
      </w:pPr>
      <w:r>
        <w:rPr/>
        <w:t>Form P&amp;SP-4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the completed form to the appropriate regional office of the Packers and Stockyards Program as listed below.  The states covered by each regional office are listed below its addr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0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 Offices of the Packers and Stockyards Progr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in Inspection, Packers and Stockyards Administr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astern Region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Spring Stree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lanta, GA 30303-3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 (404) 562-5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(404) 562-58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SPAtlantaGA.GIPSA@usda.gov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estern Regional Office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 Lewiston St., Suite 200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, CO  80011-1556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 (303) 375-4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(303) 371-46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SPDenverCO.GIPSA@usda.gov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dwestern Regional Off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Walnut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Moines, IA  50309-2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 (515) 323-2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(515) 323-25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PSPDesMoinesIA.GIPSA@usda.gov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s Cove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s Cove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s Covere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, AR, CT, DC, DE, FL, GA, LA, MA, MD, ME, MS, NC, NH, NJ, NY, PA, RI, SC, TN, VA, VT, W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K, AZ, CA, CO, HI, ID, KS, MT, NM, NV, OK, OR, TX, UT, WA, 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A, IL, IN, KY, OH, MI, MO, MN, ND, NE, SD, WI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have any questions regarding this form, please contact the appropriate regional office of the Packers and Stockyards Program listed above.</w:t>
      </w:r>
    </w:p>
    <w:p>
      <w:pPr>
        <w:pStyle w:val="Normal"/>
        <w:tabs>
          <w:tab w:val="left" w:pos="0" w:leader="none"/>
          <w:tab w:val="left" w:pos="720" w:leader="none"/>
          <w:tab w:val="left" w:pos="4320" w:leader="none"/>
          <w:tab w:val="left" w:pos="747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10"/>
        <w:gridCol w:w="604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e 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on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name of person signing Weigher’s Acknowledgement and Agreement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name of company weigher is employed by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city where weigher will be weighing livestock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state where weigher will be weighing livestock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igher Signatur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igher must sign the form in front of a witness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tness Signatur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itness must sign the form after witnessing the weigher’s signature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the date that Weigher’s Acknowledgement and Agreement was signed and witness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P&amp;SP-4000-i</w:t>
      <w:tab/>
      <w:t>August 2007</w:t>
      <w:tab/>
    </w:r>
    <w:r>
      <w:rPr>
        <w:rStyle w:val="PageNumber"/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" w:leader="none"/>
      </w:tabs>
      <w:ind w:firstLine="1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atlantaga.GIPSA@usda.gov" TargetMode="External"/><Relationship Id="rId3" Type="http://schemas.openxmlformats.org/officeDocument/2006/relationships/hyperlink" Target="mailto:PSPDenverCO@usda.gov" TargetMode="External"/><Relationship Id="rId4" Type="http://schemas.openxmlformats.org/officeDocument/2006/relationships/hyperlink" Target="mailto:PSPDesMoinesIA.GIPSA@usd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01:00Z</dcterms:created>
  <dc:creator>GipsaITS</dc:creator>
  <dc:description/>
  <cp:keywords/>
  <dc:language>en-US</dc:language>
  <cp:lastModifiedBy>cmgrasso</cp:lastModifiedBy>
  <cp:lastPrinted>2008-09-09T14:48:00Z</cp:lastPrinted>
  <dcterms:modified xsi:type="dcterms:W3CDTF">2008-09-09T18:48:00Z</dcterms:modified>
  <cp:revision>8</cp:revision>
  <dc:subject/>
  <dc:title>INSTRUCTIONS FOR COMPLETING FORM PSP-216</dc:title>
</cp:coreProperties>
</file>