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ING OF DATA COLLECTION INSTRUMENT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SED DURING CLEARANCE PERI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, 2003 Through October 31, 2006</w:t>
      </w:r>
    </w:p>
    <w:p>
      <w:pPr>
        <w:pStyle w:val="Normal"/>
        <w:jc w:val="center"/>
        <w:rPr/>
      </w:pPr>
      <w:r>
        <w:rPr/>
        <w:t>OMB #0925-0046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"/>
        <w:gridCol w:w="4230"/>
        <w:gridCol w:w="1530"/>
        <w:gridCol w:w="630"/>
        <w:gridCol w:w="1152"/>
        <w:gridCol w:w="18"/>
        <w:gridCol w:w="9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.D. No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ment 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ype of Respond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urden per Respond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 Burd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7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urvey to Help Inform Changes to the NCI </w:t>
            </w:r>
            <w:r>
              <w:rPr>
                <w:i/>
              </w:rPr>
              <w:t>Cancer Bullet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 staff, non-NCI health professionals, publ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7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low-Up Telephone Interview to Help Inform Changes to the NCI </w:t>
            </w:r>
            <w:r>
              <w:rPr>
                <w:i/>
              </w:rPr>
              <w:t>Cancer Bullet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 staff, non-NCI health professionals, publ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Research to Guide Development of the Cancer Biomedical Informatics Grid (caBIG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h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30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ve Research to Inform the Office of Cancer Complementary and Alternative Medicine’s (OCCAM) Program Development for CAM Research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r researchers with CAM experti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30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ve Research to Inform the Office of Cancer Complementary and Alternative Medicine’s (OCCAM) Program Development for CAM Practition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ith CAM experti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Questionnaire to Assess Promotional Efforts of the </w:t>
            </w:r>
            <w:r>
              <w:rPr>
                <w:i/>
              </w:rPr>
              <w:t xml:space="preserve">Body &amp; Soul: A Celebration of Healthy Eating &amp; Living </w:t>
            </w:r>
            <w:r>
              <w:rPr/>
              <w:t>Program Guid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S callers ordering the </w:t>
            </w:r>
            <w:r>
              <w:rPr>
                <w:i/>
              </w:rPr>
              <w:t>Body &amp; Soul</w:t>
            </w:r>
            <w:r>
              <w:rPr/>
              <w:t xml:space="preserve"> Gui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6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Telephone Survey of the General Public on Their Knowledge, Attitudes, and Practices Regarding Fruit and Vegetable Consum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9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Telephone Survey of African American Males on Their Knowledge, Attitudes, and Practices Regarding Fruit and Vegetable Consum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(African American Male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4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ve Research to Further Develop and Improve NCI’s Consumer Advocate in Research and Related Activities (CARRA) Progra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 memb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1/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 Questionnaire to Members of the Vietnamese American Medical Association to Understand Barriers to Cervical Cancer Screening Among Vietnamese Wom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of Vietnamese American Medical Associ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2/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 Survey to Assess Usefulness of and Inform Changes to NCI’s Cancer Progress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policy makers, cancer researchers, advocacy organization memb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3/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ve Research to Assess Public Attitudes and Behaviors Regarding Fruit and Vegetable Consum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9/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Research to Assess Factors Affecting the Translation of Research into Cancer Care Practi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r practition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1/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Research to Assess How </w:t>
            </w:r>
            <w:r>
              <w:rPr>
                <w:i/>
              </w:rPr>
              <w:t>Facing Forward: Life After Cancer Treatment</w:t>
            </w:r>
            <w:r>
              <w:rPr/>
              <w:t xml:space="preserve"> Impacts Knowledge, Attitudes, and Practice of Cancer Patients’ Follow-Up Ca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r pati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0/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to Determine User Preferences in Development of HINTS One-Page Summar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communication profession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0/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Research to Assess Non-Government Funding Opportunities for Complementary and Alternative Medicine (CAM) Cancer Research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government organiz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1/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a-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of Bureau of Primary Health Care (BPHC) Staff to Assess Factors that Contribute to Successful Dissemination of Planned Cancer Screen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HC staff of HRS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/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ve Research to Understand the Needs, Attitudes, and Beliefs of NCI’s Consumer Advocates in Research and Related Activities (CARRA) Memb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 memb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1/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a/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line and Follow-Up Survey to Determine Awareness Levels and Communications Preferences of Advocates Regarding Colorectal Cancer Clinical Tri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ecal cancer advocacy constituent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’s Center for Cancer Research Survey to Assess Health Care Professionals’ Awareness of NCI Intramural Clinical Tri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care profession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h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6/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ve Research to Assess Intermediate Outcomes of NCI’s “Plan, Link, Act, and Network with Evidence-Based Tools” (PLANET) Resour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care profession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m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TOTAL BURDEN HOURS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1 hrs</w:t>
            </w:r>
          </w:p>
        </w:tc>
      </w:tr>
    </w:tbl>
    <w:p>
      <w:pPr>
        <w:pStyle w:val="Normal"/>
        <w:ind w:left="720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</w:t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32:00Z</dcterms:created>
  <dc:creator>Ellen Eisner</dc:creator>
  <dc:description/>
  <cp:keywords/>
  <dc:language>en-US</dc:language>
  <cp:lastModifiedBy>goodmann</cp:lastModifiedBy>
  <cp:lastPrinted>2006-06-27T16:26:00Z</cp:lastPrinted>
  <dcterms:modified xsi:type="dcterms:W3CDTF">2006-09-13T20:36:00Z</dcterms:modified>
  <cp:revision>3</cp:revision>
  <dc:subject/>
  <dc:title>Title</dc:title>
</cp:coreProperties>
</file>