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b/>
          <w:sz w:val="20"/>
        </w:rPr>
        <w:t>Revisions from 60-day Comment Period to CY 2008 Part C Reporting Requirements</w:t>
      </w:r>
    </w:p>
    <w:p>
      <w:pPr>
        <w:pStyle w:val="Normal"/>
        <w:numPr>
          <w:ilvl w:val="0"/>
          <w:numId w:val="0"/>
        </w:numPr>
        <w:jc w:val="center"/>
        <w:outlineLvl w:val="0"/>
        <w:rPr>
          <w:rFonts w:cs="Arial"/>
          <w:b/>
          <w:b/>
          <w:sz w:val="20"/>
          <w:szCs w:val="28"/>
        </w:rPr>
      </w:pPr>
      <w:r>
        <w:rPr>
          <w:rFonts w:cs="Arial"/>
          <w:b/>
          <w:sz w:val="20"/>
          <w:szCs w:val="28"/>
        </w:rPr>
      </w:r>
    </w:p>
    <w:p>
      <w:pPr>
        <w:pStyle w:val="Normal"/>
        <w:rPr>
          <w:rFonts w:cs="Arial"/>
          <w:sz w:val="20"/>
          <w:szCs w:val="22"/>
        </w:rPr>
      </w:pPr>
      <w:r>
        <w:rPr>
          <w:rFonts w:cs="Arial"/>
          <w:sz w:val="20"/>
          <w:szCs w:val="22"/>
        </w:rPr>
        <w:t>Summary:</w:t>
      </w:r>
    </w:p>
    <w:p>
      <w:pPr>
        <w:pStyle w:val="Normal"/>
        <w:numPr>
          <w:ilvl w:val="0"/>
          <w:numId w:val="2"/>
        </w:numPr>
        <w:ind w:left="720" w:right="48" w:hanging="360"/>
        <w:rPr>
          <w:rFonts w:cs="Arial"/>
          <w:sz w:val="20"/>
          <w:szCs w:val="22"/>
        </w:rPr>
      </w:pPr>
      <w:r>
        <w:rPr>
          <w:rFonts w:cs="Arial"/>
          <w:sz w:val="20"/>
          <w:szCs w:val="22"/>
        </w:rPr>
        <w:t>Compared to the CY2008 reporting requirements posted for public comment on June 26, 2008 (60-day notice), this document indicates an increased reporting burden for CY 2009 as a result of the changes made after the 60 day comment period of 28,280 hours.  However, for subsequent years there is a decreased reporting burden compared to the 60-day notice of 11,128 hours.</w:t>
      </w:r>
    </w:p>
    <w:p>
      <w:pPr>
        <w:pStyle w:val="Normal"/>
        <w:ind w:left="720" w:right="48" w:hanging="0"/>
        <w:rPr>
          <w:rFonts w:cs="Arial"/>
          <w:sz w:val="20"/>
          <w:szCs w:val="22"/>
        </w:rPr>
      </w:pPr>
      <w:r>
        <w:rPr>
          <w:rFonts w:cs="Arial"/>
          <w:sz w:val="20"/>
          <w:szCs w:val="22"/>
        </w:rPr>
      </w:r>
    </w:p>
    <w:tbl>
      <w:tblPr>
        <w:tblW w:w="5000" w:type="pct"/>
        <w:jc w:val="left"/>
        <w:tblInd w:w="-113" w:type="dxa"/>
        <w:tblLayout w:type="fixed"/>
        <w:tblCellMar>
          <w:top w:w="0" w:type="dxa"/>
          <w:left w:w="108" w:type="dxa"/>
          <w:bottom w:w="0" w:type="dxa"/>
          <w:right w:w="108" w:type="dxa"/>
        </w:tblCellMar>
      </w:tblPr>
      <w:tblGrid>
        <w:gridCol w:w="1630"/>
        <w:gridCol w:w="1644"/>
        <w:gridCol w:w="5217"/>
        <w:gridCol w:w="11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ateg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Measure/Item</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hang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2"/>
              </w:rPr>
              <w:t>Effect on reporting burd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1876 Cost Plan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plans will not report on benefit utilization, procedures, and serious reportable adverse events.  They will report:</w:t>
            </w:r>
          </w:p>
          <w:p>
            <w:pPr>
              <w:pStyle w:val="Normal"/>
              <w:numPr>
                <w:ilvl w:val="0"/>
                <w:numId w:val="3"/>
              </w:numPr>
              <w:rPr>
                <w:sz w:val="20"/>
                <w:szCs w:val="20"/>
              </w:rPr>
            </w:pPr>
            <w:r>
              <w:rPr>
                <w:sz w:val="20"/>
                <w:szCs w:val="20"/>
              </w:rPr>
              <w:t>Provider network adequacy</w:t>
            </w:r>
          </w:p>
          <w:p>
            <w:pPr>
              <w:pStyle w:val="Normal"/>
              <w:numPr>
                <w:ilvl w:val="0"/>
                <w:numId w:val="3"/>
              </w:numPr>
              <w:rPr>
                <w:sz w:val="20"/>
                <w:szCs w:val="20"/>
              </w:rPr>
            </w:pPr>
            <w:r>
              <w:rPr>
                <w:sz w:val="20"/>
                <w:szCs w:val="20"/>
              </w:rPr>
              <w:t>Grievances</w:t>
            </w:r>
          </w:p>
          <w:p>
            <w:pPr>
              <w:pStyle w:val="Normal"/>
              <w:numPr>
                <w:ilvl w:val="0"/>
                <w:numId w:val="3"/>
              </w:numPr>
              <w:rPr>
                <w:sz w:val="20"/>
                <w:szCs w:val="20"/>
              </w:rPr>
            </w:pPr>
            <w:r>
              <w:rPr>
                <w:sz w:val="20"/>
                <w:szCs w:val="20"/>
              </w:rPr>
              <w:t>Organization determinations/reconsiderations</w:t>
            </w:r>
          </w:p>
          <w:p>
            <w:pPr>
              <w:pStyle w:val="Normal"/>
              <w:numPr>
                <w:ilvl w:val="0"/>
                <w:numId w:val="3"/>
              </w:numPr>
              <w:rPr>
                <w:sz w:val="20"/>
                <w:szCs w:val="20"/>
              </w:rPr>
            </w:pPr>
            <w:r>
              <w:rPr>
                <w:sz w:val="20"/>
                <w:szCs w:val="20"/>
              </w:rPr>
              <w:t>Employer group plan sponsors</w:t>
            </w:r>
          </w:p>
          <w:p>
            <w:pPr>
              <w:pStyle w:val="Normal"/>
              <w:numPr>
                <w:ilvl w:val="0"/>
                <w:numId w:val="3"/>
              </w:numPr>
              <w:rPr>
                <w:sz w:val="20"/>
                <w:szCs w:val="20"/>
              </w:rPr>
            </w:pPr>
            <w:r>
              <w:rPr>
                <w:sz w:val="20"/>
                <w:szCs w:val="20"/>
              </w:rPr>
              <w:t>Agent training and testing</w:t>
            </w:r>
          </w:p>
          <w:p>
            <w:pPr>
              <w:pStyle w:val="Normal"/>
              <w:numPr>
                <w:ilvl w:val="0"/>
                <w:numId w:val="3"/>
              </w:numPr>
              <w:rPr>
                <w:sz w:val="20"/>
                <w:szCs w:val="20"/>
              </w:rPr>
            </w:pPr>
            <w:r>
              <w:rPr>
                <w:sz w:val="20"/>
                <w:szCs w:val="20"/>
              </w:rPr>
              <w:t>Agent Commission Structure</w:t>
            </w:r>
          </w:p>
          <w:p>
            <w:pPr>
              <w:pStyle w:val="Normal"/>
              <w:numPr>
                <w:ilvl w:val="0"/>
                <w:numId w:val="3"/>
              </w:numPr>
              <w:rPr>
                <w:sz w:val="20"/>
                <w:szCs w:val="20"/>
              </w:rPr>
            </w:pPr>
            <w:r>
              <w:rPr>
                <w:sz w:val="20"/>
                <w:szCs w:val="20"/>
              </w:rPr>
              <w:t>Plan oversight of agents</w:t>
            </w:r>
          </w:p>
          <w:p>
            <w:pPr>
              <w:pStyle w:val="Normal"/>
              <w:rPr>
                <w:rFonts w:cs="Arial"/>
                <w:b/>
                <w:b/>
                <w:sz w:val="20"/>
                <w:szCs w:val="22"/>
              </w:rPr>
            </w:pPr>
            <w:r>
              <w:rPr>
                <w:rFonts w:cs="Arial"/>
                <w:b/>
                <w:sz w:val="2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e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ational PACE Plan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longer required to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e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prietary Data</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ollowing data elements in the measures listed below are considered proprietary and not subject to public disclosure:</w:t>
            </w:r>
          </w:p>
          <w:p>
            <w:pPr>
              <w:pStyle w:val="Normal"/>
              <w:widowControl w:val="false"/>
              <w:numPr>
                <w:ilvl w:val="0"/>
                <w:numId w:val="1"/>
              </w:numPr>
              <w:autoSpaceDE w:val="false"/>
              <w:rPr>
                <w:sz w:val="20"/>
                <w:szCs w:val="20"/>
              </w:rPr>
            </w:pPr>
            <w:r>
              <w:rPr>
                <w:sz w:val="20"/>
                <w:szCs w:val="20"/>
              </w:rPr>
              <w:t>Per service costs in the benefit utilization measure (Benefit Utilization)</w:t>
            </w:r>
          </w:p>
          <w:p>
            <w:pPr>
              <w:pStyle w:val="Normal"/>
              <w:widowControl w:val="false"/>
              <w:numPr>
                <w:ilvl w:val="0"/>
                <w:numId w:val="1"/>
              </w:numPr>
              <w:autoSpaceDE w:val="false"/>
              <w:rPr>
                <w:sz w:val="20"/>
                <w:szCs w:val="20"/>
              </w:rPr>
            </w:pPr>
            <w:r>
              <w:rPr>
                <w:sz w:val="20"/>
                <w:szCs w:val="20"/>
              </w:rPr>
              <w:t>Employer DBA and Legal Name, Employer Address, Employer Tax Identification Numbers (Employer Group Sponsors)</w:t>
            </w:r>
          </w:p>
          <w:p>
            <w:pPr>
              <w:pStyle w:val="Normal"/>
              <w:widowControl w:val="false"/>
              <w:numPr>
                <w:ilvl w:val="0"/>
                <w:numId w:val="1"/>
              </w:numPr>
              <w:autoSpaceDE w:val="false"/>
              <w:rPr>
                <w:sz w:val="20"/>
                <w:szCs w:val="20"/>
              </w:rPr>
            </w:pPr>
            <w:r>
              <w:rPr>
                <w:sz w:val="20"/>
                <w:szCs w:val="20"/>
              </w:rPr>
              <w:t xml:space="preserve">Total agent compensation related to sales (Agent Commission Structure) </w:t>
            </w:r>
          </w:p>
          <w:p>
            <w:pPr>
              <w:pStyle w:val="Normal"/>
              <w:rPr>
                <w:rFonts w:cs="Arial"/>
                <w:sz w:val="20"/>
                <w:szCs w:val="22"/>
              </w:rPr>
            </w:pPr>
            <w:r>
              <w:rPr>
                <w:rFonts w:cs="Arial"/>
                <w:sz w:val="2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Benefit Utilization </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We will no longer require retrospective data for CY 2007 and CY 200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e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Benefit Utilization </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 xml:space="preserve">Member months will be reported by service category.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 xml:space="preserve">The data will be reported in aggregate dollars, not on a per member per month (PMPM) basis.  </w:t>
            </w:r>
          </w:p>
          <w:p>
            <w:pPr>
              <w:pStyle w:val="Normal"/>
              <w:rPr>
                <w:rFonts w:cs="Arial"/>
                <w:sz w:val="20"/>
                <w:szCs w:val="22"/>
              </w:rPr>
            </w:pPr>
            <w:r>
              <w:rPr>
                <w:rFonts w:cs="Arial"/>
                <w:sz w:val="2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No effec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 xml:space="preserve">The data will be reported on an incurred basis, including claims paid during the calendar year and those paid during the first six months of the following year (June 30).  </w:t>
            </w:r>
          </w:p>
          <w:p>
            <w:pPr>
              <w:pStyle w:val="Normal"/>
              <w:autoSpaceDE w:val="false"/>
              <w:rPr>
                <w:rFonts w:cs="Courier New"/>
                <w:sz w:val="20"/>
                <w:szCs w:val="20"/>
              </w:rPr>
            </w:pPr>
            <w:r>
              <w:rPr>
                <w:rFonts w:cs="Courier New"/>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The claim reserves will be included for each service category and the total claim reserve will be reflected in the summary section of the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Covered member months by service category (of benefit) has been added in Attachment II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 xml:space="preserve">Attachment IV which maps MA PBP to Medical Utilization and Expenditure categories has been add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enefit Utilization</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0"/>
                <w:szCs w:val="20"/>
              </w:rPr>
            </w:pPr>
            <w:r>
              <w:rPr>
                <w:rFonts w:cs="Courier New"/>
                <w:sz w:val="20"/>
                <w:szCs w:val="20"/>
              </w:rPr>
              <w:t>The report due date has been moved from 7/31 to 8/3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30"/>
        <w:gridCol w:w="1644"/>
        <w:gridCol w:w="5217"/>
        <w:gridCol w:w="11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ateg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Measure/Item</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hang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Effect on reporting burd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 xml:space="preserve">Deleted “kidney/pancreas” transplant.  Added </w:t>
            </w:r>
            <w:r>
              <w:rPr>
                <w:sz w:val="20"/>
              </w:rPr>
              <w:t>Open coronary angioplasty, PTCA or Coronary Atherectomy with CABG,</w:t>
            </w:r>
          </w:p>
          <w:p>
            <w:pPr>
              <w:pStyle w:val="Normal"/>
              <w:rPr>
                <w:sz w:val="20"/>
              </w:rPr>
            </w:pPr>
            <w:r>
              <w:rPr>
                <w:sz w:val="20"/>
              </w:rPr>
              <w:t>PTCA or Coronary Atherectomy with insertion of drug-eluting coronary artery stent (s),  PTCA or Coronary Atherectomy with insertion of non-drug-eluting coronary artery stent (s),</w:t>
            </w:r>
          </w:p>
          <w:p>
            <w:pPr>
              <w:pStyle w:val="Normal"/>
              <w:rPr>
                <w:sz w:val="20"/>
              </w:rPr>
            </w:pPr>
            <w:r>
              <w:rPr>
                <w:sz w:val="20"/>
              </w:rPr>
              <w:t xml:space="preserve">PTCA or Coronary Atherectomy without insertion of Coronary Artery Stent.  Kidney/pancreas transplants are rare.  The added procedures are relatively frequent. </w:t>
            </w:r>
          </w:p>
          <w:p>
            <w:pPr>
              <w:pStyle w:val="Normal"/>
              <w:rPr>
                <w:rFonts w:cs="Arial"/>
                <w:sz w:val="20"/>
                <w:szCs w:val="22"/>
              </w:rPr>
            </w:pPr>
            <w:r>
              <w:rPr>
                <w:rFonts w:cs="Arial"/>
                <w:sz w:val="2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We now note that CMS has defined the procedure codes in a separate attachme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Deleted “total enrollees in plan” as one of the data elements since this is already report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e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Deleted rates under “objective/justification” in Attachment II since CMS will develop the rate calculations as appropriate from the data elements report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szCs w:val="22"/>
              </w:rPr>
              <w:t xml:space="preserve">Employer/Union Direct Contract plans will now also repor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76 Cost plans will not report on this measur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e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Response to public comments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szCs w:val="22"/>
              </w:rPr>
              <w:t>800 series plans clarified as follows: “SNPs (includes all 800 series pla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Report due date will be 5/31 of following year instead of 2/28 of following year.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e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Procedure and diagnosis codes are now included in this notic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cedur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rocedures that are also HEDIS measures are now listed in the supporting stateme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22"/>
              </w:rPr>
              <w:t>Regulat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erious Reportable Adverse Ev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szCs w:val="20"/>
              </w:rPr>
              <w:t xml:space="preserve">Added Falls and Trauma, (Fractures, Dislocations, Intracranial Injuries, Crushing Injuries, Burns) and SSI following Bariatric Surgery for Obesity, DVT and pulmonary embolism following certain orthopedic procedures, </w:t>
            </w:r>
            <w:r>
              <w:rPr>
                <w:rFonts w:cs="TimesNewRomanPSMT"/>
                <w:sz w:val="20"/>
                <w:szCs w:val="20"/>
              </w:rPr>
              <w:t>Manifestations of Poor Glycemic Control to report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erious Reportable Adverse Ev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szCs w:val="22"/>
              </w:rPr>
              <w:t xml:space="preserve">Employer/Union Direct Contract plans will now also repor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erious Reportable Adverse Ev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szCs w:val="22"/>
              </w:rPr>
              <w:t>800 series plans clarified as follows: “SNPs (includes all 800 series pla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erious Reportable Adverse Ev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port due date will be 5/31 of following year instead of 2/28 of following ye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e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erious Reportable Adverse Ev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Codes relevant to “never events” and hospital acquired conditions reporting are now included in this notic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Network Adequacy</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Geriatric medicine (geriatricians) is now included under primary care physicians.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Network Adequacy</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szCs w:val="20"/>
              </w:rPr>
              <w:t>All data collected for this measure will be collected in a manner consistent with the long-established rules and definitions established for HSD, minimizing the need for MAOs to learn new rules or develop new internal systems for this reporting requireme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ecreas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30"/>
        <w:gridCol w:w="1644"/>
        <w:gridCol w:w="5217"/>
        <w:gridCol w:w="11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ateg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Measur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hang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Effect on reporting burd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Network Adequacy</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rPr>
              <w:t xml:space="preserve">Revised this measure to consist of Primary Care Physicians and ten other provider and facility types, they are: (1) Hospitals, (2) Home Health Agencies (Medicare Certified), (3) Cardiologist, (4) Oncologist, (5) Pulmonologist, (6) Endocrinologist , (7) Skilled Nursing Facilities, (8) Rheumatologist, (9) Ophthalmologist, and 10 ( Urologist).  This will not increase reporting burden since the provider/facility grouping are now consistent with HSD definitions.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Network Adequacy</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Deleted rates under “objective/justification” in Attachment II since CMS will develop the rate calculations as appropriate from the data elements report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Network Adequacy</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We eliminated reporting on open practices for specialists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e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Network Adequacy</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ata will only be reported once annually instead of twice annuall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e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Network Adequacy</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FFS plans that meet access requirement through deeming are considered non-network PFFS plans and are not required to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e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Grievance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Deleted rates under “objective/justification” in Attachment II since CMS will develop the rate calculations as appropriate from the data elements report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Organization Determinations/</w:t>
            </w:r>
          </w:p>
          <w:p>
            <w:pPr>
              <w:pStyle w:val="Normal"/>
              <w:rPr>
                <w:rFonts w:cs="Arial"/>
                <w:sz w:val="20"/>
                <w:szCs w:val="22"/>
              </w:rPr>
            </w:pPr>
            <w:r>
              <w:rPr>
                <w:rFonts w:cs="Arial"/>
                <w:sz w:val="20"/>
                <w:szCs w:val="22"/>
              </w:rPr>
              <w:t>Reconsideration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Deleted rates under “objective/justification” in Attachment II since CMS will develop the rate calculations as appropriate from the data elements report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Organization Determinations/</w:t>
            </w:r>
          </w:p>
          <w:p>
            <w:pPr>
              <w:pStyle w:val="Normal"/>
              <w:rPr>
                <w:rFonts w:cs="Arial"/>
                <w:sz w:val="20"/>
                <w:szCs w:val="22"/>
              </w:rPr>
            </w:pPr>
            <w:r>
              <w:rPr>
                <w:rFonts w:cs="Arial"/>
                <w:sz w:val="20"/>
                <w:szCs w:val="22"/>
              </w:rPr>
              <w:t>Reconsideration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We removed the term “substantive” from the data elements for total determinations and total reconsideratio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Employer Group Plan Sponsor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sz w:val="20"/>
                <w:szCs w:val="28"/>
              </w:rPr>
              <w:t>Corrected a typo. In Attachment II ("Part C Reporting Requirements Detail"), for item #7, the "Plan Type" states "PFFS" while under "Data Elements" there is a statement that "All individual MA plans and '800 series' MA Plans sponsored by employer groups will report." This latter statement belongs in the "Plan Type" column and "PFFS" does no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Employer Group Plan Sponsors</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CCP, PFFS, 1876 Cost, Demo, MSA (includes sponsors of individual plans and 800 series plans) will report.</w:t>
            </w:r>
          </w:p>
          <w:p>
            <w:pPr>
              <w:pStyle w:val="Normal"/>
              <w:rPr>
                <w:sz w:val="20"/>
                <w:szCs w:val="28"/>
              </w:rPr>
            </w:pPr>
            <w:r>
              <w:rPr>
                <w:sz w:val="20"/>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an Enrollment Verification Call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Deleted rates under “objective/justification” in Attachment II since CMS will develop the rate calculations as appropriate from the data elements report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an Enrollment Verification Calls</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8"/>
              </w:rPr>
              <w:t>We changed the data element defined as “Number of initial enrollee taken enrollment verification calls completed in reporting period to read “the number of times the MAO reaches the prospective enrollee with the first call of up to three required attempts.”</w:t>
            </w:r>
          </w:p>
          <w:p>
            <w:pPr>
              <w:pStyle w:val="Normal"/>
              <w:rPr>
                <w:rFonts w:cs="Arial"/>
                <w:sz w:val="20"/>
                <w:szCs w:val="22"/>
              </w:rPr>
            </w:pPr>
            <w:r>
              <w:rPr>
                <w:rFonts w:cs="Arial"/>
                <w:sz w:val="2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Payment Dispute Resolution Proces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Deleted rates under “objective/justification” in Attachment II since CMS will develop the rate calculations as appropriate from the data elements report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ateg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Measur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Chang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Effect on reporting burd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rovider Payment Dispute Resolution Proces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Defined primary care and specialist categories more precisel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gent Commission Structur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Courier New"/>
                <w:sz w:val="20"/>
                <w:szCs w:val="20"/>
              </w:rPr>
              <w:t>CMS will use the terms “licensed marketing representatives who are employees of the MAO” and “licensed independent agents,” instead of “captive” and “contract” agents.  Results for each should be reported separatel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gent Commission Structure</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Deleted rates under “objective/justification” in Attachment II since CMS will develop the rate calculations as appropriate from the data elements report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gent Training and Testing</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Courier New"/>
                <w:sz w:val="20"/>
                <w:szCs w:val="20"/>
              </w:rPr>
              <w:t>CMS will use the terms “licensed marketing representatives who are employees of the MAO” and “licensed independent agents,” instead of “captive” and “contract” agents.  Results for each should be reported separatel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gent Training and Testing</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Deleted rates under “objective/justification” in Attachment II since CMS will develop the rate calculations as appropriate from the data elements report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gent Training and Testing</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ata elements have been changed.  Now requiring for 2009 collection: </w:t>
            </w:r>
            <w:r>
              <w:rPr>
                <w:sz w:val="20"/>
                <w:szCs w:val="20"/>
              </w:rPr>
              <w:t xml:space="preserve">Number of licensed marketing representatives </w:t>
            </w:r>
            <w:r>
              <w:rPr>
                <w:rFonts w:cs="Courier New"/>
                <w:sz w:val="20"/>
                <w:szCs w:val="20"/>
              </w:rPr>
              <w:t xml:space="preserve">who are employees of the MAO, </w:t>
            </w:r>
            <w:r>
              <w:rPr>
                <w:sz w:val="20"/>
                <w:szCs w:val="20"/>
              </w:rPr>
              <w:t xml:space="preserve">Number of </w:t>
            </w:r>
            <w:r>
              <w:rPr>
                <w:rFonts w:cs="Courier New"/>
                <w:sz w:val="20"/>
                <w:szCs w:val="20"/>
              </w:rPr>
              <w:t>licensed independent agents</w:t>
            </w:r>
            <w:r>
              <w:rPr>
                <w:sz w:val="20"/>
                <w:szCs w:val="20"/>
              </w:rPr>
              <w:t xml:space="preserve"> for reporting period, Number of beneficiaries making an enrollment change in 2009, and Initial total agent compensation </w:t>
            </w:r>
          </w:p>
          <w:p>
            <w:pPr>
              <w:pStyle w:val="Normal"/>
              <w:rPr>
                <w:rFonts w:cs="Arial"/>
                <w:sz w:val="20"/>
                <w:szCs w:val="22"/>
              </w:rPr>
            </w:pPr>
            <w:r>
              <w:rPr>
                <w:rFonts w:cs="Arial"/>
                <w:sz w:val="20"/>
                <w:szCs w:val="22"/>
              </w:rPr>
              <w:t xml:space="preserve">Data elements for 2010 listed in supporting statement and Attachment II.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an Oversight of Ag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Courier New"/>
                <w:sz w:val="20"/>
                <w:szCs w:val="20"/>
              </w:rPr>
              <w:t>CMS will use the terms “licensed marketing representatives who are employees of the MAO” and “licensed independent agents,” instead of “captive” and “contract” agents.  Results for each should be reported separatel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Lessons learn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an Oversight of ag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Deleted rates under “objective/justification” in Attachment II since CMS will develop the rate calculations as appropriate from the data elements reported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an Oversight of ag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Added a data element: number of agent assisted enrollments.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crea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an Oversight of ag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Reportable revocations of selling privileges are now defined as those that stem specifically from marketing conduc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Response to public com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an Oversight of agents</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ciplinary action is defined as “all forms of corrective and disciplinary action (i.e., agents who were alerted to a compliance infraction, directed to retake training certificatio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No effe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tatuto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NPs Case Management</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This is a new measure based on section 164 of MIPPA which requires SNPs to conduct an initial assessment and annual reassessment of each enrollee’s physical, psychological, and functional needs.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crease</w:t>
            </w:r>
          </w:p>
        </w:tc>
      </w:tr>
    </w:tbl>
    <w:p>
      <w:pPr>
        <w:pStyle w:val="Normal"/>
        <w:autoSpaceDE w:val="false"/>
        <w:rPr/>
      </w:pPr>
      <w:r>
        <w:rPr/>
      </w:r>
    </w:p>
    <w:sectPr>
      <w:footerReference w:type="default" r:id="rId2"/>
      <w:type w:val="nextPage"/>
      <w:pgSz w:w="12240" w:h="15840"/>
      <w:pgMar w:left="1296" w:right="1296" w:gutter="0" w:header="0" w:top="1296"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02:00Z</dcterms:created>
  <dc:creator>CMS</dc:creator>
  <dc:description/>
  <cp:keywords/>
  <dc:language>en-US</dc:language>
  <cp:lastModifiedBy>CMS</cp:lastModifiedBy>
  <cp:lastPrinted>2008-09-19T13:02:00Z</cp:lastPrinted>
  <dcterms:modified xsi:type="dcterms:W3CDTF">2008-09-25T13:02:00Z</dcterms:modified>
  <cp:revision>2</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695697</vt:r8>
  </property>
  <property fmtid="{D5CDD505-2E9C-101B-9397-08002B2CF9AE}" pid="3" name="_AuthorEmail">
    <vt:lpwstr>alissa.deboy@cms.hhs.gov</vt:lpwstr>
  </property>
  <property fmtid="{D5CDD505-2E9C-101B-9397-08002B2CF9AE}" pid="4" name="_AuthorEmailDisplayName">
    <vt:lpwstr>Deboy, Alissa M. (CMS/CPC)</vt:lpwstr>
  </property>
  <property fmtid="{D5CDD505-2E9C-101B-9397-08002B2CF9AE}" pid="5" name="_EmailSubject">
    <vt:lpwstr> PRA Package - Medicare Part C Reporting Requirements and Supporting Regulations under 42 CFR section 422.516 (CMS-10261)</vt:lpwstr>
  </property>
  <property fmtid="{D5CDD505-2E9C-101B-9397-08002B2CF9AE}" pid="6" name="_NewReviewCycle">
    <vt:lpwstr/>
  </property>
  <property fmtid="{D5CDD505-2E9C-101B-9397-08002B2CF9AE}" pid="7" name="_PreviousAdHocReviewCycleID">
    <vt:r8>-1537569559</vt:r8>
  </property>
</Properties>
</file>