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>
          <w:sz w:val="24"/>
          <w:szCs w:val="24"/>
        </w:rPr>
        <w:t>Attachment IV: Mapping of MA PBP to Medical Utilization and Expenditure Experience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 xml:space="preserve">The following chart illustrates the mapping of PBP categories to the service categories </w:t>
      </w:r>
    </w:p>
    <w:tbl>
      <w:tblPr>
        <w:tblW w:w="9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90"/>
        <w:gridCol w:w="3480"/>
        <w:gridCol w:w="2280"/>
      </w:tblGrid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1%3AC5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BP line #</w:t>
            </w:r>
            <w:bookmarkEnd w:id="0"/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P Service Category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sponding MA Medical Utilization and Expenditure Experience Categor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sponding Service Category in Attachment III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atient Hospital - Acu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. Inpatient Facility: Acut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Inpatient Facility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atient Hospital - Psychiatric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. Inpatient Facility: Mental Healt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 Inpatient Facility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lled Nursing Servic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Skilled Nursing Facilit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Skilled Nursing Facility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ab. Services (CORF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5. Outpatient Facility - Other: Oth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OP Facility - Other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Care/Post Stabilization Car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 Outpatient Facility - Emergenc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OP Facility - Emergency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gently Needed Care/Urgent Care Center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 Outpatient Facility - Emergenc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OP Facility - Emergency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al Hospitalizati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. OP Facility - Other: Observation; or h5. OP Facility - Other: Oth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OP Facility - Other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Health Servic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Home Healt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Home Health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Care Physician Servic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1. Professional: PC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Professional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opractic Servic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2. Professional: Specialist excl. MH; or i6. Professional: Oth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Professional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c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t Occupational Therapy Servic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4. Professional: Therapy (PT/OT/ST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Professional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ian Specialist Services Except Psych (excl Radiology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2. Professional: Specialist excl. MH; or i6. Professional: Oth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Professional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ian Specialist Services Except Psych (Radiology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5. Professional: Radiolog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Professional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Health Specialty Services - Non-Physicia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3. Professional: Mental Healt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Professional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f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iatry Servic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2. Professional: Specialist excl. MH; or i6. Professional: Oth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Professional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g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Health Care Professional Servic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2. Professional: Specialist excl. MH; or i6. Professional: Oth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Professional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iatric Servic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3. Professional: Mental Healt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Professional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i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/Speech Therap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4. Professional: Therapy (PT/OT/ST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 Clinical/Diagnostic /Therapy Radiological Lab Servic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. OP Facility - Other: La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OP Facility - Other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b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atient X-Ra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. OP Facility - Other: Radiolog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 Facility - Other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atient Hospital Servic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OP Facility - Surgery; or h. OP - Facility - Other (all sub-categories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b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tory Surgical Center Servic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OP Facility - Surger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 Facility - Surgery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c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atient Substance Abuse Servic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5. OP Facility - Other: Oth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 Facility - Other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ac Rehabilitation Servic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5. OP Facility - Other: Oth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 Facility - Other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ulanc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Ambulanc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Ambulance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b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ati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Transportation (Non-covered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Transportation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ble Medical Equipmen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. DME/Prosthetics/Supplies: DM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DME/Prosthetics/Supplies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b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hetics/Medical Suppli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2. DME/Prosthetics/Supplies: Prosthetics/Suppli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DME/Prosthetics/Supplies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c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betes Monitoring Suppli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2. DME/Prosthetics/Supplies: Prosthetics/Suppli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DME/Prosthetics/Supplies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l Dialys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. OP Facility - Other: Renal Dialysi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 Facility - Other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o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Other Medicare Part 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Other Medicare Part B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b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punctur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Other Non-covere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. Other Non-covered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Education/Wellness Program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. Health &amp; Education (Non-covered) or k. Other Medicare Part B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Health &amp; Education (Non-covered)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b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unization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1. Professional: PC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Professional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c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ine Physical Exam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1. Professional: PC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Professional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90"/>
        <w:gridCol w:w="3480"/>
        <w:gridCol w:w="2280"/>
      </w:tblGrid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d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 Smears and Pelvic Exam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eening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1. Professional: PCP;  i2. Professional: Specialist excl MH;  or i6. Professional: Other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Professional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ate Cancer Screening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f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ctal Screening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g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e Mass Measurement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mography Screening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i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betes Monitoring</w:t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atient Drugs and Biologicals/Prescription Dru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Part B Rx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Part B Rx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: Preventative Servic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Dental (Non-covered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Dental (Non-covered)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b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: Comprehensive Servic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Dental (Non-covered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Dental (Non-covered)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 Exam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. Vision (Non-covered): Profession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Vision (Non-covered): Professional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b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 Wea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. Vision (Non-covered): Hardwar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Vision (Non-covered): 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ing Exam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. Hearing (Non-covered): Profession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 Hearing (Non-covered): l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b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ing Aid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2. Hearing (Non-covered): Hardwar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. Hearing (Non-covered): 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PO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. Profess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23:00Z</dcterms:created>
  <dc:creator>CMS</dc:creator>
  <dc:description/>
  <cp:keywords/>
  <dc:language>en-US</dc:language>
  <cp:lastModifiedBy>CMS</cp:lastModifiedBy>
  <dcterms:modified xsi:type="dcterms:W3CDTF">2008-09-22T15:23:00Z</dcterms:modified>
  <cp:revision>2</cp:revision>
  <dc:subject/>
  <dc:title>Attachment IV: Mapping of MA PBP to Medical Utilization and Expenditure Exper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226411</vt:r8>
  </property>
  <property fmtid="{D5CDD505-2E9C-101B-9397-08002B2CF9AE}" pid="3" name="_AuthorEmail">
    <vt:lpwstr>alissa.deboy@cms.hhs.gov</vt:lpwstr>
  </property>
  <property fmtid="{D5CDD505-2E9C-101B-9397-08002B2CF9AE}" pid="4" name="_AuthorEmailDisplayName">
    <vt:lpwstr>Deboy, Alissa M. (CMS/CPC)</vt:lpwstr>
  </property>
  <property fmtid="{D5CDD505-2E9C-101B-9397-08002B2CF9AE}" pid="5" name="_EmailSubject">
    <vt:lpwstr> PRA Package - Medicare Part C Reporting Requirements and Supporting Regulations under 42 CFR section 422.516 (CMS-10261)</vt:lpwstr>
  </property>
  <property fmtid="{D5CDD505-2E9C-101B-9397-08002B2CF9AE}" pid="6" name="_NewReviewCycle">
    <vt:lpwstr/>
  </property>
</Properties>
</file>