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Attachment I: Part C Reporting Overview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1080"/>
        <w:gridCol w:w="2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Plans Required to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Report Freq./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(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ue date (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enefit Util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trike/>
                <w:sz w:val="22"/>
                <w:szCs w:val="22"/>
                <w:ins w:id="0" w:author="CMS" w:date="2008-09-17T12:27:00Z"/>
              </w:rPr>
            </w:pPr>
            <w:r>
              <w:rPr>
                <w:strike/>
                <w:sz w:val="22"/>
                <w:szCs w:val="22"/>
              </w:rPr>
              <w:t xml:space="preserve">CCP, PFFS, 800 series, 1876 Cost, Demo, MSA 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trike/>
                <w:sz w:val="22"/>
                <w:szCs w:val="22"/>
              </w:rPr>
            </w:pPr>
            <w:ins w:id="1" w:author="CMS" w:date="2008-09-17T12:27:00Z">
              <w:r>
                <w:rPr>
                  <w:sz w:val="22"/>
                  <w:szCs w:val="22"/>
                </w:rPr>
                <w:t>CCP, PFFS, Demo, MSA, SNPs (includes all 800 series plans), Employer/Union Direct Contrac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year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-12/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trike/>
                <w:sz w:val="22"/>
                <w:szCs w:val="22"/>
                <w:ins w:id="2" w:author="CMS" w:date="2008-09-17T12:30:00Z"/>
              </w:rPr>
            </w:pPr>
            <w:r>
              <w:rPr>
                <w:strike/>
                <w:sz w:val="22"/>
                <w:szCs w:val="22"/>
              </w:rPr>
              <w:t xml:space="preserve">5/31/09 for CY 2007 data and 7/31/09 for CY 2008 data. After that, 5/31 of following year. 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trike/>
                <w:sz w:val="22"/>
                <w:szCs w:val="22"/>
              </w:rPr>
            </w:pPr>
            <w:ins w:id="3" w:author="CMS" w:date="2008-09-19T12:59:00Z">
              <w:r>
                <w:rPr>
                  <w:sz w:val="22"/>
                  <w:szCs w:val="22"/>
                </w:rPr>
                <w:t>8</w:t>
              </w:r>
            </w:ins>
            <w:ins w:id="4" w:author="CMS" w:date="2008-09-17T12:30:00Z">
              <w:r>
                <w:rPr>
                  <w:sz w:val="22"/>
                  <w:szCs w:val="22"/>
                </w:rPr>
                <w:t>/31 of the following year.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cedure Frequ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  <w:ins w:id="5" w:author="CMS" w:date="2008-09-17T12:27:00Z"/>
              </w:rPr>
            </w:pPr>
            <w:r>
              <w:rPr>
                <w:strike/>
                <w:sz w:val="22"/>
                <w:szCs w:val="22"/>
              </w:rPr>
              <w:t>CCP, PFFS, 800 series, 1876 Cost, Demo, MSA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  <w:ins w:id="6" w:author="CMS" w:date="2008-09-17T12:27:00Z">
              <w:r>
                <w:rPr>
                  <w:sz w:val="22"/>
                  <w:szCs w:val="22"/>
                </w:rPr>
                <w:t>CCP, PFFS, Demo, MSA (includes all 800 series plans) , Employer/Union Direct Contrac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year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-12/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trike/>
                <w:sz w:val="22"/>
                <w:szCs w:val="22"/>
                <w:ins w:id="7" w:author="CMS" w:date="2008-09-17T12:30:00Z"/>
              </w:rPr>
            </w:pPr>
            <w:r>
              <w:rPr>
                <w:strike/>
                <w:sz w:val="22"/>
                <w:szCs w:val="22"/>
              </w:rPr>
              <w:t>2/28 of following year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ins w:id="8" w:author="CMS" w:date="2008-09-17T12:30:00Z">
              <w:r>
                <w:rPr>
                  <w:strike w:val="false"/>
                  <w:dstrike w:val="false"/>
                  <w:sz w:val="22"/>
                  <w:szCs w:val="22"/>
                </w:rPr>
                <w:t>5/31 of following year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Serious Reportable Adverse Even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  <w:ins w:id="9" w:author="CMS" w:date="2008-09-17T12:27:00Z"/>
              </w:rPr>
            </w:pPr>
            <w:r>
              <w:rPr>
                <w:strike/>
                <w:sz w:val="22"/>
                <w:szCs w:val="22"/>
              </w:rPr>
              <w:t>CCP, PFFS, 800 series, 1876 Cost, Demo, MSA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ins w:id="10" w:author="CMS" w:date="2008-09-17T12:27:00Z">
              <w:r>
                <w:rPr>
                  <w:sz w:val="22"/>
                  <w:szCs w:val="22"/>
                </w:rPr>
                <w:t>CCP, PFFS, Demo, MSA (includes all 800 series plans) , Employer/Union Direct Contrac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year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-12/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trike/>
                <w:sz w:val="22"/>
                <w:szCs w:val="22"/>
                <w:ins w:id="11" w:author="CMS" w:date="2008-09-17T12:31:00Z"/>
              </w:rPr>
            </w:pPr>
            <w:r>
              <w:rPr>
                <w:strike/>
                <w:sz w:val="22"/>
                <w:szCs w:val="22"/>
              </w:rPr>
              <w:t>2/28 of following year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ins w:id="12" w:author="CMS" w:date="2008-09-17T12:31:00Z">
              <w:r>
                <w:rPr>
                  <w:sz w:val="22"/>
                  <w:szCs w:val="22"/>
                </w:rPr>
                <w:t>5/31 of following year</w:t>
              </w:r>
            </w:ins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ovider Network Adequ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ins w:id="13" w:author="CMS" w:date="2008-09-17T12:29:00Z">
              <w:r>
                <w:rPr>
                  <w:sz w:val="22"/>
                  <w:szCs w:val="22"/>
                </w:rPr>
                <w:t xml:space="preserve">CCP, 1876 Cost, Demo (includes all 800 series plans) </w:t>
              </w:r>
            </w:ins>
            <w:del w:id="14" w:author="CMS" w:date="2008-09-17T12:29:00Z">
              <w:r>
                <w:rPr>
                  <w:strike/>
                  <w:sz w:val="22"/>
                  <w:szCs w:val="22"/>
                </w:rPr>
                <w:delText>CCP, PFFS, 800 series, 1876 Cost, Demo, MSA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trike/>
                <w:sz w:val="22"/>
                <w:szCs w:val="22"/>
              </w:rPr>
              <w:t>2</w:t>
            </w:r>
            <w:ins w:id="15" w:author="CMS" w:date="2008-09-17T12:32:00Z">
              <w:r>
                <w:rPr>
                  <w:strike w:val="false"/>
                  <w:dstrike w:val="false"/>
                  <w:sz w:val="22"/>
                  <w:szCs w:val="22"/>
                </w:rPr>
                <w:t xml:space="preserve"> 1</w:t>
              </w:r>
            </w:ins>
            <w:r>
              <w:rPr>
                <w:strike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del w:id="17" w:author="CMS" w:date="2008-09-19T11:38:00Z"/>
              </w:rPr>
            </w:pPr>
            <w:del w:id="16" w:author="CMS" w:date="2008-09-19T11:38:00Z">
              <w:r>
                <w:rPr>
                  <w:sz w:val="22"/>
                  <w:szCs w:val="22"/>
                </w:rPr>
                <w:delText>1/1 -6/30</w:delText>
              </w:r>
            </w:del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del w:id="18" w:author="CMS" w:date="2008-09-19T11:38:00Z">
              <w:r>
                <w:rPr>
                  <w:sz w:val="22"/>
                  <w:szCs w:val="22"/>
                </w:rPr>
                <w:delText>7/1-12/31</w:delText>
              </w:r>
            </w:del>
            <w:ins w:id="19" w:author="CMS" w:date="2008-09-19T11:38:00Z">
              <w:r>
                <w:rPr>
                  <w:sz w:val="22"/>
                  <w:szCs w:val="22"/>
                </w:rPr>
                <w:t>1/1-12/31</w:t>
              </w:r>
            </w:ins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8/31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 of following ye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rieva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trike/>
                <w:sz w:val="22"/>
                <w:szCs w:val="22"/>
              </w:rPr>
            </w:pPr>
            <w:ins w:id="20" w:author="CMS" w:date="2008-09-17T12:29:00Z">
              <w:r>
                <w:rPr>
                  <w:sz w:val="22"/>
                  <w:szCs w:val="22"/>
                </w:rPr>
                <w:t>CCP, PFFS, 1876 Cost, Demo, MSA (includes all 800 series plans) , Employer/Union Direct Contract</w:t>
              </w:r>
            </w:ins>
            <w:del w:id="21" w:author="CMS" w:date="2008-09-17T12:29:00Z">
              <w:r>
                <w:rPr>
                  <w:strike/>
                  <w:sz w:val="22"/>
                  <w:szCs w:val="22"/>
                </w:rPr>
                <w:delText>CCP, PFFS, 800 series, 1876 Cost, Demo, MSA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Year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-3/31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-6/30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-9/30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-12/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1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1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0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 of following ye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rganization Determinations/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ins w:id="23" w:author="CMS" w:date="2008-09-17T12:29:00Z"/>
              </w:rPr>
            </w:pPr>
            <w:ins w:id="22" w:author="CMS" w:date="2008-09-17T12:29:00Z">
              <w:r>
                <w:rPr>
                  <w:sz w:val="22"/>
                  <w:szCs w:val="22"/>
                </w:rPr>
                <w:t>CCP, PFFS, 1876 Cost, Demo, MSA (includes all 800 series plans) , Employer/Union Direct Contract</w:t>
              </w:r>
            </w:ins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trike/>
                <w:sz w:val="22"/>
                <w:szCs w:val="22"/>
              </w:rPr>
            </w:pPr>
            <w:del w:id="24" w:author="CMS" w:date="2008-09-17T12:29:00Z">
              <w:r>
                <w:rPr>
                  <w:strike/>
                  <w:sz w:val="22"/>
                  <w:szCs w:val="22"/>
                </w:rPr>
                <w:delText>CCP, PFFS, 800 series, 1876 Cost, Demo, MSA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Year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-3/31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-6/30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-9/30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-12/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1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1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0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 of following ye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Employer Group Plan Spons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ins w:id="26" w:author="CMS" w:date="2008-09-17T12:29:00Z"/>
              </w:rPr>
            </w:pPr>
            <w:ins w:id="25" w:author="CMS" w:date="2008-09-17T12:29:00Z">
              <w:r>
                <w:rPr>
                  <w:sz w:val="22"/>
                  <w:szCs w:val="22"/>
                </w:rPr>
                <w:t>CCP, PFFS, 1876 Cost, Demo, MSA (includes sponsors of individual plans and 800 series plans)</w:t>
              </w:r>
            </w:ins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trike/>
                <w:sz w:val="22"/>
                <w:szCs w:val="22"/>
              </w:rPr>
            </w:pPr>
            <w:del w:id="27" w:author="CMS" w:date="2008-09-17T12:29:00Z">
              <w:r>
                <w:rPr>
                  <w:strike/>
                  <w:sz w:val="22"/>
                  <w:szCs w:val="22"/>
                </w:rPr>
                <w:delText xml:space="preserve">All individual MA plans and “800 series” MA Plans sponsored by employer groups 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year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 -6/30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-12/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1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 of following ye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PFFS Plan Enrollment Verification Call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trike/>
                <w:sz w:val="22"/>
                <w:szCs w:val="22"/>
              </w:rPr>
            </w:pPr>
            <w:ins w:id="28" w:author="CMS" w:date="2008-09-17T12:29:00Z">
              <w:r>
                <w:rPr>
                  <w:sz w:val="22"/>
                  <w:szCs w:val="22"/>
                </w:rPr>
                <w:t>PFFS</w:t>
              </w:r>
            </w:ins>
            <w:del w:id="29" w:author="CMS" w:date="2008-09-17T12:29:00Z">
              <w:r>
                <w:rPr>
                  <w:strike/>
                  <w:sz w:val="22"/>
                  <w:szCs w:val="22"/>
                </w:rPr>
                <w:delText>PFFS, 800 series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year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-12/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 of following 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1080"/>
        <w:gridCol w:w="2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FFS Provider Payment Dispute Resolution Proc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ins w:id="31" w:author="CMS" w:date="2008-09-17T12:29:00Z"/>
              </w:rPr>
            </w:pPr>
            <w:ins w:id="30" w:author="CMS" w:date="2008-09-17T12:29:00Z">
              <w:r>
                <w:rPr>
                  <w:sz w:val="22"/>
                  <w:szCs w:val="22"/>
                </w:rPr>
                <w:t>PFFS (includes all 800 series plans) , Employer/Union Direct Contract</w:t>
              </w:r>
            </w:ins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trike/>
                <w:sz w:val="22"/>
                <w:szCs w:val="22"/>
              </w:rPr>
            </w:pPr>
            <w:del w:id="32" w:author="CMS" w:date="2008-09-17T12:29:00Z">
              <w:r>
                <w:rPr>
                  <w:strike/>
                  <w:sz w:val="22"/>
                  <w:szCs w:val="22"/>
                </w:rPr>
                <w:delText>PFFS, 800 series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year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-12/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 of following ye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Agent Commission Stru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ins w:id="34" w:author="CMS" w:date="2008-09-17T12:29:00Z"/>
              </w:rPr>
            </w:pPr>
            <w:ins w:id="33" w:author="CMS" w:date="2008-09-17T12:29:00Z">
              <w:r>
                <w:rPr>
                  <w:sz w:val="22"/>
                  <w:szCs w:val="22"/>
                </w:rPr>
                <w:t>CCP, PFFS, 1876 Cost, Demo, MSA (includes all 800 series plans)</w:t>
              </w:r>
            </w:ins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trike/>
                <w:sz w:val="22"/>
                <w:szCs w:val="22"/>
              </w:rPr>
            </w:pPr>
            <w:del w:id="35" w:author="CMS" w:date="2008-09-17T12:29:00Z">
              <w:r>
                <w:rPr>
                  <w:strike/>
                  <w:sz w:val="22"/>
                  <w:szCs w:val="22"/>
                </w:rPr>
                <w:delText>CCP, PFFS, 800 series, 1876 Cost, Demo, MSA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year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-12/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 of following ye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Agent Training and Tes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trike/>
                <w:sz w:val="22"/>
                <w:szCs w:val="22"/>
              </w:rPr>
            </w:pPr>
            <w:ins w:id="36" w:author="CMS" w:date="2008-09-17T12:29:00Z">
              <w:r>
                <w:rPr>
                  <w:sz w:val="22"/>
                  <w:szCs w:val="22"/>
                </w:rPr>
                <w:t>CCP, PFFS, 1876 Cost, Demo, MSA</w:t>
              </w:r>
            </w:ins>
            <w:del w:id="37" w:author="CMS" w:date="2008-09-17T12:29:00Z">
              <w:r>
                <w:rPr>
                  <w:strike/>
                  <w:sz w:val="22"/>
                  <w:szCs w:val="22"/>
                </w:rPr>
                <w:delText>CCP, PFFS, 800 series, 1876 Cost, Demo, MSA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year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-12/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 of following year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Plan Oversight of Ag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ins w:id="39" w:author="CMS" w:date="2008-09-17T12:29:00Z"/>
              </w:rPr>
            </w:pPr>
            <w:ins w:id="38" w:author="CMS" w:date="2008-09-17T12:29:00Z">
              <w:r>
                <w:rPr>
                  <w:sz w:val="22"/>
                  <w:szCs w:val="22"/>
                </w:rPr>
                <w:t>CCP, PFFS, 1876 Cost, Demo, MSA (includes all 800 series plans)</w:t>
              </w:r>
            </w:ins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trike/>
                <w:sz w:val="22"/>
                <w:szCs w:val="22"/>
              </w:rPr>
            </w:pPr>
            <w:del w:id="40" w:author="CMS" w:date="2008-09-17T12:29:00Z">
              <w:r>
                <w:rPr>
                  <w:strike/>
                  <w:sz w:val="22"/>
                  <w:szCs w:val="22"/>
                </w:rPr>
                <w:delText>CCP, PFFS, 800 series, 1876 Cost, Demo, MSA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Year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-3/31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-6/30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-9/30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-12/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1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1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0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 of following year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ins w:id="41" w:author="CMS" w:date="2008-09-17T12:26:00Z">
              <w:r>
                <w:rPr>
                  <w:sz w:val="22"/>
                  <w:szCs w:val="22"/>
                </w:rPr>
                <w:t>13. SNPS Care Management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ins w:id="43" w:author="CMS" w:date="2008-09-17T12:26:00Z"/>
              </w:rPr>
            </w:pPr>
            <w:ins w:id="42" w:author="CMS" w:date="2008-09-17T12:26:00Z">
              <w:r>
                <w:rPr>
                  <w:sz w:val="22"/>
                  <w:szCs w:val="22"/>
                </w:rPr>
                <w:t>SNPs (includes all 800 series plans)</w:t>
              </w:r>
            </w:ins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ins w:id="44" w:author="CMS" w:date="2008-09-17T12:26:00Z">
              <w:r>
                <w:rPr>
                  <w:sz w:val="22"/>
                  <w:szCs w:val="22"/>
                </w:rPr>
                <w:t>1/Year/PBP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ins w:id="45" w:author="CMS" w:date="2008-09-17T12:26:00Z">
              <w:r>
                <w:rPr>
                  <w:sz w:val="22"/>
                  <w:szCs w:val="22"/>
                </w:rPr>
                <w:t>1/1-12/31</w:t>
              </w:r>
            </w:ins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ins w:id="46" w:author="CMS" w:date="2008-09-17T12:26:00Z">
              <w:r>
                <w:rPr>
                  <w:sz w:val="22"/>
                  <w:szCs w:val="22"/>
                </w:rPr>
                <w:t>5/31 of following year</w:t>
              </w:r>
            </w:ins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widowControl/>
      <w:numPr>
        <w:ilvl w:val="0"/>
        <w:numId w:val="1"/>
      </w:numPr>
      <w:autoSpaceDE w:val="true"/>
      <w:spacing w:before="60" w:after="60"/>
    </w:pPr>
    <w:rPr>
      <w:rFonts w:ascii="Times" w:hAnsi="Times" w:eastAsia="Times" w:cs="Times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20:00Z</dcterms:created>
  <dc:creator>CMS</dc:creator>
  <dc:description/>
  <cp:keywords/>
  <dc:language>en-US</dc:language>
  <cp:lastModifiedBy>CMS</cp:lastModifiedBy>
  <cp:lastPrinted>2008-05-29T10:45:00Z</cp:lastPrinted>
  <dcterms:modified xsi:type="dcterms:W3CDTF">2008-09-23T13:20:00Z</dcterms:modified>
  <cp:revision>2</cp:revision>
  <dc:subject/>
  <dc:title>Attachment I: Part C Reporting Requirements Summary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0350870</vt:r8>
  </property>
  <property fmtid="{D5CDD505-2E9C-101B-9397-08002B2CF9AE}" pid="3" name="_AuthorEmail">
    <vt:lpwstr>alissa.deboy@cms.hhs.gov</vt:lpwstr>
  </property>
  <property fmtid="{D5CDD505-2E9C-101B-9397-08002B2CF9AE}" pid="4" name="_AuthorEmailDisplayName">
    <vt:lpwstr>Deboy, Alissa M. (CMS/CPC)</vt:lpwstr>
  </property>
  <property fmtid="{D5CDD505-2E9C-101B-9397-08002B2CF9AE}" pid="5" name="_EmailSubject">
    <vt:lpwstr> PRA Package - Medicare Part C Reporting Requirements and Supporting Regulations under 42 CFR section 422.516 (CMS-10261)</vt:lpwstr>
  </property>
  <property fmtid="{D5CDD505-2E9C-101B-9397-08002B2CF9AE}" pid="6" name="_NewReviewCycle">
    <vt:lpwstr/>
  </property>
</Properties>
</file>