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ttachment I: Part C Reporting Overview</w:t>
      </w:r>
    </w:p>
    <w:tbl>
      <w:tblPr>
        <w:tblW w:w="8868" w:type="dxa"/>
        <w:jc w:val="left"/>
        <w:tblInd w:w="-113" w:type="dxa"/>
        <w:tblLayout w:type="fixed"/>
        <w:tblCellMar>
          <w:top w:w="0" w:type="dxa"/>
          <w:left w:w="108" w:type="dxa"/>
          <w:bottom w:w="0" w:type="dxa"/>
          <w:right w:w="108" w:type="dxa"/>
        </w:tblCellMar>
      </w:tblPr>
      <w:tblGrid>
        <w:gridCol w:w="1908"/>
        <w:gridCol w:w="2520"/>
        <w:gridCol w:w="1080"/>
        <w:gridCol w:w="108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Mea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ype Plans Required to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Report Freq./</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R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eriod (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ata Due date (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Benefit 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CP, PFFS, Demo, MSA, SNPs (includes all 800 series plans), Employer/Union Direc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8/31 of the following ye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Procedure 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CP, </w:t>
            </w:r>
            <w:ins w:id="0" w:author="CMS" w:date="2008-11-05T09:49:00Z">
              <w:r>
                <w:rPr>
                  <w:sz w:val="22"/>
                  <w:szCs w:val="22"/>
                </w:rPr>
                <w:t xml:space="preserve">SNPs, </w:t>
              </w:r>
            </w:ins>
            <w:r>
              <w:rPr>
                <w:sz w:val="22"/>
                <w:szCs w:val="22"/>
              </w:rPr>
              <w:t>PFFS, Demo, MSA (includes all 800 series plans) , Employer/Union Direc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5/31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 Serious Reportable Adverse Ev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CP, </w:t>
            </w:r>
            <w:ins w:id="1" w:author="CMS" w:date="2008-11-05T09:50:00Z">
              <w:r>
                <w:rPr>
                  <w:sz w:val="22"/>
                  <w:szCs w:val="22"/>
                </w:rPr>
                <w:t xml:space="preserve">SNPs, </w:t>
              </w:r>
            </w:ins>
            <w:r>
              <w:rPr>
                <w:sz w:val="22"/>
                <w:szCs w:val="22"/>
              </w:rPr>
              <w:t>PFFS, Demo, MSA (includes all 800 series plans) , Employer/Union Direc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5/31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 Provider Network Adequa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CP, </w:t>
            </w:r>
            <w:ins w:id="2" w:author="CMS" w:date="2008-11-05T09:50:00Z">
              <w:r>
                <w:rPr>
                  <w:sz w:val="22"/>
                  <w:szCs w:val="22"/>
                </w:rPr>
                <w:t xml:space="preserve">SNPs, </w:t>
              </w:r>
            </w:ins>
            <w:r>
              <w:rPr>
                <w:sz w:val="22"/>
                <w:szCs w:val="22"/>
              </w:rPr>
              <w:t xml:space="preserve">1876 Cost, Demo (includes all 800 series pl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 -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 Grievan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CP, </w:t>
            </w:r>
            <w:ins w:id="3" w:author="CMS" w:date="2008-11-13T09:28:00Z">
              <w:r>
                <w:rPr>
                  <w:sz w:val="22"/>
                  <w:szCs w:val="22"/>
                </w:rPr>
                <w:t xml:space="preserve">SNPs, </w:t>
              </w:r>
            </w:ins>
            <w:r>
              <w:rPr>
                <w:sz w:val="22"/>
                <w:szCs w:val="22"/>
              </w:rPr>
              <w:t>PFFS, 1876 Cost, Demo, MSA (includes all 800 series plans) , Employer/Union Direc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2"/>
                <w:szCs w:val="22"/>
              </w:rPr>
            </w:pPr>
            <w:r>
              <w:rPr>
                <w:strike/>
                <w:sz w:val="22"/>
                <w:szCs w:val="22"/>
              </w:rPr>
              <w:t>Contr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3/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6/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1-9/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 Organization Determin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consid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CP, </w:t>
            </w:r>
            <w:ins w:id="4" w:author="CMS" w:date="2008-11-05T09:50:00Z">
              <w:r>
                <w:rPr>
                  <w:sz w:val="22"/>
                  <w:szCs w:val="22"/>
                </w:rPr>
                <w:t xml:space="preserve">SNP, </w:t>
              </w:r>
            </w:ins>
            <w:r>
              <w:rPr>
                <w:sz w:val="22"/>
                <w:szCs w:val="22"/>
              </w:rPr>
              <w:t>PFFS, 1876 Cost, Demo, MSA (includes all 800 series plans) , Employer/Union Direct Contr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3/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6/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1-9/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 Employer Group Plan Sponso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CP, </w:t>
            </w:r>
            <w:ins w:id="5" w:author="CMS" w:date="2008-11-05T09:50:00Z">
              <w:r>
                <w:rPr>
                  <w:sz w:val="22"/>
                  <w:szCs w:val="22"/>
                </w:rPr>
                <w:t xml:space="preserve">SNPs, </w:t>
              </w:r>
            </w:ins>
            <w:r>
              <w:rPr>
                <w:sz w:val="22"/>
                <w:szCs w:val="22"/>
              </w:rPr>
              <w:t>PFFS, 1876 Cost, Demo, MSA (includes sponsors of individual plans and 800 series pl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 -6/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8. PFFS Plan Enrollment Verification Call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FF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 PFFS Provider Payment Dispute Resolutio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FFS (includes all 800 series plans) , Employer/Union Direct Contr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10. Agent </w:t>
            </w:r>
            <w:r>
              <w:rPr>
                <w:strike/>
                <w:sz w:val="22"/>
                <w:szCs w:val="22"/>
              </w:rPr>
              <w:t xml:space="preserve">Commission </w:t>
            </w:r>
            <w:ins w:id="6" w:author="CMS" w:date="2008-11-17T13:05:00Z">
              <w:r>
                <w:rPr>
                  <w:sz w:val="22"/>
                  <w:szCs w:val="22"/>
                </w:rPr>
                <w:t xml:space="preserve">Compensation </w:t>
              </w:r>
            </w:ins>
            <w:r>
              <w:rPr>
                <w:sz w:val="22"/>
                <w:szCs w:val="22"/>
              </w:rPr>
              <w:t>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CP, </w:t>
            </w:r>
            <w:ins w:id="7" w:author="CMS" w:date="2008-11-05T09:50:00Z">
              <w:r>
                <w:rPr>
                  <w:sz w:val="22"/>
                  <w:szCs w:val="22"/>
                </w:rPr>
                <w:t xml:space="preserve">SNPs, </w:t>
              </w:r>
            </w:ins>
            <w:r>
              <w:rPr>
                <w:sz w:val="22"/>
                <w:szCs w:val="22"/>
              </w:rPr>
              <w:t>PFFS, 1876 Cost, Demo, MSA (includes all 800 series pl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 Agent Training and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CP, </w:t>
            </w:r>
            <w:ins w:id="8" w:author="CMS" w:date="2008-11-05T09:50:00Z">
              <w:r>
                <w:rPr>
                  <w:sz w:val="22"/>
                  <w:szCs w:val="22"/>
                </w:rPr>
                <w:t xml:space="preserve">SNPs, </w:t>
              </w:r>
            </w:ins>
            <w:r>
              <w:rPr>
                <w:sz w:val="22"/>
                <w:szCs w:val="22"/>
              </w:rPr>
              <w:t>PFFS, 1876 Cost, Demo, M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2. Plan Oversight of Ag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CP, </w:t>
            </w:r>
            <w:ins w:id="9" w:author="CMS" w:date="2008-11-05T09:50:00Z">
              <w:r>
                <w:rPr>
                  <w:sz w:val="22"/>
                  <w:szCs w:val="22"/>
                </w:rPr>
                <w:t xml:space="preserve">SNPs, </w:t>
              </w:r>
            </w:ins>
            <w:r>
              <w:rPr>
                <w:sz w:val="22"/>
                <w:szCs w:val="22"/>
              </w:rPr>
              <w:t>PFFS, 1876 Cost, Demo, MSA (includes all 800 series pl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3/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6/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1-9/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28 of following year</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3. SNPS Car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NPs (includes all 800 series pl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Year/PB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12/3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5/31 of following year</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ins w:id="11" w:author="CMS" w:date="2008-11-13T09:28:00Z"/>
        </w:rPr>
      </w:pPr>
      <w:r>
        <w:rPr>
          <w:sz w:val="22"/>
          <w:szCs w:val="22"/>
        </w:rPr>
        <w:t>Note:  For #4, Employer/Union Direct Contracts are not included since they currently only offer PFFS plans.  If, at a later date, PFFS plans are required to report on this measure and/or Direct Contracts are allowed to offer other kinds of MA plans, they should be required to report on this measure as well.</w:t>
      </w:r>
      <w:ins w:id="10" w:author="CMS" w:date="2008-11-13T09:28:00Z">
        <w:r>
          <w:rPr>
            <w:sz w:val="22"/>
            <w:szCs w:val="22"/>
          </w:rPr>
          <w:t xml:space="preserve"> Note that SNPs are coordinated care plans (CCPs). Therefore, SNPs data will be reported at the contract level when CCPs are reporting at that level and at the PBP level when CCPs are reporting at that level.</w:t>
        </w:r>
      </w:ins>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numPr>
        <w:ilvl w:val="0"/>
        <w:numId w:val="1"/>
      </w:numPr>
      <w:autoSpaceDE w:val="true"/>
      <w:spacing w:before="60" w:after="60"/>
    </w:pPr>
    <w:rPr>
      <w:rFonts w:ascii="Times" w:hAnsi="Times" w:eastAsia="Times" w:cs="Times"/>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5:00Z</dcterms:created>
  <dc:creator>CMS</dc:creator>
  <dc:description/>
  <cp:keywords/>
  <dc:language>en-US</dc:language>
  <cp:lastModifiedBy>CMS</cp:lastModifiedBy>
  <cp:lastPrinted>2008-09-11T10:34:00Z</cp:lastPrinted>
  <dcterms:modified xsi:type="dcterms:W3CDTF">2008-11-17T18:05:00Z</dcterms:modified>
  <cp:revision>2</cp:revision>
  <dc:subject/>
  <dc:title>Attachment I: Part C Reporting Requirements Summary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78778</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 ICR REF NUM: 200810-0938-009 Package Updates (CMS-10261)</vt:lpwstr>
  </property>
  <property fmtid="{D5CDD505-2E9C-101B-9397-08002B2CF9AE}" pid="6" name="_NewReviewCycle">
    <vt:lpwstr/>
  </property>
  <property fmtid="{D5CDD505-2E9C-101B-9397-08002B2CF9AE}" pid="7" name="_PreviousAdHocReviewCycleID">
    <vt:r8>118531934</vt:r8>
  </property>
</Properties>
</file>