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0810-1010-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aterial or nonsubstantive change to a curr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collection  (1010-01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is submission requests an adjustment change.  As of December 1, 2008, the final rule for 30 CFR 250 became effective (73 FR 64541, October 30, 2008).  The rule collection (1010-0168, expiration October 31, 2011) consists of burden hours relating to 30 CFR 250 subparts A, I, and J (50,287 total hours).  The MMS is, therefore, consolidating the burden hours (500) for 30 CFR 250, subpart A, into the primary collection for subpart A, OMB Control Number 1010-0114 (expiration November 30, 2010).  The remaining 49,787 hours are being consolidated into their respective subparts, subpart I, 1010-0149 (expiration June 30, 2011) and J, 1010-0050 (expiration March 3l, 2009).  After OMB approves the consolidations, MMS will discontinue 1010-0168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ember 2008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52:00Z</dcterms:created>
  <dc:creator>blundonc</dc:creator>
  <dc:description/>
  <cp:keywords/>
  <dc:language>en-US</dc:language>
  <cp:lastModifiedBy>blundonc</cp:lastModifiedBy>
  <cp:lastPrinted>2008-12-01T10:34:00Z</cp:lastPrinted>
  <dcterms:modified xsi:type="dcterms:W3CDTF">2008-12-02T20:52:00Z</dcterms:modified>
  <cp:revision>2</cp:revision>
  <dc:subject/>
  <dc:title>ICR Reference Number:</dc:title>
</cp:coreProperties>
</file>