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u w:val="single"/>
        </w:rPr>
      </w:pPr>
      <w:r>
        <w:rPr>
          <w:b/>
          <w:u w:val="single"/>
        </w:rPr>
        <w:t>18 U.S.C. 922(d)(5) and (g)(5)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(d)</w:t>
      </w:r>
      <w:r>
        <w:rPr/>
        <w:t xml:space="preserve"> It shall be unlawful for any person to sell or otherwise dispose </w:t>
      </w:r>
    </w:p>
    <w:p>
      <w:pPr>
        <w:pStyle w:val="HTMLPreformatted"/>
        <w:rPr/>
      </w:pPr>
      <w:r>
        <w:rPr/>
        <w:t xml:space="preserve">of any firearm or ammunition to any person knowing or having reasonable </w:t>
      </w:r>
    </w:p>
    <w:p>
      <w:pPr>
        <w:pStyle w:val="HTMLPreformatted"/>
        <w:rPr/>
      </w:pPr>
      <w:r>
        <w:rPr/>
        <w:t>cause to believe that such pers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s under indictment for, or has been convicted in any cou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, a crime punishable by imprisonment for a term exceeding o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is a fugitive from justic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is an unlawful user of or addicted to any contro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 (as defined in section 102 of the Controlled Substanc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 (21 U.S.C. 802)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has been adjudicated as a mental defective or has be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ted to any mental institu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who, being an alie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is illegally or unlawfully in the United States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xcept as provided in subsection (y)(2), has be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tted to the United States under a nonimmigrant visa (a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rm is defined in section 101(a)(26) of the Immigr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ity Act (8 U.S.C. 1101(a)(26)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who has been discharged from the Armed Forces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honorable conditio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who, having been a citizen of the United States,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nounced his citizenship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is subject to a court order that restrains such person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arassing, stalking, or threatening an intimate partner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son or child of such intimate partner or person, or engaging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 conduct that would place an intimate partner in reason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ar of bodily injury to the partner or child, except that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shall only apply to a court order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was issued after a hearing of which such person receiv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tual notice, and at which such person had the opportunity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ipat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(i) includes a finding that such person represent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redible threat to the physical safety of such intimate partn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child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by its terms explicitly prohibits the use, attemp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se, or threatened use of physical force against such intim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rtner or child that would reasonably be expected to cau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dily injury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9) has been convicted in any court of a misdemeanor crim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mestic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ubsection shall not apply with respect to the sale or disposition </w:t>
      </w:r>
    </w:p>
    <w:p>
      <w:pPr>
        <w:pStyle w:val="HTMLPreformatted"/>
        <w:rPr/>
      </w:pPr>
      <w:r>
        <w:rPr/>
        <w:t xml:space="preserve">of a firearm or ammunition to a licensed importer, licensed </w:t>
      </w:r>
    </w:p>
    <w:p>
      <w:pPr>
        <w:pStyle w:val="HTMLPreformatted"/>
        <w:rPr/>
      </w:pPr>
      <w:r>
        <w:rPr/>
        <w:t xml:space="preserve">manufacturer, licensed dealer, or licensed collector who pursuant to </w:t>
      </w:r>
    </w:p>
    <w:p>
      <w:pPr>
        <w:pStyle w:val="HTMLPreformatted"/>
        <w:rPr/>
      </w:pPr>
      <w:r>
        <w:rPr/>
        <w:t xml:space="preserve">subsection (b) of section 925 of this chapter is not precluded from </w:t>
      </w:r>
    </w:p>
    <w:p>
      <w:pPr>
        <w:pStyle w:val="HTMLPreformatted"/>
        <w:rPr/>
      </w:pPr>
      <w:r>
        <w:rPr/>
        <w:t xml:space="preserve">dealing in firearms or ammunition, or to a person who has been granted </w:t>
      </w:r>
    </w:p>
    <w:p>
      <w:pPr>
        <w:pStyle w:val="HTMLPreformatted"/>
        <w:rPr/>
      </w:pPr>
      <w:r>
        <w:rPr/>
        <w:t xml:space="preserve">relief from disabilities pursuant to subsection (c) of section 925 of </w:t>
      </w:r>
    </w:p>
    <w:p>
      <w:pPr>
        <w:pStyle w:val="HTMLPreformatted"/>
        <w:rPr/>
      </w:pPr>
      <w:r>
        <w:rPr/>
        <w:t>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b/>
        </w:rPr>
        <w:t>(g)</w:t>
      </w:r>
      <w:r>
        <w:rPr/>
        <w:t xml:space="preserve"> It shall be unlawful for any pers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who has been convicted in any court of, a crime punish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imprisonment for a term exceeding one yea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who is a fugitive from justic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who is an unlawful user of or addicted to any contro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 (as defined in section 102 of the Controlled Substanc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 (21 U.S.C. 802)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who has been adjudicated as a mental defective or who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committed to a mental institu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who, being an alie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is illegally or unlawfully in the United States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xcept as provided in subsection (y)(2), has been </w:t>
      </w:r>
    </w:p>
    <w:p>
      <w:pPr>
        <w:pStyle w:val="HTMLPreformatted"/>
        <w:rPr/>
      </w:pPr>
      <w:r>
        <w:rPr/>
        <w:t xml:space="preserve">admitted to the United States under a nonimmigrant visa (as that term is defined in section 101(a)(26) of the Immigration and </w:t>
      </w:r>
    </w:p>
    <w:p>
      <w:pPr>
        <w:pStyle w:val="HTMLPreformatted"/>
        <w:rPr/>
      </w:pPr>
      <w:r>
        <w:rPr/>
        <w:t>Nationality Act (8 U.S.C. 1101(a)(26))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35:00Z</dcterms:created>
  <dc:creator>ATF</dc:creator>
  <dc:description/>
  <cp:keywords/>
  <dc:language>en-US</dc:language>
  <cp:lastModifiedBy>ATF</cp:lastModifiedBy>
  <cp:lastPrinted>2005-08-05T15:01:00Z</cp:lastPrinted>
  <dcterms:modified xsi:type="dcterms:W3CDTF">2005-08-05T19:02:00Z</dcterms:modified>
  <cp:revision>1</cp:revision>
  <dc:subject/>
  <dc:title>18 U</dc:title>
</cp:coreProperties>
</file>