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8640</wp:posOffset>
                </wp:positionH>
                <wp:positionV relativeFrom="page">
                  <wp:posOffset>182880</wp:posOffset>
                </wp:positionV>
                <wp:extent cx="2194560" cy="16459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.S. Department of Lab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eau of Labor Statist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 AFC, Room 7T50 - JOL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 Forsyth Street, S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lanta, GA 303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ficial Busin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nalty for Private Use, $3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DRESS SERVICE REQUES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9.6pt;mso-wrap-distance-left:9.05pt;mso-wrap-distance-right:9.05pt;mso-wrap-distance-top:0pt;mso-wrap-distance-bottom:0pt;margin-top:14.4pt;mso-position-vertical-relative:page;margin-left:-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.S. Department of Lab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reau of Labor Statist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N AFC, Room 7T50 - JOL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1 Forsyth Street, S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lanta, GA 303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fficial Busin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nalty for Private Use, $30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DRESS SERVICE REQUEST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8675</wp:posOffset>
                </wp:positionH>
                <wp:positionV relativeFrom="paragraph">
                  <wp:posOffset>-781685</wp:posOffset>
                </wp:positionV>
                <wp:extent cx="1563370" cy="557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IRST_CLASS 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OSTAGE AND FEES PA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U.S. DEPARTMENT OF LAB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ERMIT NO. G-7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-61.55pt;mso-position-vertical-relative:text;margin-left:165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IRST_CLASS 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OSTAGE AND FEES PA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U.S. DEPARTMENT OF LAB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ERMIT NO. G-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2115</wp:posOffset>
                </wp:positionH>
                <wp:positionV relativeFrom="paragraph">
                  <wp:posOffset>-781685</wp:posOffset>
                </wp:positionV>
                <wp:extent cx="1563370" cy="557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IRST_CLASS 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OSTAGE AND FEES PA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U.S. DEPARTMENT OF LAB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PERMIT NO. G-7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-61.55pt;mso-position-vertical-relative:text;margin-left:532.4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IRST_CLASS 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OSTAGE AND FEES PA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U.S. DEPARTMENT OF LAB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PERMIT NO. G-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3390</wp:posOffset>
                </wp:positionH>
                <wp:positionV relativeFrom="paragraph">
                  <wp:posOffset>721360</wp:posOffset>
                </wp:positionV>
                <wp:extent cx="4219575" cy="19983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Report:  </w:t>
                            </w:r>
                            <w:r>
                              <w:fldChar w:fldCharType="begin">
                                <w:ffData>
                                  <w:name w:val="SCHEDULE_NUMBER1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     </w: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ab/>
                              <w:tab/>
                              <w:tab/>
                              <w:tab/>
                              <w:t xml:space="preserve">Number of sites: </w:t>
                            </w:r>
                            <w:r>
                              <w:fldChar w:fldCharType="begin">
                                <w:ffData>
                                  <w:name w:val="NUM_SITES1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   </w:t>
                            </w:r>
                            <w:r/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ease report by</w:t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SCHEDULE_DATE1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24"/>
                              </w:rPr>
                              <w:t xml:space="preserve">                                                                       </w:t>
                            </w:r>
                            <w:r>
                              <w:fldChar w:fldCharType="begin">
                                <w:ffData>
                                  <w:name w:val="INTERVIEWER1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   </w:t>
                            </w:r>
                            <w:r/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CONTACT_NAME1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JOLTS_FIRM_NAME1"/>
                                  <w:enabled/>
                                  <w:calcOnExit w:val="0"/>
                                  <w:textInput>
                                    <w:maxLength w:val="3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JOLTS_ADDRESS_LINES1"/>
                                  <w:enabled/>
                                  <w:calcOnExit w:val="0"/>
                                  <w:textInput>
                                    <w:maxLength w:val="7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JOLTS_MAIL_CITY1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     </w: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JOLTS_MAIL_STATE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  </w: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JOLTS_MAIL_ZIP_CODE1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157.35pt;mso-wrap-distance-left:9.35pt;mso-wrap-distance-right:9.35pt;mso-wrap-distance-top:0pt;mso-wrap-distance-bottom:0pt;margin-top:56.8pt;mso-position-vertical-relative:text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Report:  </w:t>
                      </w:r>
                      <w:r>
                        <w:fldChar w:fldCharType="begin">
                          <w:ffData>
                            <w:name w:val="SCHEDULE_NUMBER1"/>
                            <w:enabled/>
                            <w:calcOnExit w:val="0"/>
                            <w:textInput>
                              <w:maxLength w:val="8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     </w: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ab/>
                        <w:tab/>
                        <w:tab/>
                        <w:tab/>
                        <w:t xml:space="preserve">Number of sites: </w:t>
                      </w:r>
                      <w:r>
                        <w:fldChar w:fldCharType="begin">
                          <w:ffData>
                            <w:name w:val="NUM_SITES1"/>
                            <w:enabled/>
                            <w:calcOnExit w:val="0"/>
                            <w:textInput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   </w:t>
                      </w:r>
                      <w:r/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lease report by</w:t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       </w:t>
                      </w:r>
                      <w:r>
                        <w:fldChar w:fldCharType="begin">
                          <w:ffData>
                            <w:name w:val="SCHEDULE_DATE1"/>
                            <w:enabled/>
                            <w:calcOnExit w:val="0"/>
                            <w:textInput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</w:rPr>
                        <w:instrText xml:space="preserve"> FORMTEXT </w:instrText>
                      </w:r>
                      <w:r>
                        <w:rPr>
                          <w:sz w:val="24"/>
                        </w:rPr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  <w:t>     </w:t>
                      </w:r>
                      <w:r/>
                      <w:r>
                        <w:rPr>
                          <w:sz w:val="24"/>
                        </w:rPr>
                        <w:fldChar w:fldCharType="end"/>
                      </w: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Arial"/>
                          <w:b w:val="false"/>
                          <w:sz w:val="24"/>
                        </w:rPr>
                        <w:t xml:space="preserve">                                                                       </w:t>
                      </w:r>
                      <w:r>
                        <w:fldChar w:fldCharType="begin">
                          <w:ffData>
                            <w:name w:val="INTERVIEWER1"/>
                            <w:enabled/>
                            <w:calcOnExit w:val="0"/>
                            <w:textInput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   </w:t>
                      </w:r>
                      <w:r/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fldChar w:fldCharType="begin">
                          <w:ffData>
                            <w:name w:val="CONTACT_NAME1"/>
                            <w:enabled/>
                            <w:calcOnExit w:val="0"/>
                            <w:textInput>
                              <w:maxLength w:val="50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     </w:t>
                      </w:r>
                      <w:r/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fldChar w:fldCharType="begin">
                          <w:ffData>
                            <w:name w:val="JOLTS_FIRM_NAME1"/>
                            <w:enabled/>
                            <w:calcOnExit w:val="0"/>
                            <w:textInput>
                              <w:maxLength w:val="35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     </w:t>
                      </w:r>
                      <w:r/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fldChar w:fldCharType="begin">
                          <w:ffData>
                            <w:name w:val="JOLTS_ADDRESS_LINES1"/>
                            <w:enabled/>
                            <w:calcOnExit w:val="0"/>
                            <w:textInput>
                              <w:maxLength w:val="71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  <w:lang w:val="en-US" w:eastAsia="en-US"/>
                        </w:rPr>
                      </w:r>
                      <w:r>
                        <w:rPr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 w:val="fals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 w:val="fals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fldChar w:fldCharType="begin">
                          <w:ffData>
                            <w:name w:val="JOLTS_MAIL_CITY1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     </w: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JOLTS_MAIL_STATE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  </w: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JOLTS_MAIL_ZIP_CODE1"/>
                            <w:enabled/>
                            <w:calcOnExit w:val="0"/>
                            <w:textInput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     </w:t>
                      </w:r>
                      <w:r/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7835</wp:posOffset>
                </wp:positionH>
                <wp:positionV relativeFrom="paragraph">
                  <wp:posOffset>4569460</wp:posOffset>
                </wp:positionV>
                <wp:extent cx="4286885" cy="17284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Report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SCHEDULE_NUMBER3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     </w: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ab/>
                              <w:tab/>
                              <w:tab/>
                              <w:tab/>
                              <w:t xml:space="preserve">Number of sites: </w:t>
                            </w:r>
                            <w:r>
                              <w:fldChar w:fldCharType="begin">
                                <w:ffData>
                                  <w:name w:val="NUM_SITES3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   </w:t>
                            </w:r>
                            <w:r/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80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ease report b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80" w:firstLine="72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SCHEDULE_DATE3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 </w:t>
                            </w:r>
                            <w:r>
                              <w:fldChar w:fldCharType="begin">
                                <w:ffData>
                                  <w:name w:val="INTERVIEWER3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   </w:t>
                            </w:r>
                            <w:r/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CONTACT_NAME3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JOLTS_FIRM_NAME3"/>
                                  <w:enabled/>
                                  <w:calcOnExit w:val="0"/>
                                  <w:textInput>
                                    <w:maxLength w:val="3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JOLTS_ADDRESS_LINES3"/>
                                  <w:enabled/>
                                  <w:calcOnExit w:val="0"/>
                                  <w:textInput>
                                    <w:maxLength w:val="7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JOLTS_MAIL_CITY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     </w: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JOLTS_MAIL_STATE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  </w: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JOLTS_MAIL_ZIP_CODE3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136.1pt;mso-wrap-distance-left:9pt;mso-wrap-distance-right:9pt;mso-wrap-distance-top:0pt;mso-wrap-distance-bottom:0pt;margin-top:359.8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Report:</w:t>
                      </w:r>
                      <w:r>
                        <w:rPr/>
                        <w:t xml:space="preserve">  </w:t>
                      </w:r>
                      <w:r>
                        <w:fldChar w:fldCharType="begin">
                          <w:ffData>
                            <w:name w:val="SCHEDULE_NUMBER3"/>
                            <w:enabled/>
                            <w:calcOnExit w:val="0"/>
                            <w:textInput>
                              <w:maxLength w:val="8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     </w: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ab/>
                        <w:tab/>
                        <w:tab/>
                        <w:tab/>
                        <w:t xml:space="preserve">Number of sites: </w:t>
                      </w:r>
                      <w:r>
                        <w:fldChar w:fldCharType="begin">
                          <w:ffData>
                            <w:name w:val="NUM_SITES3"/>
                            <w:enabled/>
                            <w:calcOnExit w:val="0"/>
                            <w:textInput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   </w:t>
                      </w:r>
                      <w:r/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880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lease report by</w:t>
                      </w:r>
                    </w:p>
                    <w:p>
                      <w:pPr>
                        <w:pStyle w:val="Normal"/>
                        <w:shd w:fill="FFFFFF" w:val="clear"/>
                        <w:ind w:left="2880" w:firstLine="72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       </w:t>
                      </w:r>
                      <w:r>
                        <w:fldChar w:fldCharType="begin">
                          <w:ffData>
                            <w:name w:val="SCHEDULE_DATE3"/>
                            <w:enabled/>
                            <w:calcOnExit w:val="0"/>
                            <w:textInput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</w:rPr>
                        <w:instrText xml:space="preserve"> FORMTEXT </w:instrText>
                      </w:r>
                      <w:r>
                        <w:rPr>
                          <w:sz w:val="24"/>
                        </w:rPr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  <w:t>     </w:t>
                      </w:r>
                      <w:r/>
                      <w:r>
                        <w:rPr>
                          <w:sz w:val="24"/>
                        </w:rPr>
                        <w:fldChar w:fldCharType="end"/>
                      </w: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ab/>
                        <w:tab/>
                        <w:tab/>
                        <w:tab/>
                        <w:tab/>
                        <w:t xml:space="preserve">                 </w:t>
                      </w:r>
                      <w:r>
                        <w:fldChar w:fldCharType="begin">
                          <w:ffData>
                            <w:name w:val="INTERVIEWER3"/>
                            <w:enabled/>
                            <w:calcOnExit w:val="0"/>
                            <w:textInput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   </w:t>
                      </w:r>
                      <w:r/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fldChar w:fldCharType="begin">
                          <w:ffData>
                            <w:name w:val="CONTACT_NAME3"/>
                            <w:enabled/>
                            <w:calcOnExit w:val="0"/>
                            <w:textInput>
                              <w:maxLength w:val="50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     </w:t>
                      </w:r>
                      <w:r/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</w:rPr>
                      </w:pPr>
                      <w:r>
                        <w:fldChar w:fldCharType="begin">
                          <w:ffData>
                            <w:name w:val="JOLTS_FIRM_NAME3"/>
                            <w:enabled/>
                            <w:calcOnExit w:val="0"/>
                            <w:textInput>
                              <w:maxLength w:val="35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     </w:t>
                      </w:r>
                      <w:r/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</w:rPr>
                      </w:pPr>
                      <w:r>
                        <w:fldChar w:fldCharType="begin">
                          <w:ffData>
                            <w:name w:val="JOLTS_ADDRESS_LINES3"/>
                            <w:enabled/>
                            <w:calcOnExit w:val="0"/>
                            <w:textInput>
                              <w:maxLength w:val="71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  <w:lang w:val="en-US" w:eastAsia="en-US"/>
                        </w:rPr>
                      </w:r>
                      <w:r>
                        <w:rPr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 w:val="fals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 w:val="fals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fldChar w:fldCharType="begin">
                          <w:ffData>
                            <w:name w:val="JOLTS_MAIL_CITY3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     </w: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JOLTS_MAIL_STATE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  </w: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JOLTS_MAIL_ZIP_CODE3"/>
                            <w:enabled/>
                            <w:calcOnExit w:val="0"/>
                            <w:textInput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     </w:t>
                      </w:r>
                      <w:r/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29835</wp:posOffset>
                </wp:positionH>
                <wp:positionV relativeFrom="paragraph">
                  <wp:posOffset>4566285</wp:posOffset>
                </wp:positionV>
                <wp:extent cx="4559935" cy="1735455"/>
                <wp:effectExtent l="0" t="0" r="0" b="0"/>
                <wp:wrapSquare wrapText="largest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Report:  </w:t>
                            </w:r>
                            <w:r>
                              <w:fldChar w:fldCharType="begin">
                                <w:ffData>
                                  <w:name w:val="SCHEDULE_NUMBER4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     </w: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ab/>
                              <w:tab/>
                              <w:tab/>
                              <w:tab/>
                              <w:t xml:space="preserve">Number of sites: </w:t>
                            </w:r>
                            <w:r>
                              <w:fldChar w:fldCharType="begin">
                                <w:ffData>
                                  <w:name w:val="NUM_SITES4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   </w:t>
                            </w:r>
                            <w:r/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80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ease report b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80" w:firstLine="72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     </w:t>
                            </w:r>
                            <w:r>
                              <w:fldChar w:fldCharType="begin">
                                <w:ffData>
                                  <w:name w:val="SCHEDULE_DATE4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 </w:t>
                            </w:r>
                            <w:r>
                              <w:fldChar w:fldCharType="begin">
                                <w:ffData>
                                  <w:name w:val="INTERVIEWER4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   </w:t>
                            </w:r>
                            <w:r/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CONTACT_NAME4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JOLTS_FIRM_NAME4"/>
                                  <w:enabled/>
                                  <w:calcOnExit w:val="0"/>
                                  <w:textInput>
                                    <w:maxLength w:val="3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JOLTS_ADDRESS_LINES4"/>
                                  <w:enabled/>
                                  <w:calcOnExit w:val="0"/>
                                  <w:textInput>
                                    <w:maxLength w:val="7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JOLTS_MAIL_CITY4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     </w: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JOLTS_MAIL_STATE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  </w: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JOLTS_MAIL_ZIP_CODE4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05pt;height:136.65pt;mso-wrap-distance-left:9pt;mso-wrap-distance-right:9pt;mso-wrap-distance-top:0pt;mso-wrap-distance-bottom:0pt;margin-top:359.5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Report:  </w:t>
                      </w:r>
                      <w:r>
                        <w:fldChar w:fldCharType="begin">
                          <w:ffData>
                            <w:name w:val="SCHEDULE_NUMBER4"/>
                            <w:enabled/>
                            <w:calcOnExit w:val="0"/>
                            <w:textInput>
                              <w:maxLength w:val="8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     </w: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ab/>
                        <w:tab/>
                        <w:tab/>
                        <w:tab/>
                        <w:t xml:space="preserve">Number of sites: </w:t>
                      </w:r>
                      <w:r>
                        <w:fldChar w:fldCharType="begin">
                          <w:ffData>
                            <w:name w:val="NUM_SITES4"/>
                            <w:enabled/>
                            <w:calcOnExit w:val="0"/>
                            <w:textInput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   </w:t>
                      </w:r>
                      <w:r/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880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lease report by</w:t>
                      </w:r>
                    </w:p>
                    <w:p>
                      <w:pPr>
                        <w:pStyle w:val="Normal"/>
                        <w:shd w:fill="FFFFFF" w:val="clear"/>
                        <w:ind w:left="2880" w:firstLine="72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        </w:t>
                      </w:r>
                      <w:r>
                        <w:fldChar w:fldCharType="begin">
                          <w:ffData>
                            <w:name w:val="SCHEDULE_DATE4"/>
                            <w:enabled/>
                            <w:calcOnExit w:val="0"/>
                            <w:textInput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</w:rPr>
                        <w:instrText xml:space="preserve"> FORMTEXT </w:instrText>
                      </w:r>
                      <w:r>
                        <w:rPr>
                          <w:sz w:val="24"/>
                        </w:rPr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  <w:t>     </w:t>
                      </w:r>
                      <w:r/>
                      <w:r>
                        <w:rPr>
                          <w:sz w:val="24"/>
                        </w:rPr>
                        <w:fldChar w:fldCharType="end"/>
                      </w: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ab/>
                        <w:tab/>
                        <w:tab/>
                        <w:tab/>
                        <w:tab/>
                        <w:t xml:space="preserve">                 </w:t>
                      </w:r>
                      <w:r>
                        <w:fldChar w:fldCharType="begin">
                          <w:ffData>
                            <w:name w:val="INTERVIEWER4"/>
                            <w:enabled/>
                            <w:calcOnExit w:val="0"/>
                            <w:textInput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   </w:t>
                      </w:r>
                      <w:r/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fldChar w:fldCharType="begin">
                          <w:ffData>
                            <w:name w:val="CONTACT_NAME4"/>
                            <w:enabled/>
                            <w:calcOnExit w:val="0"/>
                            <w:textInput>
                              <w:maxLength w:val="50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     </w:t>
                      </w:r>
                      <w:r/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</w:rPr>
                      </w:pPr>
                      <w:r>
                        <w:fldChar w:fldCharType="begin">
                          <w:ffData>
                            <w:name w:val="JOLTS_FIRM_NAME4"/>
                            <w:enabled/>
                            <w:calcOnExit w:val="0"/>
                            <w:textInput>
                              <w:maxLength w:val="35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     </w:t>
                      </w:r>
                      <w:r/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</w:rPr>
                      </w:pPr>
                      <w:r>
                        <w:fldChar w:fldCharType="begin">
                          <w:ffData>
                            <w:name w:val="JOLTS_ADDRESS_LINES4"/>
                            <w:enabled/>
                            <w:calcOnExit w:val="0"/>
                            <w:textInput>
                              <w:maxLength w:val="71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  <w:lang w:val="en-US" w:eastAsia="en-US"/>
                        </w:rPr>
                      </w:r>
                      <w:r>
                        <w:rPr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 w:val="fals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 w:val="fals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fldChar w:fldCharType="begin">
                          <w:ffData>
                            <w:name w:val="JOLTS_MAIL_CITY4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     </w: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JOLTS_MAIL_STATE4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  </w: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JOLTS_MAIL_ZIP_CODE4"/>
                            <w:enabled/>
                            <w:calcOnExit w:val="0"/>
                            <w:textInput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     </w:t>
                      </w:r>
                      <w:r/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029835</wp:posOffset>
                </wp:positionH>
                <wp:positionV relativeFrom="paragraph">
                  <wp:posOffset>718185</wp:posOffset>
                </wp:positionV>
                <wp:extent cx="4521835" cy="1906905"/>
                <wp:effectExtent l="0" t="0" r="0" b="0"/>
                <wp:wrapSquare wrapText="largest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Report:  </w:t>
                            </w:r>
                            <w:r>
                              <w:fldChar w:fldCharType="begin">
                                <w:ffData>
                                  <w:name w:val="SCHEDULE_NUMBER2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     </w: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ab/>
                              <w:tab/>
                              <w:tab/>
                              <w:tab/>
                              <w:t xml:space="preserve">Number of sites: </w:t>
                            </w:r>
                            <w:r>
                              <w:fldChar w:fldCharType="begin">
                                <w:ffData>
                                  <w:name w:val="NUM_SITES2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   </w:t>
                            </w:r>
                            <w:r/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Please report by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SCHEDULE_DATE2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24"/>
                              </w:rPr>
                              <w:t xml:space="preserve">                                                                      </w:t>
                            </w:r>
                            <w:r>
                              <w:fldChar w:fldCharType="begin">
                                <w:ffData>
                                  <w:name w:val="INTERVIEWER2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   </w:t>
                            </w:r>
                            <w:r/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CONTACT_NAME2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JOLTS_FIRM_NAME2"/>
                                  <w:enabled/>
                                  <w:calcOnExit w:val="0"/>
                                  <w:textInput>
                                    <w:maxLength w:val="3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JOLTS_ADDRESS_LINES2"/>
                                  <w:enabled/>
                                  <w:calcOnExit w:val="0"/>
                                  <w:textInput>
                                    <w:maxLength w:val="7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JOLTS_MAIL_CITY2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     </w: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JOLTS_MAIL_STATE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  </w: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JOLTS_MAIL_ZIP_CODE2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05pt;height:150.15pt;mso-wrap-distance-left:9pt;mso-wrap-distance-right:9pt;mso-wrap-distance-top:0pt;mso-wrap-distance-bottom:0pt;margin-top:56.5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Report:  </w:t>
                      </w:r>
                      <w:r>
                        <w:fldChar w:fldCharType="begin">
                          <w:ffData>
                            <w:name w:val="SCHEDULE_NUMBER2"/>
                            <w:enabled/>
                            <w:calcOnExit w:val="0"/>
                            <w:textInput>
                              <w:maxLength w:val="8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     </w: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ab/>
                        <w:tab/>
                        <w:tab/>
                        <w:tab/>
                        <w:t xml:space="preserve">Number of sites: </w:t>
                      </w:r>
                      <w:r>
                        <w:fldChar w:fldCharType="begin">
                          <w:ffData>
                            <w:name w:val="NUM_SITES2"/>
                            <w:enabled/>
                            <w:calcOnExit w:val="0"/>
                            <w:textInput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   </w:t>
                      </w:r>
                      <w:r/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Please report by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       </w:t>
                      </w:r>
                      <w:r>
                        <w:fldChar w:fldCharType="begin">
                          <w:ffData>
                            <w:name w:val="SCHEDULE_DATE2"/>
                            <w:enabled/>
                            <w:calcOnExit w:val="0"/>
                            <w:textInput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</w:rPr>
                        <w:instrText xml:space="preserve"> FORMTEXT </w:instrText>
                      </w:r>
                      <w:r>
                        <w:rPr>
                          <w:sz w:val="24"/>
                        </w:rPr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  <w:t>     </w:t>
                      </w:r>
                      <w:r/>
                      <w:r>
                        <w:rPr>
                          <w:sz w:val="24"/>
                        </w:rPr>
                        <w:fldChar w:fldCharType="end"/>
                      </w: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Arial"/>
                          <w:b w:val="false"/>
                          <w:sz w:val="24"/>
                        </w:rPr>
                        <w:t xml:space="preserve">                                                                      </w:t>
                      </w:r>
                      <w:r>
                        <w:fldChar w:fldCharType="begin">
                          <w:ffData>
                            <w:name w:val="INTERVIEWER2"/>
                            <w:enabled/>
                            <w:calcOnExit w:val="0"/>
                            <w:textInput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   </w:t>
                      </w:r>
                      <w:r/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fldChar w:fldCharType="begin">
                          <w:ffData>
                            <w:name w:val="CONTACT_NAME2"/>
                            <w:enabled/>
                            <w:calcOnExit w:val="0"/>
                            <w:textInput>
                              <w:maxLength w:val="50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     </w:t>
                      </w:r>
                      <w:r/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fldChar w:fldCharType="begin">
                          <w:ffData>
                            <w:name w:val="JOLTS_FIRM_NAME2"/>
                            <w:enabled/>
                            <w:calcOnExit w:val="0"/>
                            <w:textInput>
                              <w:maxLength w:val="35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     </w:t>
                      </w:r>
                      <w:r/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fldChar w:fldCharType="begin">
                          <w:ffData>
                            <w:name w:val="JOLTS_ADDRESS_LINES2"/>
                            <w:enabled/>
                            <w:calcOnExit w:val="0"/>
                            <w:textInput>
                              <w:maxLength w:val="71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  <w:lang w:val="en-US" w:eastAsia="en-US"/>
                        </w:rPr>
                      </w:r>
                      <w:r>
                        <w:rPr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 w:val="fals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 w:val="fals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fldChar w:fldCharType="begin">
                          <w:ffData>
                            <w:name w:val="JOLTS_MAIL_CITY2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     </w: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JOLTS_MAIL_STATE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  </w: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JOLTS_MAIL_ZIP_CODE2"/>
                            <w:enabled/>
                            <w:calcOnExit w:val="0"/>
                            <w:textInput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b w:val="false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</w:rPr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     </w:t>
                      </w:r>
                      <w:r/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8675</wp:posOffset>
                </wp:positionH>
                <wp:positionV relativeFrom="paragraph">
                  <wp:posOffset>3004185</wp:posOffset>
                </wp:positionV>
                <wp:extent cx="1563370" cy="55753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IRST_CLASS 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OSTAGE AND FEES PA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U.S. DEPARTMENT OF LAB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ERMIT NO. G-7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236.55pt;mso-position-vertical-relative:text;margin-left:165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IRST_CLASS 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OSTAGE AND FEES PA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U.S. DEPARTMENT OF LAB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ERMIT NO. G-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3555</wp:posOffset>
                </wp:positionH>
                <wp:positionV relativeFrom="paragraph">
                  <wp:posOffset>3004185</wp:posOffset>
                </wp:positionV>
                <wp:extent cx="1563370" cy="55753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IRST_CLASS 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OSTAGE AND FEES PA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U.S. DEPARTMENT OF LAB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ERMIT NO. G-7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236.55pt;mso-position-vertical-relative:text;margin-left:539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IRST_CLASS 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OSTAGE AND FEES PA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U.S. DEPARTMENT OF LAB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ERMIT NO. G-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4114800</wp:posOffset>
                </wp:positionV>
                <wp:extent cx="2194560" cy="16459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.S. Department of Lab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eau of Labor Statist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 AFC, Room 7T50 - JOL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 Forsyth Street, S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lanta, GA 303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ficial Busin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nalty for Private Use, $3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DRESS SERVICE REQUES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9.6pt;mso-wrap-distance-left:9.05pt;mso-wrap-distance-right:9.05pt;mso-wrap-distance-top:0pt;mso-wrap-distance-bottom:0pt;margin-top:324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.S. Department of Lab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reau of Labor Statist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N AFC, Room 7T50 - JOL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1 Forsyth Street, S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lanta, GA 303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fficial Busin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nalty for Private Use, $30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DRESS SERVICE REQUEST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0560</wp:posOffset>
                </wp:positionH>
                <wp:positionV relativeFrom="page">
                  <wp:posOffset>4114800</wp:posOffset>
                </wp:positionV>
                <wp:extent cx="2194560" cy="16459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.S. Department of Lab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eau of Labor Statist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 AFC, Room 7T50 - JOL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 Forsyth Street, S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lanta, GA 303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ficial Busin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nalty for Private Use, $3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DRESS SERVICE REQUES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9.6pt;mso-wrap-distance-left:9.05pt;mso-wrap-distance-right:9.05pt;mso-wrap-distance-top:0pt;mso-wrap-distance-bottom:0pt;margin-top:324pt;mso-position-vertical-relative:page;margin-left:3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.S. Department of Lab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reau of Labor Statist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N AFC, Room 7T50 - JOL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1 Forsyth Street, S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lanta, GA 303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fficial Busin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nalty for Private Use, $30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DRESS SERVICE REQUEST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0560</wp:posOffset>
                </wp:positionH>
                <wp:positionV relativeFrom="page">
                  <wp:posOffset>182880</wp:posOffset>
                </wp:positionV>
                <wp:extent cx="2194560" cy="16459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.S. Department of Lab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eau of Labor Statist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 AFC, Room 7T50 - JOL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 Forsyth Street, SW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tlanta, GA 303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ficial Busin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nalty for Private Use, $3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DRESS SERVICE REQUES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9.6pt;mso-wrap-distance-left:9.05pt;mso-wrap-distance-right:9.05pt;mso-wrap-distance-top:0pt;mso-wrap-distance-bottom:0pt;margin-top:14.4pt;mso-position-vertical-relative:page;margin-left:3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.S. Department of Lab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reau of Labor Statist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N AFC, Room 7T50 - JOL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1 Forsyth Street, SW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tlanta, GA 303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fficial Busin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nalty for Private Use, $30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DRESS SERVICE REQUEST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EPOSTCA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9:12:00Z</dcterms:created>
  <dc:creator>WOHLFORD_J</dc:creator>
  <dc:description/>
  <dc:language>en-US</dc:language>
  <cp:lastModifiedBy>WOHLFORD_J</cp:lastModifiedBy>
  <cp:lastPrinted>2001-05-18T13:56:00Z</cp:lastPrinted>
  <dcterms:modified xsi:type="dcterms:W3CDTF">2005-10-22T19:13:00Z</dcterms:modified>
  <cp:revision>1</cp:revision>
  <dc:subject/>
  <dc:title>ScheduleNum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0969528</vt:r8>
  </property>
  <property fmtid="{D5CDD505-2E9C-101B-9397-08002B2CF9AE}" pid="3" name="_AuthorEmail">
    <vt:lpwstr>Haughton.Donald@bls.gov</vt:lpwstr>
  </property>
  <property fmtid="{D5CDD505-2E9C-101B-9397-08002B2CF9AE}" pid="4" name="_AuthorEmailDisplayName">
    <vt:lpwstr>Haughton, Donald - BLS</vt:lpwstr>
  </property>
  <property fmtid="{D5CDD505-2E9C-101B-9397-08002B2CF9AE}" pid="5" name="_EmailSubject">
    <vt:lpwstr>JOLTS OMB Clearance documents</vt:lpwstr>
  </property>
  <property fmtid="{D5CDD505-2E9C-101B-9397-08002B2CF9AE}" pid="6" name="_NewReviewCycle">
    <vt:lpwstr/>
  </property>
  <property fmtid="{D5CDD505-2E9C-101B-9397-08002B2CF9AE}" pid="7" name="_PreviousAdHocReviewCycleID">
    <vt:r8>-69824117</vt:r8>
  </property>
</Properties>
</file>