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8pt;margin-top:291.6pt;width:115.1pt;height:115.2pt;mso-wrap-distance-left:9.05pt;mso-wrap-distance-right:9.05pt;mso-position-horizontal-relative:text;mso-position-vertical-relative:text" filled="t" fillcolor="#C0C0C0" o:ole="">
            <v:imagedata r:id="rId3" o:title=""/>
            <w10:wrap type="topAndBottom"/>
          </v:shape>
          <o:OLEObject Type="Embed" ProgID="" ShapeID="ole_rId2" DrawAspect="Content" ObjectID="_585512518" r:id="rId2"/>
        </w:object>
        <w:object w:dxaOrig="1389" w:dyaOrig="1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291.6pt;width:115.1pt;height:115.2pt;mso-wrap-distance-left:9.05pt;mso-wrap-distance-right:9.05pt;mso-position-horizontal-relative:text;mso-position-vertical-relative:text" filled="t" fillcolor="#C0C0C0" o:ole="">
            <v:imagedata r:id="rId5" o:title=""/>
            <w10:wrap type="topAndBottom"/>
          </v:shape>
          <o:OLEObject Type="Embed" ProgID="" ShapeID="ole_rId4" DrawAspect="Content" ObjectID="_275835319" r:id="rId4"/>
        </w:object>
        <w:object w:dxaOrig="1389" w:dyaOrig="1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9pt;margin-top:-3.6pt;width:115.1pt;height:115.2pt;mso-wrap-distance-left:9.05pt;mso-wrap-distance-right:9.05pt;mso-position-horizontal-relative:text;mso-position-vertical-relative:text" filled="t" fillcolor="#C0C0C0" o:ole="">
            <v:imagedata r:id="rId7" o:title=""/>
            <w10:wrap type="topAndBottom"/>
          </v:shape>
          <o:OLEObject Type="Embed" ProgID="" ShapeID="ole_rId6" DrawAspect="Content" ObjectID="_447054707" r:id="rId6"/>
        </w:object>
        <w:object w:dxaOrig="1389" w:dyaOrig="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2pt;margin-top:-3.6pt;width:115.1pt;height:115.2pt;mso-wrap-distance-left:9.05pt;mso-wrap-distance-right:9.05pt;mso-position-horizontal-relative:text;mso-position-vertical-relative:text" filled="t" fillcolor="#C0C0C0" o:ole="">
            <v:imagedata r:id="rId9" o:title=""/>
            <w10:wrap type="topAndBottom"/>
          </v:shape>
          <o:OLEObject Type="Embed" ProgID="" ShapeID="ole_rId8" DrawAspect="Content" ObjectID="_123442837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882900</wp:posOffset>
                </wp:positionV>
                <wp:extent cx="8413750" cy="37458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lease place by your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APPOINTMENT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is a reminder to call and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our 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the date shown on th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lease try to have your information available on this date.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 not be able, please leave the information with a co-wo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94.95pt;mso-wrap-distance-left:9.05pt;mso-wrap-distance-right:9.05pt;mso-wrap-distance-top:0pt;mso-wrap-distance-bottom:0pt;margin-top:2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Please place by your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APPOINTMENT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s is a reminder to call and 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our 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the date shown on th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b/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lease try to have your information available on this date. If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 not be able, please leave the information with a co-wo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2880360</wp:posOffset>
                </wp:positionV>
                <wp:extent cx="8413750" cy="359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lease place by your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APPOINTMENT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is a reminder to call and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our 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the date shown on th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lease try to have your information available on this date.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 not be able, please leave the information with a co-wo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83.4pt;mso-wrap-distance-left:9.05pt;mso-wrap-distance-right:9.05pt;mso-wrap-distance-top:0pt;mso-wrap-distance-bottom:0pt;margin-top:226.8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Please place by your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APPOINTMENT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s is a reminder to call and 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our 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the date shown on th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b/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lease try to have your information available on this date. If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 not be able, please leave the information with a co-wo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-925195</wp:posOffset>
                </wp:positionV>
                <wp:extent cx="8413750" cy="345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lease place by your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APPOINTMENT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is a reminder to call and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our 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the date shown on th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lease try to have your information available on this date.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 not be able, please leave the information with a co-wo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71.85pt;mso-wrap-distance-left:9.05pt;mso-wrap-distance-right:9.05pt;mso-wrap-distance-top:0pt;mso-wrap-distance-bottom:0pt;margin-top:-72.8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Please place by your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APPOINTMENT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s is a reminder to call and 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our 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the date shown on th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b/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lease try to have your information available on this date. If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 not be able, please leave the information with a co-wo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f you have any questions, call: 1-800-341-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-47625</wp:posOffset>
                </wp:positionV>
                <wp:extent cx="8413750" cy="560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If you have 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ported your dat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lease disreg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s notice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4.1pt;mso-wrap-distance-left:9.05pt;mso-wrap-distance-right:9.05pt;mso-wrap-distance-top:0pt;mso-wrap-distance-bottom:0pt;margin-top:-3.7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If you have alread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ported your data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lease disreg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is not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3684270</wp:posOffset>
                </wp:positionV>
                <wp:extent cx="8413750" cy="560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If you have 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ported your dat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lease disreg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s notice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4.1pt;mso-wrap-distance-left:9.05pt;mso-wrap-distance-right:9.05pt;mso-wrap-distance-top:0pt;mso-wrap-distance-bottom:0pt;margin-top:290.1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If you have alread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ported your data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lease disreg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is not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-914400</wp:posOffset>
                </wp:positionV>
                <wp:extent cx="8413750" cy="345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lease place by your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APPOINTMENT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is a reminder to call and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our 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the date shown on th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lease try to have your information available on this date. If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ill not be able, please leave the information with a co-wo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71.85pt;mso-wrap-distance-left:9.05pt;mso-wrap-distance-right:9.05pt;mso-wrap-distance-top:0pt;mso-wrap-distance-bottom:0pt;margin-top:-72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Please place by your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APPOINTMENT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s is a reminder to call and 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our 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the date shown on th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b/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lease try to have your information available on this date. If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ill not be able, please leave the information with a co-wo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f you have any questions, call: 1-800-341-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-36195</wp:posOffset>
                </wp:positionV>
                <wp:extent cx="8413750" cy="560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If you have 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ported your dat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lease disreg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s notice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4.1pt;mso-wrap-distance-left:9.05pt;mso-wrap-distance-right:9.05pt;mso-wrap-distance-top:0pt;mso-wrap-distance-bottom:0pt;margin-top:-2.8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If you have alread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ported your data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lease disreg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is not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3684270</wp:posOffset>
                </wp:positionV>
                <wp:extent cx="8413750" cy="560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If you have 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ported your dat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lease disreg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his notice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4.1pt;mso-wrap-distance-left:9.05pt;mso-wrap-distance-right:9.05pt;mso-wrap-distance-top:0pt;mso-wrap-distance-bottom:0pt;margin-top:290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If you have alread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ported your data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lease disregar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his not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E postcard ba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13:00Z</dcterms:created>
  <dc:creator>WOHLFORD_J</dc:creator>
  <dc:description/>
  <dc:language>en-US</dc:language>
  <cp:lastModifiedBy>WOHLFORD_J</cp:lastModifiedBy>
  <cp:lastPrinted>2001-05-17T16:05:00Z</cp:lastPrinted>
  <dcterms:modified xsi:type="dcterms:W3CDTF">2005-10-2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593318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-17651355</vt:r8>
  </property>
</Properties>
</file>