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al Authorities:  1405-0015, DS-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A Section 221 [8 U.S.C. 120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A Section 222 [8 U.S.C. 120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tion 212 [8 U.S.C. 118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CFR 42.6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17:00Z</dcterms:created>
  <dc:creator>R. A. Ciupek</dc:creator>
  <dc:description/>
  <cp:keywords/>
  <dc:language>en-US</dc:language>
  <cp:lastModifiedBy>testuser</cp:lastModifiedBy>
  <dcterms:modified xsi:type="dcterms:W3CDTF">2007-06-05T15:17:00Z</dcterms:modified>
  <cp:revision>2</cp:revision>
  <dc:subject/>
  <dc:title>Legal Authorities:  1405-0015, DS-230</dc:title>
</cp:coreProperties>
</file>