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867"/>
        <w:gridCol w:w="3960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RRENT VER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ED VERSION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age 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8. Other Categories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***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H. T-1 Nonimmigrant--(a)(16). </w:t>
            </w:r>
            <w:r>
              <w:rPr/>
              <w:t>If you are applying for initial employment authorization as a T-1 nonimmigrant, file this form only if you did not request an employment authorization document when you applied for T nonimmigrant status. If you have been granted T status and this is a request for a renewal or replacement of an employment authorization document, file this application along with evidence of your T status, such as an approval notic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I. T-2, T-3, or T-4 Nonimmigrant--(c)(25). </w:t>
            </w:r>
            <w:r>
              <w:rPr/>
              <w:t>File this form with a copy of your T-1's (principal alien's) approval notice and proof of your relationship to theT-1 principal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8. Other Categories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***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H. T-1 Nonimmigrant--(a)(16). </w:t>
            </w:r>
            <w:r>
              <w:rPr/>
              <w:t>If you are applying for initial employment authorization as a T-1 nonimmigrant, file this form only if you did not request an employment authorization document when you applied for T nonimmigrant status. If you have been granted T nonimmigrant status and this is a request for a renewal or replacement of an employment authorization document, file this application along with evidence of your T nonimmigrant status, such as an approval notic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I. T-2, T-3, or T-4 Nonimmigrant--(c)(25). </w:t>
            </w:r>
            <w:r>
              <w:rPr/>
              <w:t>File this form with a copy of your T-1's (principal alien's) approval notice and proof of your relationship to theT-1 principal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J. U-1 Nonimmigrant--(a)(19) </w:t>
            </w:r>
            <w:r>
              <w:rPr/>
              <w:t>If you are applying for initial employment authorization as a U-1 nonimmigrant, file this form only if you did not request an employment authorization document when you applied for U nonimmigrant status. If you have been granted U nonimmigrant status and this is a request for a renewal or replacement of an employment authorization document, file this application along with evidence of your U nonimmigrant status, such as an approval notice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ind w:left="0" w:right="18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K.  U-2, U-3, U-4, or U-5--(a)(20). </w:t>
            </w:r>
            <w:r>
              <w:rPr>
                <w:color w:val="000000"/>
                <w:sz w:val="24"/>
                <w:szCs w:val="24"/>
              </w:rPr>
              <w:t xml:space="preserve">If you obtained U nonimmigrant status while in the United States, then you must submit a copy of the approval notice for your U nonimmigrant status. If you were admitted to the United States as a U nonimmigrant, then you must submit a copy of your passport with your U nonimmigrant visa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Page 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Filing Fee?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he filing fee for Form I-765 is $340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Exceptions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Initial EAD: </w:t>
            </w:r>
            <w:r>
              <w:rPr/>
              <w:t>If this is your initial application and you are applying under one of the following categories, a filing fee is</w:t>
            </w:r>
            <w:r>
              <w:rPr>
                <w:b/>
                <w:bCs/>
              </w:rPr>
              <w:t xml:space="preserve"> not </w:t>
            </w:r>
            <w:r>
              <w:rPr/>
              <w:t>required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(a)(3) Refugee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(a)(4) Paroled as Refugee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(a)(5) Asylee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(a)(7) N-8 or N-9 nonimmigrant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(a)(8) Citizen of Micronesia, Marshall Islands, or Palau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(a)(10) Granted Withholding of Deportation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(a)(11) Deferred Enforced Departure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8. </w:t>
            </w:r>
            <w:r>
              <w:rPr/>
              <w:t>(a)(16) Victim of Severe Form of Trafficking (T-1)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9. </w:t>
            </w:r>
            <w:r>
              <w:rPr/>
              <w:t>(c)(1), (c)(4), or (c)(7) Dependent of certain foreign government, international organization, or NATO personnel; or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10. </w:t>
            </w:r>
            <w:r>
              <w:rPr/>
              <w:t>(c)(8) Applicant for asylum (an applicant filing under the special ABC procedures must pay the fee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Filing Fee?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he filing fee for Form I-765 is $340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Exceptions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Initial EAD: </w:t>
            </w:r>
            <w:r>
              <w:rPr/>
              <w:t>If this is your initial application and you are applying under one of the following categories, a filing fee is</w:t>
            </w:r>
            <w:r>
              <w:rPr>
                <w:b/>
                <w:bCs/>
              </w:rPr>
              <w:t xml:space="preserve"> not </w:t>
            </w:r>
            <w:r>
              <w:rPr/>
              <w:t>required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(a)(3) Refugee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(a)(4) Paroled as Refugee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(a)(5) Asylee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(a)(7) N-8 or N-9 nonimmigrant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(a)(8) Citizen of Micronesia, Marshall Islands, or Palau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(a)(10) Granted Withholding of Deportation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(a)(11) Deferred Enforced Departure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8. </w:t>
            </w:r>
            <w:r>
              <w:rPr/>
              <w:t>(a)(16) Victim of Severe Form of Trafficking (T-1)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</w:rPr>
              <w:t>9.</w:t>
            </w:r>
            <w:r>
              <w:rPr/>
              <w:t xml:space="preserve"> (a)(19) U-1 Nonimmigrant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10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(c)(1), (c)(4), or (c)(7) Dependent of certain foreign government, international organization, or NATO personnel; or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11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(c)(8) Applicant for asylum (an applicant filing under the special ABC procedures must pay the fee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***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Page 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Where to File?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  <w:t>***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If your response to </w:t>
            </w:r>
            <w:r>
              <w:rPr>
                <w:b/>
                <w:bCs/>
              </w:rPr>
              <w:t xml:space="preserve">Question 16 </w:t>
            </w:r>
            <w:r>
              <w:rPr/>
              <w:t xml:space="preserve">is </w:t>
            </w:r>
            <w:r>
              <w:rPr>
                <w:b/>
                <w:bCs/>
              </w:rPr>
              <w:t>(c)(14)</w:t>
            </w:r>
            <w:r>
              <w:rPr/>
              <w:t xml:space="preserve">, an alien who has been granted deferred action based on an approved Form I-360 petition filed for a battered or abused spouse or child, </w:t>
            </w:r>
            <w:r>
              <w:rPr>
                <w:b/>
                <w:bCs/>
              </w:rPr>
              <w:t xml:space="preserve">(a)(16) </w:t>
            </w:r>
            <w:r>
              <w:rPr/>
              <w:t xml:space="preserve">,victim of trafficking, or </w:t>
            </w:r>
            <w:r>
              <w:rPr>
                <w:b/>
                <w:bCs/>
              </w:rPr>
              <w:t>(c)(25)</w:t>
            </w:r>
            <w:r>
              <w:rPr/>
              <w:t xml:space="preserve">, immediate family member of a T-1 victim of severe form of trafficking in persons, send your application to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USCIS</w:t>
            </w:r>
          </w:p>
          <w:p>
            <w:pPr>
              <w:pStyle w:val="Default"/>
              <w:rPr/>
            </w:pPr>
            <w:r>
              <w:rPr/>
              <w:t>Vermont Service Center</w:t>
            </w:r>
          </w:p>
          <w:p>
            <w:pPr>
              <w:pStyle w:val="Default"/>
              <w:rPr/>
            </w:pPr>
            <w:r>
              <w:rPr/>
              <w:t>Attn: I-765</w:t>
            </w:r>
          </w:p>
          <w:p>
            <w:pPr>
              <w:pStyle w:val="Default"/>
              <w:rPr/>
            </w:pPr>
            <w:r>
              <w:rPr/>
              <w:t>75 Lower Welden St.</w:t>
            </w:r>
          </w:p>
          <w:p>
            <w:pPr>
              <w:pStyle w:val="Default"/>
              <w:rPr/>
            </w:pPr>
            <w:r>
              <w:rPr/>
              <w:t>St. Albans, VT 05479-000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Note: This address may be used for both U.S. Postal Service and private courier deliveries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Where to File?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  <w:t>***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If your response to </w:t>
            </w:r>
            <w:r>
              <w:rPr>
                <w:b/>
                <w:bCs/>
              </w:rPr>
              <w:t xml:space="preserve">Question 16 </w:t>
            </w:r>
            <w:r>
              <w:rPr/>
              <w:t xml:space="preserve">is </w:t>
            </w:r>
            <w:r>
              <w:rPr>
                <w:b/>
                <w:bCs/>
              </w:rPr>
              <w:t>(c)(14)</w:t>
            </w:r>
            <w:r>
              <w:rPr/>
              <w:t xml:space="preserve">, an alien who has been granted deferred action based on an approved Form I-360 filed for a battered or abused spouse or child, </w:t>
            </w:r>
            <w:r>
              <w:rPr>
                <w:b/>
                <w:bCs/>
              </w:rPr>
              <w:t>(a)(16)</w:t>
            </w:r>
            <w:r>
              <w:rPr/>
              <w:t xml:space="preserve">,victim of trafficking, or </w:t>
            </w:r>
            <w:r>
              <w:rPr>
                <w:b/>
                <w:bCs/>
              </w:rPr>
              <w:t>(c)(25)</w:t>
            </w:r>
            <w:r>
              <w:rPr/>
              <w:t xml:space="preserve">, immediate family member of a T-1 victim of severe form of trafficking in persons,  </w:t>
            </w:r>
            <w:r>
              <w:rPr>
                <w:b/>
              </w:rPr>
              <w:t>(a)(19)</w:t>
            </w:r>
            <w:r>
              <w:rPr/>
              <w:t xml:space="preserve"> U-1 Nonimmigrant, or </w:t>
            </w:r>
            <w:r>
              <w:rPr>
                <w:b/>
              </w:rPr>
              <w:t>(a)(20)</w:t>
            </w:r>
            <w:r>
              <w:rPr/>
              <w:t>, immediate family member of a U-1 victim of criminal activity, send your application to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USCIS</w:t>
            </w:r>
          </w:p>
          <w:p>
            <w:pPr>
              <w:pStyle w:val="Default"/>
              <w:rPr/>
            </w:pPr>
            <w:r>
              <w:rPr/>
              <w:t>Vermont Service Center</w:t>
            </w:r>
          </w:p>
          <w:p>
            <w:pPr>
              <w:pStyle w:val="Default"/>
              <w:rPr/>
            </w:pPr>
            <w:r>
              <w:rPr/>
              <w:t>Attn: I-765</w:t>
            </w:r>
          </w:p>
          <w:p>
            <w:pPr>
              <w:pStyle w:val="Default"/>
              <w:rPr/>
            </w:pPr>
            <w:r>
              <w:rPr/>
              <w:t>75 Lower Welden St.</w:t>
            </w:r>
          </w:p>
          <w:p>
            <w:pPr>
              <w:pStyle w:val="Default"/>
              <w:rPr/>
            </w:pPr>
            <w:r>
              <w:rPr/>
              <w:t>St. Albans, VT 05479-000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Note: This address may be used for both U.S. Postal Service and private courier deliveries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***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o changes to form portion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ABLE OF CHANGES – INSTRUCTIONS</w:t>
    </w:r>
  </w:p>
  <w:p>
    <w:pPr>
      <w:pStyle w:val="Header"/>
      <w:jc w:val="center"/>
      <w:rPr>
        <w:b/>
        <w:b/>
      </w:rPr>
    </w:pPr>
    <w:r>
      <w:rPr>
        <w:b/>
      </w:rPr>
      <w:t>FORM I-765</w:t>
    </w:r>
  </w:p>
  <w:p>
    <w:pPr>
      <w:pStyle w:val="Header"/>
      <w:jc w:val="center"/>
      <w:rPr>
        <w:b/>
        <w:b/>
      </w:rPr>
    </w:pPr>
    <w:r>
      <w:rPr>
        <w:b/>
      </w:rPr>
      <w:t>10-23-2008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;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Symbol" w:hAnsi="Symbol" w:eastAsia="Times New Roman;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170" w:right="720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48:00Z</dcterms:created>
  <dc:creator>user_template</dc:creator>
  <dc:description/>
  <cp:keywords/>
  <dc:language>en-US</dc:language>
  <cp:lastModifiedBy>S. Tarragon</cp:lastModifiedBy>
  <cp:lastPrinted>2008-10-24T09:35:00Z</cp:lastPrinted>
  <dcterms:modified xsi:type="dcterms:W3CDTF">2008-10-27T17:48:00Z</dcterms:modified>
  <cp:revision>2</cp:revision>
  <dc:subject/>
  <dc:title>Table of Changes: Form I-929</dc:title>
</cp:coreProperties>
</file>